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№ </w:t>
      </w:r>
      <w:r>
        <w:rPr>
          <w:rFonts w:eastAsia="Times New Roman" w:cs="Times New Roman"/>
          <w:sz w:val="28"/>
          <w:szCs w:val="28"/>
          <w:lang w:val="en-US" w:bidi="en-US"/>
        </w:rPr>
        <w:t>5-481/202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П Р Е Д Е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Москва</w:t>
        <w:tab/>
        <w:tab/>
        <w:tab/>
        <w:tab/>
        <w:tab/>
        <w:tab/>
        <w:tab/>
        <w:tab/>
        <w:t xml:space="preserve">     26 марта 2020  год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Люблинского районного суда г. Москвы Кузнецов В.С.,  рассмотрев протокол и материалы дела об административном правонарушении в отношении Деменко </w:t>
      </w:r>
      <w:r>
        <w:rPr>
          <w:rStyle w:val="CatUserDefinedgrp26rplc5"/>
          <w:rFonts w:eastAsia="Times New Roman" w:cs="Times New Roman"/>
          <w:sz w:val="28"/>
          <w:szCs w:val="28"/>
          <w:lang w:val="en-US" w:bidi="en-US"/>
        </w:rPr>
        <w:t>Н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</w:t>
      </w:r>
      <w:r>
        <w:rPr>
          <w:rStyle w:val="CatPassportDatagrp20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UserDefinedgrp2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 правонарушению, предусмотренному ч. 1 ст. 19.3 Кодекса РФ об административных правонарушениях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Люблинский районный суд г. Москвы 23 марта 2020 года из ОБ ДПС ГИБДД УВД по ЮВАО ГУ МВД России по г. Москве поступили протокол и материалы дела об административном правонарушении в отношении Деменко Н.А. по ч. 1 ст. 19.3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одготовке к рассмотрению дела об административном правонарушении, в силу ст. 29.1 и ч. 4 ст. 29.4 Кодекса РФ об административных правонарушениях, судья выясняет, правильно ли составлены протокол об административном, а также правильно ли составлены иные материалы дела. В случае выявления недостатков, принимает решение о возвращении протокола об административном правонарушении и других материалов дела в орган, должностному лицу, которые составили протокол, в случае составления протокола и оформления других материалов дела неправомочными лицами, неправильного составления протокола и оформления других материалов дела либо неполноты представленных материал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 24.1 Кодекса РФ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pacing w:before="0" w:after="0"/>
        <w:ind w:left="14" w:right="14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6.1 Кодекса РФ об административных правонарушениях по делу об административном правонарушении выяснению подлежит наличие события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left="14" w:right="14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месте с тем,  из представленных материалов следует, что протокол об административном правонарушении в отношении Деменко Н.А. и материал составлены с существенными нарушениями.</w:t>
      </w:r>
    </w:p>
    <w:p>
      <w:pPr>
        <w:pStyle w:val="Normal"/>
        <w:spacing w:before="0" w:after="0"/>
        <w:ind w:left="14" w:right="14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п. 4 Постановления Пленума Верховного Суда РФ № 5 от 24 марта 2005 года «О некоторых вопросах, возникающих у судов при применении Кодекса Российской Федерации об административных правонарушениях» существенным недостатком протокола является отсутствие данных, прямо перечисленных в ч. 2 ст. 28.2 Кодекса РФ об административных правонарушениях, и иных сведений в зависимости от их значимости для данного конкретного дела об административном правонарушении.</w:t>
      </w:r>
    </w:p>
    <w:p>
      <w:pPr>
        <w:pStyle w:val="Normal"/>
        <w:spacing w:before="0" w:after="0"/>
        <w:ind w:left="14" w:right="14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содержания протокола об административном правонарушении следует, что в неустановленный день (установить дату не представляется возможности, ввиду наличия повреждения бумаги в указанном месте)  февраля  2020 года в 11 час. 10 мин. по адресу: </w:t>
      </w:r>
      <w:r>
        <w:rPr>
          <w:rStyle w:val="CatUserDefinedgrp28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одитель Деменко Н.А. управлял транспортным средством «</w:t>
      </w:r>
      <w:r>
        <w:rPr>
          <w:rStyle w:val="CatUserDefinedgrp24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с государственным регистрационным знаком </w:t>
      </w:r>
      <w:r>
        <w:rPr>
          <w:rStyle w:val="CatUserDefinedgrp25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нарушение п. 2 Правил дорожного движения РФ, а именно следовал по ул. Верхние поля со стороны ул. Чагинская в сторону МКАД на автомобиле, светопропускаемость передних стекол которого не соответствует требованиям п. 4.3 Приложения 8 к Техническому регламенту таможенного союза «О безопасности колесных транспортных средств» (светопропускание составило 4 %). Далее, Деменко Н.А. не выполнил законное требование сотрудника полиции прекратить противоправные действия и устранить неисправность на месте. </w:t>
      </w:r>
    </w:p>
    <w:p>
      <w:pPr>
        <w:pStyle w:val="Normal"/>
        <w:spacing w:before="0" w:after="0"/>
        <w:ind w:left="14" w:right="14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анному факту в отношении Деменко Н.А. составлен в неустановленный день (установить дату не представляется возможности, ввиду наличия повреждения бумаги в указанном месте) февраля 2020 года протокол об административных правонарушениях по ч. 1 ст. 19.3 Кодекса РФ об административных правонарушениях.  </w:t>
      </w:r>
    </w:p>
    <w:p>
      <w:pPr>
        <w:pStyle w:val="Normal"/>
        <w:spacing w:before="0" w:after="0"/>
        <w:ind w:left="14" w:right="14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2 ст. 28.2 Кодекса РФ об административных правонарушениях, в протоколе об административном правонарушении указываются, в частности, дата и место его составления, место, время совершения и событие административного правонарушения, иные сведения, необходимые для разрешения дела.</w:t>
      </w:r>
    </w:p>
    <w:p>
      <w:pPr>
        <w:pStyle w:val="Normal"/>
        <w:spacing w:before="0" w:after="0"/>
        <w:ind w:left="14" w:right="14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месте с тем, представленный в суд протокол не отвечает этим требованиям, поскольку в нем нет даты его составления и даты совершения вмененного правонарушения. Отсутствие даты составления протокола и даты совершения вмененного правонарушения является существенным нарушением требований закона при составлении протокола об административном правонарушении. </w:t>
      </w:r>
    </w:p>
    <w:p>
      <w:pPr>
        <w:pStyle w:val="Normal"/>
        <w:spacing w:before="0" w:after="0"/>
        <w:ind w:left="14" w:right="14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Деменко Н.А. вменено совершение правонарушения, предусмотренного ч. 1 ст. 19.3 Кодекса РФ об административных правонарушения, предусматривающего ответственность за неповиновение законному распоряжению или требованию сотрудника полиции, военнослужащего либо сотрудника органа или учреждения уголовно-исполнительной системы либо сотрудника войск национальной гвардии Российской Федерации в связи с исполнением ими обязанностей по охране общественного порядка и обеспечению общественной безопасности, а равно воспрепятствование исполнению ими служебных обязанностей.</w:t>
      </w:r>
    </w:p>
    <w:p>
      <w:pPr>
        <w:pStyle w:val="Normal"/>
        <w:spacing w:before="0" w:after="0"/>
        <w:ind w:left="14" w:right="14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днако, в нарушение закона, из составленного протокола об административном правонарушении в отношении Деменко Н.А. не возможно установить чье требование он не выполнил, а именно не отражены фамилия, имя, отчество и должность лица (полицейского), не выполнение требования которого вменяется Деменко Н.А., что является существенным нарушением закона. При этом, суд обращает внимание, что именно неисполнение данного требования образует состав правонарушения, предусмотренного ч. 1 ст. 19.3 Кодекса РФ об административных правонарушениях, то есть данные сведения являются обязательными для указания в протоколе об административном правонарушении, что должностным лицом административного органа сделано не было. </w:t>
      </w:r>
    </w:p>
    <w:p>
      <w:pPr>
        <w:pStyle w:val="Normal"/>
        <w:spacing w:before="0" w:after="0"/>
        <w:ind w:left="14" w:right="14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же суд полагает необходимым обратить на следующее обстоятельство.</w:t>
      </w:r>
    </w:p>
    <w:p>
      <w:pPr>
        <w:pStyle w:val="Normal"/>
        <w:spacing w:before="0" w:after="0"/>
        <w:ind w:left="14" w:right="14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в отношении    Деменко Н.А. по ч. 1 ст. 19.3 Кодекса РФ об административных правонарушениях составлен в неустановленную дату февраля 2020 года.</w:t>
      </w:r>
    </w:p>
    <w:p>
      <w:pPr>
        <w:pStyle w:val="Normal"/>
        <w:spacing w:before="0" w:after="0"/>
        <w:ind w:left="14" w:right="14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марта 2020 года протокол об административном правонарушении вместе с материалами административного дела в отношении Деменко Н.А. поступил в экспедицию Люблинского районного суда г. Москвы.</w:t>
      </w:r>
    </w:p>
    <w:p>
      <w:pPr>
        <w:pStyle w:val="Normal"/>
        <w:spacing w:before="0" w:after="0"/>
        <w:ind w:left="14" w:right="14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. 1 ст. 19.3 Кодекса РФ об административных правонарушениях предусматривает назначение административного наказания в виде административного штрафа в размере от пятисот до одной тысячи рублей или административный арест на срок до пятнадцати суток. </w:t>
      </w:r>
    </w:p>
    <w:p>
      <w:pPr>
        <w:pStyle w:val="Normal"/>
        <w:spacing w:before="0" w:after="0"/>
        <w:ind w:left="14" w:right="14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2 ст. 28.8 Кодекса РФ об административных правонарушениях, протокол об административном правонарушении, совершение которого влечет административный арест, передается на рассмотрение судье немедленно после его составления. </w:t>
      </w:r>
    </w:p>
    <w:p>
      <w:pPr>
        <w:pStyle w:val="Normal"/>
        <w:spacing w:before="0" w:after="0"/>
        <w:ind w:left="14" w:right="14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4 ст. 29.6 Кодекса РФ об административных правонарушениях установлен сокращенный срок рассмотрения дела об административном правонарушении, за совершение которого может быть назначено административное наказание в виде административного ареста, а именно такое дело рассматривается в день получения протокола и других материалов дела.</w:t>
      </w:r>
    </w:p>
    <w:p>
      <w:pPr>
        <w:pStyle w:val="Normal"/>
        <w:spacing w:before="0" w:after="0"/>
        <w:ind w:left="14" w:right="14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3 ст. 25.1 Кодекса РФ об административном правонарушениях, присутствие лица, привлекаемого к административной ответственности, при рассмотрении дела об административном правонарушении, влекущем административный арест, во всех случаях является необходимым.</w:t>
      </w:r>
    </w:p>
    <w:p>
      <w:pPr>
        <w:pStyle w:val="Normal"/>
        <w:spacing w:before="0" w:after="0"/>
        <w:ind w:left="14" w:right="14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зиции Конституционного Суда Российской Федерации, высказанной в Определениях от 21 мая 2015 года № 1125-О, от 29 сентября 2015 года № 1902-О, ч. 3 ст. 25.1 Кодекса РФ об административных правонарушениях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, за которые предусмотрена возможность применения к нарушителю наиболее ограничительных по своему характеру мер административной ответственности.</w:t>
      </w:r>
    </w:p>
    <w:p>
      <w:pPr>
        <w:pStyle w:val="Normal"/>
        <w:spacing w:before="0" w:after="0"/>
        <w:ind w:left="14" w:right="14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</w:t>
      </w:r>
    </w:p>
    <w:p>
      <w:pPr>
        <w:pStyle w:val="Normal"/>
        <w:spacing w:before="0" w:after="0"/>
        <w:ind w:left="14" w:right="14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лицо не явилось либо не было доставлено в судебное заседание;</w:t>
      </w:r>
    </w:p>
    <w:p>
      <w:pPr>
        <w:pStyle w:val="Normal"/>
        <w:spacing w:before="0" w:after="0"/>
        <w:ind w:left="14" w:right="14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санкция статьи (части статьи) КоАП РФ, на основании которой возбуждено дело об административном правонарушении, предусматривает помимо административного ареста возможность назначения иного вида административного наказания;</w:t>
      </w:r>
    </w:p>
    <w:p>
      <w:pPr>
        <w:pStyle w:val="Normal"/>
        <w:spacing w:before="0" w:after="0"/>
        <w:ind w:left="14" w:right="14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spacing w:before="0" w:after="0"/>
        <w:ind w:left="14" w:right="14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судам надлежит учитывать, что по делу, рассматриваемому в отсутствие лица, привлекаемого к административной ответственности, последнему не может быть назначено административное наказание в виде административного ареста.</w:t>
      </w:r>
    </w:p>
    <w:p>
      <w:pPr>
        <w:pStyle w:val="Normal"/>
        <w:spacing w:before="0" w:after="0"/>
        <w:ind w:left="14" w:right="14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сли судья допускает возможность назначения лицу, в отношении которого ведется производство по делу, административного наказания в виде административного ареста (в том числе и в случае, когда санкция статьи (части статьи) Кодекса РФ об административных правонарушениях не устанавливает альтернативного административного наказания, не связанного с содержанием нарушителя в условиях изоляции от общества) и лицо не явилось либо не было доставлено в судебное заседание, протокол об административном правонарушении с другими материалами дела подлежит возвращению в орган, должностному лицу, которые составили протокол, в порядке, установленном п. 4 ч. 1 ст. 29.4 Кодекса РФ об административных правонарушениях, со стадии подготовки к рассмотрению дела.</w:t>
      </w:r>
    </w:p>
    <w:p>
      <w:pPr>
        <w:pStyle w:val="Normal"/>
        <w:spacing w:before="0" w:after="0"/>
        <w:ind w:left="14" w:right="14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орган - ОБ ДПС ГИБДД УВД по ЮВАО ГУ МВД России по г. Москве явку Деменко Н.А. в суд не обеспечил, сам он в суд не явился, сведений о его надлежащем извещении в материалах дела не имеется. При этом суд отмечает, что в протоколе об административном правонарушении и извещении указано, что Деменко Н.А. необходимо явиться в суд 20 февраля 2020 года в неустановленный час (установить час не представляется возможности, ввиду наличия повреждения бумаги в указанном месте) 30 мин. по адресу: г. Москва, ул. Марьинский парк, д. 29, тогда как фактически указанный административный материал поступил в Люблинский районный суд г. Москвы только 23 марта 2020 года.</w:t>
      </w:r>
    </w:p>
    <w:p>
      <w:pPr>
        <w:pStyle w:val="Normal"/>
        <w:spacing w:before="0" w:after="0"/>
        <w:ind w:left="14" w:right="14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суд обращает внимание, что в материалах дела имеются иные недостатки, препятствующие суду всесторонне, полно и объективно рассмотреть дело и принять объективное решение о возможности назначения наказания, предусмотренного санкцией ч. 1 ст. 19.3 Кодекса РФ об административных правонарушениях.</w:t>
      </w:r>
    </w:p>
    <w:p>
      <w:pPr>
        <w:pStyle w:val="Normal"/>
        <w:spacing w:before="0" w:after="0"/>
        <w:ind w:left="14" w:right="14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5 ч. 1 ст. 29.4 Кодекса РФ об административных правонарушениях, при подготовке к рассмотрению дела об административном правонарушении разрешается вопрос о передаче протокола  об административном правонарушении и других материалов дела на рассмотрение по подведомственности. При этом если рассмотрение дела не относится к компетенции должностного лица, к которому протокол об административном правонарушении и другие материалы  дела поступили  для рассмотрения, то по данному вопросу в обязательном порядке выносится определение.</w:t>
      </w:r>
    </w:p>
    <w:p>
      <w:pPr>
        <w:pStyle w:val="Normal"/>
        <w:spacing w:before="0" w:after="0"/>
        <w:ind w:left="14" w:right="14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месте с тем, в нарушение вышеуказанной нормы, врио командира ОБ ДПС ГИБДД УВД по ЮВАО ГУ МВД России по г. Москве Ерохин А.А., установив, что вменное Деменко Н.А. административное правонарушение по ч. 1 ст. 19.3 Кодекса РФ об административных правонарушениях не относится к подведомственности административного органа – ОБ ДПС ГИБДД УВД по ЮВАО ГУ МВД России по г. Москве, не вынес мотивированное определение о направлении по подведомственности в суд данного протокола, ограничившись написанием сопроводительного письма в адрес Люблинского  районного суда г. Москв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свидетельствуют о неполноте представленных материалов административного дела, а также существенных нарушениях требований закона при составлении протокола, которые не могут быть восполнены при рассмотрении дела, в связи с чем,  административный протокол вместе с иными материалами административного дела подлежит возвращению органу и должностному лицу, составившему протоко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п. 4 ч. 1 ст. 29.4 Кодекса РФ об административных правонарушениях,</w:t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П Р Е Д Е Л И Л:</w:t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вратить протокол об административном правонарушении, предусмотренном ч. 1 ст. 19.3 Кодекса РФ об административных правонарушениях, и материалы дела об административном правонарушении в отношении Деменко Никиты Александровича врио командира ОБ ДПС ГИБДД УВД по ЮВАО ГУ МВД России по г. Москве Ерохину А.А. для устранения недостатков, указанных в описательно-мотивировочной части опреде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                                                                                                 В.С. Кузнецов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5">
    <w:name w:val="cat-UserDefined grp-26 rplc-5"/>
    <w:basedOn w:val="DefaultParagraphFont"/>
    <w:qFormat/>
    <w:rPr/>
  </w:style>
  <w:style w:type="character" w:styleId="CatPassportDatagrp20rplc6">
    <w:name w:val="cat-PassportData grp-20 rplc-6"/>
    <w:basedOn w:val="DefaultParagraphFont"/>
    <w:qFormat/>
    <w:rPr/>
  </w:style>
  <w:style w:type="character" w:styleId="CatUserDefinedgrp27rplc8">
    <w:name w:val="cat-UserDefined grp-27 rplc-8"/>
    <w:basedOn w:val="DefaultParagraphFont"/>
    <w:qFormat/>
    <w:rPr/>
  </w:style>
  <w:style w:type="character" w:styleId="CatUserDefinedgrp28rplc19">
    <w:name w:val="cat-UserDefined grp-28 rplc-19"/>
    <w:basedOn w:val="DefaultParagraphFont"/>
    <w:qFormat/>
    <w:rPr/>
  </w:style>
  <w:style w:type="character" w:styleId="CatUserDefinedgrp24rplc22">
    <w:name w:val="cat-UserDefined grp-24 rplc-22"/>
    <w:basedOn w:val="DefaultParagraphFont"/>
    <w:qFormat/>
    <w:rPr/>
  </w:style>
  <w:style w:type="character" w:styleId="CatUserDefinedgrp25rplc24">
    <w:name w:val="cat-UserDefined grp-25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