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77RS0035-02-2025-012576-07</w:t>
      </w:r>
    </w:p>
    <w:p>
      <w:pPr>
        <w:pStyle w:val="Normal"/>
        <w:spacing w:before="0" w:after="0"/>
        <w:ind w:firstLine="709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Дело №5-427/2025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ЕНИЕ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4 июня 2025 года судья Троицкого районного суда </w:t>
      </w: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йцев Р.Е., рассмотрев жалобу адвоката Сухановой О.В. на постановление по делу об административном правонарушении вынесенное Врио начальника ОП по обслуживанию ГБУ «Миграционный центр» УВД по ТиНАО ГУ МВД России по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4.05.2025 по ч.2 ст.6.9 КоАП РФ в отношении Ли Чуаньхун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по делу об административном правонарушении вынесенным Врио начальника ОП по обслуживанию ГБУ «Миграционный центр» УВД по ТиНАО ГУ МВД России по </w:t>
      </w:r>
      <w:r>
        <w:rPr>
          <w:rStyle w:val="CatAddressgrp0rplc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4.05.2025, Ли Чуаньхун признана виновной в совершении административного правонарушения, предусмотренном ч.2 ст.6.9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воката Суханова О.В. обратилась в суд с жалобой на вышеуказанное постановление должностного лица, путем подачи её в электронном вид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анная жалоба на вышеуказанное постановление подлежит возврату по следующим основания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 ст. 30.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редусмотрено, что при подготовке к рассмотрению жалобы на постановление по делу об административном правонарушении судья выясняе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ача жалоб, принесение протестов на не вступившие в законную силу постановления (решения) по делам об административных правонарушениях осуществляется в соответствии с положе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ей 30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30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30.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30.1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ледует отметить, что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 не предусматривает положений, устанавливающих возможность подачи в суды документов в электронном виде, в том числе в форме электронного документа, подписанного электронной подписью. По смыслу положений, закрепленных в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е 3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ышеуказанного Кодекса, жалоба на постановление (определение) подлежит подаче в вышестоящий суд на бумажном носителе, жалоба должна быть подписана уполномоченным лицом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требованиями процессуального законодательства и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орядка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одачи в федеральные суды общей юрисдикции документов в электронном виде, в том числе в форме электронного документа, утвержденного Приказом Судебного департамента при Верховном Суде Российской Федерации от 27 декабря 2016 года N 251 (далее - Порядок) документы в электронном виде, в том числе в форме электронного документа, подписанного электронной подписью, посредством заполнения формы, размещенной на официальном сайте суда в информационно-телекоммуникационной сети "Интернет", могут быть поданы в федеральные суды общей юрисдикции только в рамках гражданского, административного, уголовного судопроизводств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лючение из общего правила составляют лишь жалобы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, имеющими функции фото - и киносъемки, видеозаписи, или средствами фото - и киносъемки, видеозаписи, что установлено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.1 статьи 30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введенной Федеральным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29 декабря 2020 года N 471-ФЗ, положения которой к данным правоотношениям не применимы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ходя из положений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а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, названного выше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орядка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а также правовой позиции Конституционного Суда Российской Федерации, изложенной в определениях от 24 ноября 2005 года </w:t>
      </w:r>
      <w:hyperlink r:id="rId1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N 508-О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от 19 июня 2007 года </w:t>
      </w:r>
      <w:hyperlink r:id="rId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N 389-О-О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от 15 апреля 2008 года </w:t>
      </w:r>
      <w:hyperlink r:id="rId1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N 314-О-О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от 28 мая 2013 года </w:t>
      </w:r>
      <w:hyperlink r:id="rId1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N 777-О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др., подача жалобы в электронном виде является препятствием к ее рассмотрению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жалоба адвоката Сухановой О.В. подлежит возвращению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руководствуясь  ст.30.3, 29.12 КоАП РФ, судья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И</w:t>
      </w:r>
      <w:r>
        <w:rPr>
          <w:rFonts w:eastAsia="Times New Roman" w:cs="Times New Roman"/>
          <w:smallCaps/>
          <w:sz w:val="26"/>
          <w:szCs w:val="26"/>
          <w:lang w:val="en-US" w:bidi="en-US"/>
        </w:rPr>
        <w:t>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алобу адвоката Сухановой О.В. на постановление по делу об административном правонарушении вынесенное Врио начальника ОП по обслуживанию ГБУ «Миграционный центр» УВД по ТиНАО ГУ МВД России по </w:t>
      </w:r>
      <w:r>
        <w:rPr>
          <w:rStyle w:val="CatAddressgrp0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4.05.2025 по ч.2 ст.6.9 КоАП РФ в отношении Ли Чуаньхун – возвратить заявител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ение может быть обжаловано в Московский городской суд в течение 10 дней с даты его получения, через Троицкий районный суд </w:t>
      </w:r>
      <w:r>
        <w:rPr>
          <w:rStyle w:val="CatAddressgrp0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none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</w:t>
        <w:tab/>
        <w:tab/>
        <w:tab/>
        <w:tab/>
        <w:tab/>
        <w:tab/>
        <w:tab/>
        <w:tab/>
        <w:tab/>
        <w:t xml:space="preserve">Р.Е. Зайце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22E8391BB4A60AB2E6E16AF8E89AD3AE75EC04F7EE6F5D08A25B75C2B8731260B5B90F22E7086B86B4B55B28A85C325F4C286CE0ALEQBM" TargetMode="External"/><Relationship Id="rId3" Type="http://schemas.openxmlformats.org/officeDocument/2006/relationships/hyperlink" Target="consultantplus://offline/ref=18D22E8391BB4A60AB2E6E16AF8E89AD3AE75EC04F7EE6F5D08A25B75C2B8731260B5B99F1247A8CE5315B51FBDE8DDC20EBDC85D00AEBFELFQ4M" TargetMode="External"/><Relationship Id="rId4" Type="http://schemas.openxmlformats.org/officeDocument/2006/relationships/hyperlink" Target="consultantplus://offline/ref=18D22E8391BB4A60AB2E6E16AF8E89AD3AE75EC04F7EE6F5D08A25B75C2B8731260B5B99F1247A8EE9315B51FBDE8DDC20EBDC85D00AEBFELFQ4M" TargetMode="External"/><Relationship Id="rId5" Type="http://schemas.openxmlformats.org/officeDocument/2006/relationships/hyperlink" Target="consultantplus://offline/ref=18D22E8391BB4A60AB2E6E16AF8E89AD3AE75EC04F7EE6F5D08A25B75C2B8731260B5B99F1247A8AEF315B51FBDE8DDC20EBDC85D00AEBFELFQ4M" TargetMode="External"/><Relationship Id="rId6" Type="http://schemas.openxmlformats.org/officeDocument/2006/relationships/hyperlink" Target="consultantplus://offline/ref=18D22E8391BB4A60AB2E6E16AF8E89AD3AE75EC04F7EE6F5D08A25B75C2B8731260B5B99F1247A8AE4315B51FBDE8DDC20EBDC85D00AEBFELFQ4M" TargetMode="External"/><Relationship Id="rId7" Type="http://schemas.openxmlformats.org/officeDocument/2006/relationships/hyperlink" Target="consultantplus://offline/ref=5F5E58CFDC82FE2005A35A86B7FEBF274AC6EE2BD7B4F7CF499AF722D1C74D6C2566B97338B2449A3E76E8213248a0I" TargetMode="External"/><Relationship Id="rId8" Type="http://schemas.openxmlformats.org/officeDocument/2006/relationships/hyperlink" Target="consultantplus://offline/ref=5F5E58CFDC82FE2005A35A86B7FEBF274DCCEB28D6BAF7CF499AF722D1C74D6C3766E17F38B1529A3463BE7074D6A4B4B7828F45561E16FD47a4I" TargetMode="External"/><Relationship Id="rId9" Type="http://schemas.openxmlformats.org/officeDocument/2006/relationships/hyperlink" Target="consultantplus://offline/ref=5F5E58CFDC82FE2005A35A86B7FEBF274DCEEC28D6B7F7CF499AF722D1C74D6C3766E17F38B35A9B3463BE7074D6A4B4B7828F45561E16FD47a4I" TargetMode="External"/><Relationship Id="rId10" Type="http://schemas.openxmlformats.org/officeDocument/2006/relationships/hyperlink" Target="consultantplus://offline/ref=5F5E58CFDC82FE2005A35A86B7FEBF274DCCEB28D6BAF7CF499AF722D1C74D6C3766E1773BB35A906839AE743D83A8AAB79E9045481E41a5I" TargetMode="External"/><Relationship Id="rId11" Type="http://schemas.openxmlformats.org/officeDocument/2006/relationships/hyperlink" Target="consultantplus://offline/ref=5F5E58CFDC82FE2005A35A86B7FEBF274AC9EB28D5B1F7CF499AF722D1C74D6C2566B97338B2449A3E76E8213248a0I" TargetMode="External"/><Relationship Id="rId12" Type="http://schemas.openxmlformats.org/officeDocument/2006/relationships/hyperlink" Target="consultantplus://offline/ref=5F5E58CFDC82FE2005A35A86B7FEBF274AC6EE2BD7B4F7CF499AF722D1C74D6C2566B97338B2449A3E76E8213248a0I" TargetMode="External"/><Relationship Id="rId13" Type="http://schemas.openxmlformats.org/officeDocument/2006/relationships/hyperlink" Target="consultantplus://offline/ref=5F5E58CFDC82FE2005A35A86B7FEBF274DCEEC28D6B7F7CF499AF722D1C74D6C3766E17F38B35A9B3463BE7074D6A4B4B7828F45561E16FD47a4I" TargetMode="External"/><Relationship Id="rId14" Type="http://schemas.openxmlformats.org/officeDocument/2006/relationships/hyperlink" Target="consultantplus://offline/ref=5F5E58CFDC82FE2005A35795A2FEBF274BCDEE2DD3B8AAC541C3FB20D6C812693077E17E39AD5B99226AEA2343a3I" TargetMode="External"/><Relationship Id="rId15" Type="http://schemas.openxmlformats.org/officeDocument/2006/relationships/hyperlink" Target="consultantplus://offline/ref=5F5E58CFDC82FE2005A35795A2FEBF274DCFE92FD4B8AAC541C3FB20D6C812693077E17E39AD5B99226AEA2343a3I" TargetMode="External"/><Relationship Id="rId16" Type="http://schemas.openxmlformats.org/officeDocument/2006/relationships/hyperlink" Target="consultantplus://offline/ref=5F5E58CFDC82FE2005A35795A2FEBF274ECFEA26D5B8AAC541C3FB20D6C812693077E17E39AD5B99226AEA2343a3I" TargetMode="External"/><Relationship Id="rId17" Type="http://schemas.openxmlformats.org/officeDocument/2006/relationships/hyperlink" Target="consultantplus://offline/ref=5F5E58CFDC82FE2005A35795A2FEBF274ACAE92CD6B7F7CF499AF722D1C74D6C2566B97338B2449A3E76E8213248a0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