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sz w:val="23"/>
          <w:szCs w:val="23"/>
          <w:lang w:val="en-US" w:bidi="en-US"/>
        </w:rPr>
        <w:t>Дело№:12-1119/2025</w:t>
      </w:r>
    </w:p>
    <w:p>
      <w:pPr>
        <w:pStyle w:val="Normal"/>
        <w:spacing w:before="0" w:after="0"/>
        <w:ind w:firstLine="709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sz w:val="23"/>
          <w:szCs w:val="23"/>
          <w:lang w:val="en-US" w:bidi="en-US"/>
        </w:rPr>
        <w:t>ОПРЕДЕЛЕНИЕ</w:t>
      </w:r>
    </w:p>
    <w:p>
      <w:pPr>
        <w:pStyle w:val="Normal"/>
        <w:spacing w:before="0" w:after="0"/>
        <w:ind w:firstLine="709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21.05.2025 года                                                                                  </w:t>
        <w:tab/>
        <w:t xml:space="preserve">                                                </w:t>
      </w:r>
      <w:r>
        <w:rPr>
          <w:rStyle w:val="CatAddressgrp0rplc0"/>
          <w:rFonts w:eastAsia="Times New Roman" w:cs="Times New Roman"/>
          <w:sz w:val="23"/>
          <w:szCs w:val="23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удья Таганского районного суда </w:t>
      </w:r>
      <w:r>
        <w:rPr>
          <w:rStyle w:val="CatAddressgrp0rplc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FIOgrp2rplc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проверив в порядке подготовки к рассмотрению жалобу Кузнецовой Ю.Н. на постановление ГКУ «АМПП» №0355431010125011001095045 от 10.01.2025 по делу об административном правонарушении, предусмотренном п.2 ст.8.14 </w:t>
      </w:r>
      <w:r>
        <w:rPr>
          <w:rStyle w:val="CatAddressgrp1rplc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Москвы, в отношении Кузнецовой Ю.Н., </w:t>
      </w:r>
    </w:p>
    <w:p>
      <w:pPr>
        <w:pStyle w:val="Normal"/>
        <w:spacing w:before="0" w:after="0"/>
        <w:ind w:firstLine="709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sz w:val="23"/>
          <w:szCs w:val="23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уд поступила жалоба Кузнецовой Ю.Н. на постановление ГКУ «АМПП» №0355431010125011001095045 от 10.01.2025 по делу об административном правонарушении, предусмотренном п.2 ст.8.14 КоАП </w:t>
      </w:r>
      <w:r>
        <w:rPr>
          <w:rStyle w:val="CatAddressgrp0rplc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, в отношении Кузнецовой Ю.Н.,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Настоящая жалоба подана заявителем 18.04.2025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оверив жалобу и приложенные к ней документы, судья приходит к выводу о том, что жалоба подлежит возврату заявителю по следующим основаниям. 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огласно ст.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лучае пропуска срока обжалования, предусмотренного </w:t>
      </w:r>
      <w:hyperlink w:anchor="Par0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частью 1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ст. 30.3 КоАП РФ, указанный срок по ходатайству лица, подающего жалобу, может быть восстановлен судьей или должностным лицом, правомочными рассматривать жалобу (ч.2 ст.30.3 КоАП РФ).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04.10.2024 вынесено постановление ГКУ «АМПП» №0355431010124101701034656 по делу об административном правонарушении, предусмотренном п.2 ст.8.14 КоАП </w:t>
      </w:r>
      <w:r>
        <w:rPr>
          <w:rStyle w:val="CatAddressgrp0rplc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, в отношении Кузнецовой Ю.Н. в соответствии с которым указанное лицо признано виновным в совершении административного правонарушения и ему назначено административное наказание в виде административного штрафа в пределах санкции вмененной статьи.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Не согласившись с вышеуказанным постановлением, заявитель 18.04.2025, то есть через значительный промежуток времени после вынесения обжалуемого постановления, обратился в суд с настоящей жалобой. 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месте с тем, в жалобе и приложенной к ней документах не содержится доказательств соблюдения заявителем срока, установленного требованиями ч.1 ст.30.3 КоАП РФ, </w:t>
      </w:r>
      <w:r>
        <w:rPr>
          <w:rFonts w:eastAsia="Times New Roman" w:cs="Times New Roman"/>
          <w:b/>
          <w:bCs/>
          <w:sz w:val="23"/>
          <w:szCs w:val="23"/>
          <w:u w:val="single"/>
          <w:lang w:val="en-US" w:bidi="en-US"/>
        </w:rPr>
        <w:t>в том числе не приложена оборотная обжалуемого постановления административного органа по делу</w:t>
      </w:r>
      <w:r>
        <w:rPr>
          <w:rFonts w:eastAsia="Times New Roman" w:cs="Times New Roman"/>
          <w:sz w:val="23"/>
          <w:szCs w:val="23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Таким образом, учитывая тот факт, что заявителем в суд не представлены доказательства соблюдения им 10 дневного срока обжалования постановления, не заявлено ходатайство о восстановлении данного срока, в случае пропуска, с указанием причин уважительности пропуска срока обжалования.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ложением ч.3 ст.1.5 КоАП РФ установлено, что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В тоже время, судья приходит к выводу о том, что вышеуказанное положение не распространяется на доказывание заявителем факта соблюдения срока для обжалования, установленного ст.30.3 КоАП РФ, поскольку он не входит в предмет доказывания по ходе рассмотрения дела по существу, а его соблюдения является обязанностью, возложенной на заявителя жалобы в силу вышеназванных положений КоАП РФ.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Учитывая вышеизложенное, судья лишен возможности провести подготовку, в порядке ст.30.4 КоАП РФ, в том числе проверить установить наличие, либо отсутствие обстоятельств препятствующих рассмотрению жалобы и рассмотреть вышеуказанную жалобу, и считает необходимым вернуть жалобу заявителю для устранения недостатков.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На основании изложенного, руководствуясь ст. 30.3, 30.4 КоАП РФ, судья</w:t>
      </w:r>
    </w:p>
    <w:p>
      <w:pPr>
        <w:pStyle w:val="Normal"/>
        <w:spacing w:before="0" w:after="0"/>
        <w:ind w:firstLine="709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sz w:val="23"/>
          <w:szCs w:val="23"/>
          <w:lang w:val="en-US" w:bidi="en-US"/>
        </w:rPr>
        <w:t>ОПРЕДЕЛИЛ: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Жалобу Кузнецовой Ю.Н. на постановление ГКУ «АМПП» №0355431010125011001095045 от 10.01.2025 по делу об административном правонарушении, предусмотренном п.2 ст.8.14 КоАП </w:t>
      </w:r>
      <w:r>
        <w:rPr>
          <w:rStyle w:val="CatAddressgrp0rplc1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 отношении Кузнецовой Ю.Н.  – возвратить. 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Разъяснить заявителю право вновь обратиться с данной жалобой в суд после устранения  недостатков, указанных в описательной части определения.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Определение может быть обжаловано в Московский городской суд через Таганский районный суд </w:t>
      </w:r>
      <w:r>
        <w:rPr>
          <w:rStyle w:val="CatAddressgrp0rplc1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течении 10 дней с момента получения либо вручения его копии.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highlight w:val="none"/>
          <w:lang w:val="en-US" w:bidi="en-US"/>
        </w:rPr>
      </w:pPr>
      <w:r>
        <w:rPr>
          <w:rFonts w:eastAsia="Times New Roman" w:cs="Times New Roman"/>
          <w:b/>
          <w:bCs/>
          <w:sz w:val="23"/>
          <w:szCs w:val="23"/>
          <w:lang w:val="en-US" w:bidi="en-US"/>
        </w:rPr>
        <w:t>Судья:</w:t>
        <w:tab/>
        <w:tab/>
        <w:tab/>
        <w:tab/>
        <w:tab/>
        <w:tab/>
        <w:tab/>
        <w:tab/>
        <w:tab/>
        <w:tab/>
        <w:t>А.М.Анохин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2rplc2">
    <w:name w:val="cat-FIO grp-2 rplc-2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Addressgrp0rplc9">
    <w:name w:val="cat-Address grp-0 rplc-9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Addressgrp0rplc14">
    <w:name w:val="cat-Address grp-0 rplc-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