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b w:val="false"/>
          <w:b w:val="false"/>
          <w:sz w:val="28"/>
          <w:szCs w:val="28"/>
        </w:rPr>
      </w:pPr>
      <w:r>
        <w:rPr>
          <w:b w:val="false"/>
          <w:sz w:val="28"/>
          <w:szCs w:val="28"/>
        </w:rPr>
        <w:t>77RS0001-02-2021-003777-12</w:t>
      </w:r>
    </w:p>
    <w:p>
      <w:pPr>
        <w:pStyle w:val="Heading"/>
        <w:ind w:right="-1" w:firstLine="709"/>
        <w:jc w:val="right"/>
        <w:rPr>
          <w:b w:val="false"/>
          <w:b w:val="false"/>
          <w:sz w:val="28"/>
          <w:szCs w:val="28"/>
        </w:rPr>
      </w:pPr>
      <w:r>
        <w:rPr>
          <w:b w:val="false"/>
          <w:sz w:val="28"/>
          <w:szCs w:val="28"/>
        </w:rPr>
        <w:t>Дело № 1-230/21</w:t>
      </w:r>
    </w:p>
    <w:p>
      <w:pPr>
        <w:pStyle w:val="Heading"/>
        <w:ind w:right="-1" w:firstLine="567"/>
        <w:rPr>
          <w:sz w:val="28"/>
          <w:szCs w:val="28"/>
        </w:rPr>
      </w:pPr>
      <w:r>
        <w:rPr>
          <w:sz w:val="28"/>
          <w:szCs w:val="28"/>
        </w:rPr>
        <w:t>ПРИГОВОР</w:t>
      </w:r>
    </w:p>
    <w:p>
      <w:pPr>
        <w:pStyle w:val="Heading1"/>
        <w:ind w:right="-1" w:firstLine="567"/>
        <w:jc w:val="center"/>
        <w:rPr>
          <w:sz w:val="28"/>
          <w:szCs w:val="28"/>
        </w:rPr>
      </w:pPr>
      <w:r>
        <w:rPr>
          <w:sz w:val="28"/>
          <w:szCs w:val="28"/>
        </w:rPr>
        <w:t>Именем  Российской  Федерации</w:t>
      </w:r>
    </w:p>
    <w:p>
      <w:pPr>
        <w:pStyle w:val="Normal"/>
        <w:shd w:fill="FFFFFF" w:val="clear"/>
        <w:tabs>
          <w:tab w:val="clear" w:pos="708"/>
          <w:tab w:val="left" w:pos="6336" w:leader="none"/>
        </w:tabs>
        <w:spacing w:before="312" w:after="0"/>
        <w:ind w:right="-1" w:firstLine="567"/>
        <w:jc w:val="center"/>
        <w:rPr>
          <w:spacing w:val="-2"/>
          <w:sz w:val="28"/>
          <w:szCs w:val="28"/>
        </w:rPr>
      </w:pPr>
      <w:r>
        <w:rPr>
          <w:spacing w:val="-3"/>
          <w:sz w:val="28"/>
          <w:szCs w:val="28"/>
        </w:rPr>
        <w:t xml:space="preserve">город Москва.                                                          </w:t>
      </w:r>
      <w:r>
        <w:rPr>
          <w:sz w:val="28"/>
          <w:szCs w:val="28"/>
        </w:rPr>
        <w:t xml:space="preserve">         14 апреля 2021</w:t>
      </w:r>
      <w:r>
        <w:rPr>
          <w:spacing w:val="-2"/>
          <w:sz w:val="28"/>
          <w:szCs w:val="28"/>
        </w:rPr>
        <w:t xml:space="preserve"> года.</w:t>
      </w:r>
    </w:p>
    <w:p>
      <w:pPr>
        <w:pStyle w:val="Normal"/>
        <w:ind w:firstLine="567"/>
        <w:rPr>
          <w:spacing w:val="-2"/>
          <w:sz w:val="28"/>
          <w:szCs w:val="28"/>
        </w:rPr>
      </w:pPr>
      <w:r>
        <w:rPr>
          <w:spacing w:val="-2"/>
          <w:sz w:val="28"/>
          <w:szCs w:val="28"/>
        </w:rPr>
      </w:r>
    </w:p>
    <w:p>
      <w:pPr>
        <w:pStyle w:val="Normal"/>
        <w:ind w:firstLine="567"/>
        <w:jc w:val="both"/>
        <w:rPr>
          <w:sz w:val="28"/>
          <w:szCs w:val="28"/>
        </w:rPr>
      </w:pPr>
      <w:r>
        <w:rPr>
          <w:sz w:val="28"/>
          <w:szCs w:val="28"/>
        </w:rPr>
        <w:t>Бабушкинский районный суд г.Москвы в составе:</w:t>
      </w:r>
    </w:p>
    <w:p>
      <w:pPr>
        <w:pStyle w:val="Normal"/>
        <w:ind w:firstLine="567"/>
        <w:jc w:val="both"/>
        <w:rPr>
          <w:sz w:val="28"/>
          <w:szCs w:val="28"/>
        </w:rPr>
      </w:pPr>
      <w:r>
        <w:rPr>
          <w:sz w:val="28"/>
          <w:szCs w:val="28"/>
        </w:rPr>
        <w:t xml:space="preserve">- председательствующего - судьи Курышевой Н.С., </w:t>
      </w:r>
    </w:p>
    <w:p>
      <w:pPr>
        <w:pStyle w:val="Normal"/>
        <w:ind w:firstLine="567"/>
        <w:jc w:val="both"/>
        <w:rPr>
          <w:sz w:val="28"/>
          <w:szCs w:val="28"/>
        </w:rPr>
      </w:pPr>
      <w:r>
        <w:rPr>
          <w:sz w:val="28"/>
          <w:szCs w:val="28"/>
        </w:rPr>
        <w:t xml:space="preserve">- при секретаре судебного заседания Сорока В.С.,          </w:t>
      </w:r>
    </w:p>
    <w:p>
      <w:pPr>
        <w:pStyle w:val="Normal"/>
        <w:ind w:firstLine="567"/>
        <w:jc w:val="both"/>
        <w:rPr>
          <w:sz w:val="28"/>
          <w:szCs w:val="28"/>
        </w:rPr>
      </w:pPr>
      <w:r>
        <w:rPr>
          <w:sz w:val="28"/>
          <w:szCs w:val="28"/>
        </w:rPr>
        <w:t>с участием:</w:t>
      </w:r>
    </w:p>
    <w:p>
      <w:pPr>
        <w:pStyle w:val="Normal"/>
        <w:ind w:firstLine="567"/>
        <w:jc w:val="both"/>
        <w:rPr>
          <w:sz w:val="28"/>
          <w:szCs w:val="28"/>
        </w:rPr>
      </w:pPr>
      <w:r>
        <w:rPr>
          <w:sz w:val="28"/>
          <w:szCs w:val="28"/>
        </w:rPr>
        <w:t xml:space="preserve">- государственного обвинителя – помощника Бабушкинского межрайонного прокурора гор. Москвы Булькиной О.А.,   </w:t>
      </w:r>
    </w:p>
    <w:p>
      <w:pPr>
        <w:pStyle w:val="Normal"/>
        <w:ind w:firstLine="567"/>
        <w:jc w:val="both"/>
        <w:rPr>
          <w:sz w:val="28"/>
          <w:szCs w:val="28"/>
        </w:rPr>
      </w:pPr>
      <w:r>
        <w:rPr>
          <w:sz w:val="28"/>
          <w:szCs w:val="28"/>
        </w:rPr>
        <w:t xml:space="preserve">-  подсудимого Наталенко П.И.,                     </w:t>
      </w:r>
    </w:p>
    <w:p>
      <w:pPr>
        <w:pStyle w:val="Normal"/>
        <w:ind w:firstLine="567"/>
        <w:jc w:val="both"/>
        <w:rPr>
          <w:sz w:val="28"/>
          <w:szCs w:val="28"/>
        </w:rPr>
      </w:pPr>
      <w:r>
        <w:rPr>
          <w:sz w:val="28"/>
          <w:szCs w:val="28"/>
        </w:rPr>
        <w:t>- защитника в лице адвоката Князева Д.Г., представившего служебное удостовер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рассмотрев, в открытом судебном заседании, материалы уголовного дела в отношении:</w:t>
      </w:r>
    </w:p>
    <w:p>
      <w:pPr>
        <w:pStyle w:val="TextBody"/>
        <w:ind w:left="2832" w:hanging="0"/>
        <w:rPr>
          <w:color w:val="000000"/>
          <w:sz w:val="28"/>
          <w:szCs w:val="28"/>
        </w:rPr>
      </w:pPr>
      <w:r>
        <w:rPr>
          <w:b/>
          <w:sz w:val="28"/>
          <w:szCs w:val="28"/>
        </w:rPr>
        <w:t xml:space="preserve">(Н*), </w:t>
      </w:r>
      <w:r>
        <w:rPr>
          <w:sz w:val="28"/>
          <w:szCs w:val="28"/>
        </w:rPr>
        <w:t>***</w:t>
      </w:r>
      <w:r>
        <w:rPr>
          <w:color w:val="000000"/>
          <w:sz w:val="28"/>
          <w:szCs w:val="28"/>
        </w:rPr>
        <w:t xml:space="preserve">  </w:t>
      </w:r>
    </w:p>
    <w:p>
      <w:pPr>
        <w:pStyle w:val="TextBody"/>
        <w:ind w:left="2832" w:firstLine="567"/>
        <w:rPr>
          <w:color w:val="000000"/>
          <w:sz w:val="28"/>
          <w:szCs w:val="28"/>
        </w:rPr>
      </w:pPr>
      <w:r>
        <w:rPr>
          <w:color w:val="000000"/>
          <w:sz w:val="28"/>
          <w:szCs w:val="28"/>
        </w:rPr>
      </w:r>
    </w:p>
    <w:p>
      <w:pPr>
        <w:pStyle w:val="TextBody"/>
        <w:ind w:firstLine="567"/>
        <w:rPr>
          <w:bCs w:val="false"/>
          <w:color w:val="000000"/>
          <w:sz w:val="28"/>
          <w:szCs w:val="28"/>
        </w:rPr>
      </w:pPr>
      <w:r>
        <w:rPr>
          <w:bCs w:val="false"/>
          <w:color w:val="000000"/>
          <w:sz w:val="28"/>
          <w:szCs w:val="28"/>
        </w:rPr>
        <w:t>- обвиняемого в совершении преступления, предусмотренного ч.3 ст.30, ч.3 ст.291 УК РФ, -</w:t>
      </w:r>
    </w:p>
    <w:p>
      <w:pPr>
        <w:pStyle w:val="21"/>
        <w:ind w:left="0" w:firstLine="567"/>
        <w:jc w:val="center"/>
        <w:rPr>
          <w:b/>
          <w:b/>
          <w:color w:val="000000"/>
          <w:sz w:val="28"/>
          <w:szCs w:val="28"/>
        </w:rPr>
      </w:pPr>
      <w:r>
        <w:rPr>
          <w:b/>
          <w:sz w:val="28"/>
          <w:szCs w:val="28"/>
        </w:rPr>
        <w:t>УСТАНОВИЛ</w:t>
      </w:r>
      <w:r>
        <w:rPr>
          <w:b/>
          <w:color w:val="000000"/>
          <w:sz w:val="28"/>
          <w:szCs w:val="28"/>
        </w:rPr>
        <w:t>:</w:t>
      </w:r>
    </w:p>
    <w:p>
      <w:pPr>
        <w:pStyle w:val="21"/>
        <w:ind w:left="0" w:firstLine="567"/>
        <w:jc w:val="center"/>
        <w:rPr>
          <w:b/>
          <w:b/>
          <w:color w:val="000000"/>
          <w:sz w:val="28"/>
          <w:szCs w:val="28"/>
        </w:rPr>
      </w:pPr>
      <w:r>
        <w:rPr>
          <w:b/>
          <w:color w:val="000000"/>
          <w:sz w:val="28"/>
          <w:szCs w:val="28"/>
        </w:rPr>
      </w:r>
    </w:p>
    <w:p>
      <w:pPr>
        <w:pStyle w:val="Normal"/>
        <w:ind w:firstLine="567"/>
        <w:jc w:val="both"/>
        <w:rPr>
          <w:bCs/>
          <w:sz w:val="28"/>
          <w:szCs w:val="28"/>
        </w:rPr>
      </w:pPr>
      <w:r>
        <w:rPr>
          <w:bCs/>
          <w:sz w:val="28"/>
          <w:szCs w:val="28"/>
        </w:rPr>
        <w:t>(Н*) совершил покушение на дачу взятки, то есть умышленные действия лица, непосредственно направленные на дачу взятки лично за совершение заведомого незаконного бездействия, при этом преступление не было доведено до конца по независящим от этого лица обстоятельствам.</w:t>
      </w:r>
    </w:p>
    <w:p>
      <w:pPr>
        <w:pStyle w:val="Normal"/>
        <w:ind w:firstLine="567"/>
        <w:jc w:val="both"/>
        <w:rPr>
          <w:bCs/>
          <w:sz w:val="28"/>
          <w:szCs w:val="28"/>
        </w:rPr>
      </w:pPr>
      <w:r>
        <w:rPr>
          <w:bCs/>
          <w:sz w:val="28"/>
          <w:szCs w:val="28"/>
        </w:rPr>
        <w:t>Преступление совершено им при следующих обстоятельствах:</w:t>
      </w:r>
    </w:p>
    <w:p>
      <w:pPr>
        <w:pStyle w:val="Normal"/>
        <w:ind w:firstLine="567"/>
        <w:jc w:val="both"/>
        <w:rPr>
          <w:sz w:val="28"/>
          <w:szCs w:val="28"/>
        </w:rPr>
      </w:pPr>
      <w:r>
        <w:rPr>
          <w:sz w:val="28"/>
          <w:szCs w:val="28"/>
        </w:rPr>
        <w:t>Так он, (Н*), 22.12.2020 примерно в 11 час. 55 мин., управляя грузовым фургоном марки ТАТА 283 570 г.р.з. «***» по адресу: г. Москва, Московская кольцевая автомобильная дорога (МКАД), 92 КМ, внутренняя сторона, остановлен старшим инспектором (дорожно-патрульной службы) 3 взвода дорожно-патрульной службы 4 роты дорожно-патрульной службы отдельного батальона дорожно – патрульной службы Государственной инспекции безопасности дорожного движения УВД по СВАО ГУ МВД России по г. Москве (далее – ДПС ОБ ДПС ГИБДД УВД по СВАО ГУ МВД России по г. Москве) (М*), а также инспектором того же подразделения органа внутренних дел (С*)</w:t>
      </w:r>
    </w:p>
    <w:p>
      <w:pPr>
        <w:pStyle w:val="Normal"/>
        <w:ind w:firstLine="567"/>
        <w:jc w:val="both"/>
        <w:rPr>
          <w:sz w:val="28"/>
          <w:szCs w:val="28"/>
        </w:rPr>
      </w:pPr>
      <w:r>
        <w:rPr>
          <w:sz w:val="28"/>
          <w:szCs w:val="28"/>
        </w:rPr>
        <w:t>В ходе проверки инспекторами ДПС ОБ ДПС ГИБДД УВД по СВАО ГУ МВД России по г. Москве (М*) и (С*) выявлены нарушения при управлении вышеуказанным транспортным средством     (Н*), выразившиеся в управлении транспортным средством с заведомо неисправной тормозной системой, что свидетельствует о совершении последним административного правонарушения, предусмотренного ч. 2 ст. 12.5 Кодекса Российской Федерации об административных правонарушениях.</w:t>
      </w:r>
    </w:p>
    <w:p>
      <w:pPr>
        <w:pStyle w:val="Normal"/>
        <w:ind w:firstLine="567"/>
        <w:jc w:val="both"/>
        <w:rPr>
          <w:sz w:val="28"/>
          <w:szCs w:val="28"/>
        </w:rPr>
      </w:pPr>
      <w:r>
        <w:rPr>
          <w:sz w:val="28"/>
          <w:szCs w:val="28"/>
        </w:rPr>
        <w:t>Затем, 22.12.2020 в период времени с 12 час. 00 мин. по 14 час. 00 мин., (Н*), находясь в служебном автомобиле ДПС ОБ ДПС ГИБДД УВД по СВАО ГУ МВД России по г. Москве марки «Фольксваген Амарок» г.р.з. «***», припаркованном на проезжей части по адресу: г. Москва, Московская кольцевая автомобильная дорога (МКАД),    92 КМ, внутренняя сторона, в ходе составления старшим инспектором ДПС ОБ ДПС ГИБДД УВД по СВАО ГУ МВД России по г. Москве (М*), назначенным на должность приказом начальника УВД по СВАО ГУ МВД России по г. Москве № 1359 л/с от 19.09.2019, имеющим специальное звание: «старший лейтенант полиции», одетым в форменное обмундирование сотрудника полиции со специальными знаками отличия, свидетельствующими о его принадлежности к органам МВД России и находящимся при исполнении своих должностных обязанностей, административного протокола по факту совершенного административного правонарушения, предусмотренного ч. 2 ст. 12.5 Кодекса Российской Федерации об административных правонарушениях, осознавая факт совершенного им ((Н*)) указанного правонарушения и опасаясь привлечения к предусмотренной законом административной ответственности, принял решение о даче взятки должностному                  лицу – старшему инспектору ДПС ОБ ДПС ГИБДД УВД по СВАО ГУ МВД России по г. Москве (М*) за заведомо незаконное бездействие, а именно: не составление административного протокола, сокрытие факта, выявленного им ((М*)) в его ((Н*)) действиях административного правонарушения и последующее не привлечение последнего к установленной законом административной ответственности и не помещения транспортного средства на штрафстоянку.</w:t>
      </w:r>
    </w:p>
    <w:p>
      <w:pPr>
        <w:pStyle w:val="Normal"/>
        <w:ind w:firstLine="567"/>
        <w:jc w:val="both"/>
        <w:rPr>
          <w:color w:val="000000"/>
          <w:sz w:val="28"/>
          <w:szCs w:val="28"/>
        </w:rPr>
      </w:pPr>
      <w:r>
        <w:rPr>
          <w:sz w:val="28"/>
          <w:szCs w:val="28"/>
        </w:rPr>
        <w:t xml:space="preserve">Далее, (Н*), находясь в том же месте и в тот же период времени, действуя во исполнение своего преступного умысла, осознавая, что старший инспектор ДПС ОБ ДПС ГИБДД УВД по СВАО ГУ МВД России по г. Москве (М*). обладает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ст. 2, 12, 13 Федерального закона Российской Федерации «О полиции» № 3-ФЗ от 01.03.2011, Кодекса Российской Федерации об административных правонарушениях, должностным регламентом старшего инспектора ДПС ОБ ДПС ГИБДД УВД по СВАО ГУ МВД России по г. Москве, ведомственных приказов и указаний, обязан предупреждать и пресекать административные правонарушения, выявлять обстоятельства, способствовавшие их совершению, принимать меры к устранению данных обстоятельств, а также составлять протоколы об административных правонарушениях в соответствии с полномочиями, будучи достоверно осведомленным о незаконном характере своих действий, в ходе беседы с (М*), путем уговоров стал склонять последнего к получению взятки в виде денежных средств в размере 15 000 рублей, за заведомо незаконное бездействие, а именно: за не составление им протокола об административном правонарушении, предусмотренном ч. 2 ст. 12.5 Кодекса Российской Федерации об административных правонарушениях, сокрытие факта, выявленного (М*) в его ((Н*)) действиях административного правонарушения и последующего не привлечения последнего к административной ответственности, после чего, в тот же день, в период времени с 12 час. 00 мин. по 14 час. 00 мин. находясь по адресу: г. Москва, Московская кольцевая автомобильная дорога (МКАД), 92 КМ, внутренняя сторона, продолжая реализовывать свой вышеуказанный преступный умысел, действуя умышленно и осознавая общественно опасный характер своих действий, игнорируя разъяснения Монастырского В.А. о незаконности его ((Н*)) действий, передал инспектору ДПС ОБ ДПС ГИБДД УВД по СВАО ГУ МВД России по г. Москве (М*) лично взятку в виде денег в размере 15 000 рублей, за заведомо незаконное бездействие, а именно: за не составление административного протокола, сокрытие факта, выявленного им ((М*)) в его ((Н*)) действиях административного правонарушения и последующего не привлечения последнего к установленной законом административной ответственности и не помещения транспортного средства на штрафстоянку, которые вложил в паспорт и положил рядом с коробкой переключения передач со стороны переднего пассажирского сидения, которые (М*). принять отказался и сообщил о противоправных действиях (Н*) </w:t>
      </w:r>
      <w:r>
        <w:rPr>
          <w:color w:val="000000"/>
          <w:sz w:val="28"/>
          <w:szCs w:val="28"/>
        </w:rPr>
        <w:t>сотрудникам правоохранительных органов, после чего последний был задержан с поличным на месте происше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одсудимый (Н*) вину в совершении преступлений признал в полном объеме, суду показал, что он действительно совершил преступления при изложенных в обвинении обстоятельствах, в содеянном раскаялся, просил суд строго его не наказывать. Пояснил, что 22.12.2020 года он должен был перевезти электрооборудование с г. Долгопрудный до г. Котельников Московской области. Перевозил он на транспортном средстве «ТАТА 283570» г.р.з. ***, который принадлежит ему с 2015 года. Его маршрут проходил по внутренней стороне МКАД г. Москвы от Дмитровского шоссе до рынка «Садовод». Примерно в 11 часов 50 минут на 92 километре МКАД его остановил сотрудники ОБ ДПС ГИБДД УВД по СВАО ГУ МВД России по городу Москве. После чего инспектор представился, попросил предъявить документы на транспортное средство и водительское удостоверение. (Н*) передал все, как он и просил. Далее его спросили, перевозит ли он в данный момент груз, на что он ответил, что перевозит и его попросили предоставить документы на груз, которые он предоставил. После проверки документов его ((Н*)) попросили предоставить распечатку тахогрофа (устройство контроля режима труда и отдыха). Однако у него карты водителя нет, поэтому он ничего им не предоставил. Далее инспектор ДПС, как в дальнейшем он узнал его зовут (М*). и еще один инспектор ДПС, как в дальнейшем он узнал его зовут (С*), начали проверять тормозную систему данного транспортного средства. По итогам проверки, было выявлено нарушение, а именно: утечка сжатого воздуха из колесных тормозных камер. После чего (Н*) сказали, что сейчас будут составлять протокол об административном правонарушении, а машину будут отправлять на штраф стоянку эвакуатором. Однако он не хотел этого, так как у него было много груза, которое нужно было доставить. Поэтому он ((Н*)) хотел договориться с инспекторами, чтобы они не составляли протокол, и позволили ему уехать. На что инспектора ДПС ответили, что они при исполнении, и что дача взятки уголовно наказуемое деяние, однако он продолжал попытки с ними договориться, потому что был в состоянии очень встревоженном, не хотел, чтобы забрали у него автомобиль, так как там лежал груз, который необходимо было доставить. Далее (М*). сел в служебный автомобиль, для составления протокола. А (Н*) в свою очередь, немного отошел, потом достал паспорт (П*), который находился у него, потому что он забыл его на терминале выдачи, а он должен был его передать. После того как достал паспорт, он достал из кармана куртки 15 000 рублей тремя купюрами номиналом по 5 000 рублей и вложил их в паспорт (П*). Далее, с паспортом в руке он направился в служебный автомобиль инспектора ДПС, после того, как сел в машину, он положил паспорт возле коробки переключения передач. Спустя какое-то время, (М*). сообщил ему, что является должностным лицом при исполнении, и дача взятки должностному лицу уголовно наказуемое деяние, однако он не отреагировал на его слова и паспорт (П*)., где лежали денежные средства, не стал забирать. После этого, (Н*) попросили выйти из автомобиля, после чего он был закрыт. Примерно в 13 часов 40 минут приехала еще какая-то полицейская машина. Далее он просто находился на расстоянии от машины, а возле нее были какие-то люди, ранее ему неизвестные. После чего его машину увезли на штрафстоянку, а он в свою очередь поехал с инспекторами ДПС в ОМВД России по району Лосиноостровский г. Москвы. </w:t>
      </w:r>
    </w:p>
    <w:p>
      <w:pPr>
        <w:pStyle w:val="Normal"/>
        <w:ind w:firstLine="567"/>
        <w:jc w:val="both"/>
        <w:rPr>
          <w:color w:val="FF0000"/>
          <w:sz w:val="28"/>
          <w:szCs w:val="28"/>
        </w:rPr>
      </w:pPr>
      <w:r>
        <w:rPr>
          <w:color w:val="FF0000"/>
          <w:sz w:val="28"/>
          <w:szCs w:val="28"/>
        </w:rPr>
      </w:r>
    </w:p>
    <w:p>
      <w:pPr>
        <w:pStyle w:val="Normal"/>
        <w:ind w:right="-2" w:firstLine="567"/>
        <w:jc w:val="both"/>
        <w:rPr>
          <w:color w:val="000000"/>
          <w:sz w:val="28"/>
          <w:szCs w:val="28"/>
        </w:rPr>
      </w:pPr>
      <w:r>
        <w:rPr>
          <w:sz w:val="28"/>
          <w:szCs w:val="28"/>
        </w:rPr>
        <w:t xml:space="preserve">Кроме признания вины самим подсудимым, его вина </w:t>
      </w:r>
      <w:r>
        <w:rPr>
          <w:color w:val="000000"/>
          <w:sz w:val="28"/>
          <w:szCs w:val="28"/>
        </w:rPr>
        <w:t xml:space="preserve">в совершении преступления, предусмотренного ч.3 ст.30, ч.3 ст.291 УК РФ подтверждается следующими доказательствами, исследованными в ходе судебного разбирательства: </w:t>
      </w:r>
    </w:p>
    <w:p>
      <w:pPr>
        <w:pStyle w:val="Normal"/>
        <w:suppressAutoHyphens w:val="true"/>
        <w:spacing w:before="0" w:after="0"/>
        <w:ind w:firstLine="720"/>
        <w:contextualSpacing/>
        <w:jc w:val="both"/>
        <w:rPr>
          <w:sz w:val="28"/>
          <w:szCs w:val="28"/>
        </w:rPr>
      </w:pPr>
      <w:r>
        <w:rPr>
          <w:sz w:val="28"/>
          <w:szCs w:val="28"/>
        </w:rPr>
        <w:t xml:space="preserve">- </w:t>
      </w:r>
      <w:r>
        <w:rPr>
          <w:b/>
          <w:sz w:val="28"/>
          <w:szCs w:val="28"/>
        </w:rPr>
        <w:t xml:space="preserve">показаниями свидетеля (М*). </w:t>
      </w:r>
      <w:r>
        <w:rPr>
          <w:sz w:val="28"/>
          <w:szCs w:val="28"/>
        </w:rPr>
        <w:t>о том, что 22.12.2020 примерно в 11 часов 55 минут на 92-ом километре МКАД внутренняя сторона в городе Москве, был остановлен грузовой фургон марки «ТАТА 283570» г.р.з.» ***» для проверки документов на право пользования транспортным средством и техническое состояние транспортного средства. После остановки транспортного средства, он подошёл к водителю, представился и попросил предъявить документы на транспортное средство и водительское удостоверение. Водитель передал все необходимые документы, водителем оказался (Н*) Далее (М*) был задан вопрос: «перевозит ли он груз?» На что (Н*) ответил, что перевозит. В свою очередь, он попросил предъявить товаро - транспортную накладную на перевозимый груз. После того, как он выяснил, что (Н*) осуществляет грузоперевозку, он попросил предоставить распечатку с тахогрофа (устройство контроля режима труда и отдыха). Однако предоставить ее он не смог, так как у него отсутствовала карта водителя. Далее (М*). совместно со (С*) проверили тормозную систему данного транспортного средства. Тормозная система проверяется следующим образом: водитель глушит двигатель и нажимает на тормоз, а дальше необходимо смотреть на манометр, расположенный на панели приборов. Если воздух выходит, стрелка опускается, значит тормозная система не исправна. В ходе проверки тормозной системы на указанном автомобиле было выявлено, что тормозная система не исправна, то есть нарушен п. 2.3.1 Правил дородного движения РФ, а именно: нарушение герметичности пневманического и пневма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о-тормозных камер. Данную процедуру (М*). снимал на свой мобильный телефон, после чего данное видео было им скопировано на карту памяти.</w:t>
      </w:r>
    </w:p>
    <w:p>
      <w:pPr>
        <w:pStyle w:val="Normal"/>
        <w:suppressAutoHyphens w:val="true"/>
        <w:spacing w:before="0" w:after="0"/>
        <w:ind w:firstLine="720"/>
        <w:contextualSpacing/>
        <w:jc w:val="both"/>
        <w:rPr>
          <w:sz w:val="28"/>
          <w:szCs w:val="28"/>
        </w:rPr>
      </w:pPr>
      <w:r>
        <w:rPr>
          <w:sz w:val="28"/>
          <w:szCs w:val="28"/>
        </w:rPr>
        <w:t>По итогам проверки, было выявлено нарушение по ч. 2 ст 12.5 КоАП РФ, а именно утечка сжатого воздуха из колесных тормозных камер, за что предусмотрен штраф для водителя транспортного средства в размере 500 рублей, и помещение транспортного средства на штрафстоянку. Водителю были разъяснены данные нарушения и сообщено. (Н*) не хотел, чтобы его транспортное средство было помещено на специализированную стоянку и неоднократно просил «решить вопрос». На что он ((М*).) ответил, что является должностным лицом и находится при исполнении своих должностных обязанностей, и дача взятки является уголовно-наказуемым деянием, однако (Н*) не реагировал, и хотел «решить вопрос», чтобы его транспортное средство не помещалось на спец стоянку, так как ему необходимо было доставить груз. Также пояснил, что когда (Н*) выходил из своего автомобиля он вытащил паспорт, а также что-то в него положил, как впоследствии оказалось это денежные средства. Также пояснил, что на улице при общении (Н*) периодически открывал паспорт и демонстрировал денежные средства, при этом говорил, что хочет «решить вопрос», чтобы его не привлекали к административной ответственности, а автомобиль не эвакуировали на штраф стоянку.</w:t>
      </w:r>
    </w:p>
    <w:p>
      <w:pPr>
        <w:pStyle w:val="Normal"/>
        <w:suppressAutoHyphens w:val="true"/>
        <w:spacing w:before="0" w:after="0"/>
        <w:ind w:firstLine="720"/>
        <w:contextualSpacing/>
        <w:jc w:val="both"/>
        <w:rPr>
          <w:sz w:val="28"/>
          <w:szCs w:val="28"/>
        </w:rPr>
      </w:pPr>
      <w:r>
        <w:rPr>
          <w:sz w:val="28"/>
          <w:szCs w:val="28"/>
        </w:rPr>
        <w:t xml:space="preserve"> </w:t>
      </w:r>
      <w:r>
        <w:rPr>
          <w:sz w:val="28"/>
          <w:szCs w:val="28"/>
        </w:rPr>
        <w:t>Далее он ((М*).) сел в служебный автомобиль марки Фольксваген Амарок г.р.з. «***» для составления административного протокола. Через какое-то время в служебный автомобиль сел (Н*), а в руках у него находился тот самый паспорт, который он достал из своего автомобиля и, открывая который, он демонстрировал денежные средства. Затем (Н*), положил указанный паспорт рядом с коробкой переключения передач. Увидев данный паспорт, (М*). снова повторил, что дача взятки должностному лицу является преступлением. Но (Н*) никак не отреагировал, паспорт не убрал, просил не привлекать его к административной ответственности и не эвакуировать автомобиль. Также он        ((М*).) предупреждал, что в патрульном автомобиле стоит видеорегистратор и ведется аудио и видеозапись. Однако (Н*) никак не реагировал на его слова. Тогда он, поняв, что (Н*), продолжает дальше настаивать на том, чтобы он принял денежные средства в качестве взятки за бездействие, то есть не составление административного материала и не эвакуацию транспортного средства на штрафстоянку, попросил (Н*) выйти из служебного автомобиля, после чего закрыл автомобиль. Далее он по мобильному телефону позвонил командиру взвода ОБ ДПС ГИБДД УВД по СВАО ГУ МВД России по городу Москве (Ч*), доложил о случившемся, после чего вызвал следственно – оперативную группу. Примерно в 13 часов 40 минут приехала следственно – оперативная группа, которой он объяснил, что случилось. После этого, в присутствии понятых, эксперта и дознавателя, транспортное средство было осмотрено протоколом осмотра места происшествия, в ходе которого были изъяты денежные средства, которые находились в паспорте, лежащем на коробке переключения передач, в котором находились три купюры номиналом в 5 000 рублей и флеш-карту с видеорегистратора. Далее (М*). со (С*) доставили (Н*) в ОМВД России по району Лосиноостровский г. Москвы, где им написан рапорт о произошедшем (том 1 л.д. 89-93);</w:t>
      </w:r>
    </w:p>
    <w:p>
      <w:pPr>
        <w:pStyle w:val="Normal"/>
        <w:spacing w:before="0" w:after="0"/>
        <w:ind w:firstLine="709"/>
        <w:contextualSpacing/>
        <w:jc w:val="both"/>
        <w:rPr>
          <w:sz w:val="28"/>
          <w:szCs w:val="28"/>
        </w:rPr>
      </w:pPr>
      <w:r>
        <w:rPr>
          <w:b/>
          <w:sz w:val="28"/>
          <w:szCs w:val="28"/>
        </w:rPr>
        <w:t xml:space="preserve">-протоколом очной ставки между свидетелем (М*) и подозреваемым (Н*) от 16.02.2021, согласно которой, </w:t>
      </w:r>
      <w:r>
        <w:rPr>
          <w:sz w:val="28"/>
          <w:szCs w:val="28"/>
        </w:rPr>
        <w:t>свидетель (М*). подтвердил ранее данные им показания в полном объеме, подозреваемый (Н*) подтвердил показания свидетеля (М*). (том 1 л.д. 118-122);</w:t>
      </w:r>
    </w:p>
    <w:p>
      <w:pPr>
        <w:pStyle w:val="Normal"/>
        <w:suppressAutoHyphens w:val="true"/>
        <w:spacing w:before="0" w:after="0"/>
        <w:ind w:firstLine="720"/>
        <w:contextualSpacing/>
        <w:jc w:val="both"/>
        <w:rPr>
          <w:sz w:val="28"/>
          <w:szCs w:val="28"/>
        </w:rPr>
      </w:pPr>
      <w:r>
        <w:rPr>
          <w:sz w:val="28"/>
          <w:szCs w:val="28"/>
        </w:rPr>
        <w:t xml:space="preserve">- </w:t>
      </w:r>
      <w:r>
        <w:rPr>
          <w:b/>
          <w:sz w:val="28"/>
          <w:szCs w:val="28"/>
        </w:rPr>
        <w:t xml:space="preserve">показаниями свидетеля (С*)., </w:t>
      </w:r>
      <w:r>
        <w:rPr>
          <w:sz w:val="28"/>
          <w:szCs w:val="28"/>
        </w:rPr>
        <w:t>аналогичными по своему содержанию показаниям свидетеля (М*). об обстоятельствах инкриминируемого в вину (Н*) преступления, в частности, об обстоятельствах, покушения на дачу взятки (том 1 л.д. 95-98);</w:t>
      </w:r>
    </w:p>
    <w:p>
      <w:pPr>
        <w:pStyle w:val="Normal"/>
        <w:widowControl w:val="false"/>
        <w:shd w:fill="FFFFFF" w:val="clear"/>
        <w:suppressAutoHyphens w:val="true"/>
        <w:spacing w:lineRule="exact" w:line="322" w:before="0" w:after="900"/>
        <w:ind w:right="20" w:firstLine="709"/>
        <w:contextualSpacing/>
        <w:jc w:val="both"/>
        <w:rPr>
          <w:sz w:val="28"/>
          <w:szCs w:val="28"/>
        </w:rPr>
      </w:pPr>
      <w:r>
        <w:rPr>
          <w:b/>
          <w:sz w:val="28"/>
          <w:szCs w:val="28"/>
        </w:rPr>
        <w:t xml:space="preserve">- показаниями свидетеля (Ч*). </w:t>
      </w:r>
      <w:r>
        <w:rPr>
          <w:sz w:val="28"/>
          <w:szCs w:val="28"/>
        </w:rPr>
        <w:t>о том, что</w:t>
      </w:r>
      <w:r>
        <w:rPr>
          <w:b/>
          <w:sz w:val="28"/>
          <w:szCs w:val="28"/>
        </w:rPr>
        <w:t xml:space="preserve"> </w:t>
      </w:r>
      <w:r>
        <w:rPr>
          <w:sz w:val="28"/>
          <w:szCs w:val="28"/>
        </w:rPr>
        <w:t>22.12.2020 года примерно в 13 час. 20 мин., ему на мобильный телефон позвонил старший инспектор ДПС 3 взвода ДПС 4 роты ДПС ОБ ДПС УВД по СВАО ГУ МВД России по городу Москве (М*)., который пояснил, что примерно в 11 час. 55 мин. им совместно с инспектором ДПС 1 взвода ДПС 1 роты ДПС ОБ ДПС ГИБДД УВД по СВАО ГУ МВД России по городу Москве (С*) по адресу: г. Москва, 92 км МКАД внутренняя сторона остановлен автомобиль марки «ТАТА 283570» с  г.р.з. «***», за рулем которой находился (Н*) В ходе проверки тормозной системы на указанном автомобиле выяснилось, что она не исправна, после чего (М*). уведомил водителя о том, что он будет привлечен к административной ответственности  по ч. 2 ст. 12.5 КоАП РФ, а автомобиль будет помещен на штраф стоянку. Не желая привлечения к административной ответственности и эвакуирования автомобиля, (Н*) в служебном автомобиле предложил (М*), денежные средства, последний их принять отказался, а именно (Н*) положил денежные средства в паспорт, а паспорт возле коробки передач. После этого (М*). вышел из машины и заблокировал автомобиль. Затем была вызвана следственно-оперативная группа, составлен протокол осмотра места происшествия в присутствии понятых, изъяты денежные средства и флеш-карта с видеорегистратора. Затем (М*). совместно со (С*) доставили (Н*) в ОМВД России по району Лосиноостровский в городе Москве. (том 1 л.д. 100-102);</w:t>
      </w:r>
    </w:p>
    <w:p>
      <w:pPr>
        <w:pStyle w:val="Normal"/>
        <w:widowControl w:val="false"/>
        <w:autoSpaceDE w:val="false"/>
        <w:spacing w:before="0" w:after="0"/>
        <w:ind w:firstLine="720"/>
        <w:contextualSpacing/>
        <w:jc w:val="both"/>
        <w:rPr>
          <w:sz w:val="28"/>
          <w:szCs w:val="28"/>
        </w:rPr>
      </w:pPr>
      <w:r>
        <w:rPr>
          <w:b/>
          <w:sz w:val="28"/>
          <w:szCs w:val="28"/>
        </w:rPr>
        <w:t xml:space="preserve">- протоколом осмотра места происшествия от 22.12.2020 года, </w:t>
      </w:r>
      <w:r>
        <w:rPr>
          <w:sz w:val="28"/>
          <w:szCs w:val="28"/>
        </w:rPr>
        <w:t>с участием (М*)., согласно которому объектом осмотра является автомобиль марки Фольксваген Амарок г.р.з. «***». Автомобиль расположен на участке местности по адресу: г. Москва, МКАД 92 км (внутренняя сторона). В ходе осмотра автомобиля рядом с коробкой передач обнаружен паспорт, внутри которого обнаружены денежные средства в сумме 15000 рублей (три купюры достоинством по 5000 рублей каждая), а также изъята карта памяти из видеорегистратора. (том 1 л.д. 14-16);</w:t>
      </w:r>
    </w:p>
    <w:p>
      <w:pPr>
        <w:pStyle w:val="Normal"/>
        <w:widowControl w:val="false"/>
        <w:autoSpaceDE w:val="false"/>
        <w:spacing w:before="0" w:after="0"/>
        <w:ind w:firstLine="720"/>
        <w:contextualSpacing/>
        <w:jc w:val="both"/>
        <w:rPr>
          <w:sz w:val="28"/>
          <w:szCs w:val="28"/>
        </w:rPr>
      </w:pPr>
      <w:r>
        <w:rPr>
          <w:sz w:val="28"/>
          <w:szCs w:val="28"/>
        </w:rPr>
        <w:t>-</w:t>
      </w:r>
      <w:r>
        <w:rPr>
          <w:b/>
          <w:sz w:val="28"/>
          <w:szCs w:val="28"/>
        </w:rPr>
        <w:t>протоколом осмотра предметов от 15.02.2021</w:t>
      </w:r>
      <w:r>
        <w:rPr>
          <w:sz w:val="28"/>
          <w:szCs w:val="28"/>
        </w:rPr>
        <w:t>, в ходе которого были осмотрены денежные средства, изъятые в ходе осмотра места происшествия по адресу: г. Москва, 92 км МКАД (внутренняя сторона) в патрульном автомобиле Фольксваген Амарок г.р.з. «***». Данные денежные средства предоставил (Н*) с целью, чтобы (М*). не составлял в отношении него административный материал и не помещал его автомобиль на штрафстоянку (том 1 л.д. 151-154);</w:t>
      </w:r>
    </w:p>
    <w:p>
      <w:pPr>
        <w:pStyle w:val="Normal"/>
        <w:widowControl w:val="false"/>
        <w:autoSpaceDE w:val="false"/>
        <w:spacing w:before="0" w:after="0"/>
        <w:ind w:firstLine="720"/>
        <w:contextualSpacing/>
        <w:jc w:val="both"/>
        <w:rPr>
          <w:sz w:val="28"/>
          <w:szCs w:val="28"/>
        </w:rPr>
      </w:pPr>
      <w:r>
        <w:rPr>
          <w:b/>
          <w:sz w:val="28"/>
          <w:szCs w:val="28"/>
        </w:rPr>
        <w:t xml:space="preserve">- протоколом осмотра предметов от 17.02.2021, </w:t>
      </w:r>
      <w:r>
        <w:rPr>
          <w:sz w:val="28"/>
          <w:szCs w:val="28"/>
        </w:rPr>
        <w:t>согласно которому осмотрена карта памяти с видеозаписью, сделанной на свидетелем (М*) на свой мобильный телефон 22.12.2020 года в патрульном автомобиле. В ходе осмотра видеозаписи установлено, что (Н*) предлагает старшему инспектору ДПС 3 взвода ДПС 4 роты ДПС ОБ ДПС ГИБДД УВД по СВАО ГУ МВД России по городу Москве (М*) денежные средства за не привлечения его к административной ответственности и не помещения автомобиля на штрафстоянку. После получения отказа от (М*). принять денежные средства, (Н*) положил паспорт с денежными средствами рядом с коробкой передач со стороны переднего пассажира (том 1 л.д. 172-177);</w:t>
      </w:r>
    </w:p>
    <w:p>
      <w:pPr>
        <w:pStyle w:val="Normal"/>
        <w:widowControl w:val="false"/>
        <w:autoSpaceDE w:val="false"/>
        <w:spacing w:before="0" w:after="0"/>
        <w:ind w:firstLine="720"/>
        <w:contextualSpacing/>
        <w:jc w:val="both"/>
        <w:rPr>
          <w:b/>
          <w:b/>
          <w:sz w:val="28"/>
          <w:szCs w:val="28"/>
        </w:rPr>
      </w:pPr>
      <w:r>
        <w:rPr>
          <w:b/>
          <w:sz w:val="28"/>
          <w:szCs w:val="28"/>
        </w:rPr>
        <w:t xml:space="preserve">- протоколом осмотра предметов от 17.02.2021, согласно которому </w:t>
      </w:r>
      <w:r>
        <w:rPr>
          <w:sz w:val="28"/>
          <w:szCs w:val="28"/>
        </w:rPr>
        <w:t>осмотрена карта памяти, изъятая 22.12.2020 в ходе осмотра места происшествия в патрульном автомобиле Фольксваген Амарок г.р.з. «***»</w:t>
      </w:r>
      <w:r>
        <w:rPr>
          <w:b/>
          <w:sz w:val="28"/>
          <w:szCs w:val="28"/>
        </w:rPr>
        <w:t>:</w:t>
      </w:r>
      <w:r>
        <w:rPr>
          <w:sz w:val="28"/>
          <w:szCs w:val="28"/>
        </w:rPr>
        <w:t xml:space="preserve"> по адресу: г. Москва, 92 км МКАД (внутренняя сторона). На данной карте памяти имеются видеозаписи, в ходе осмотра которых установлено, что (Н*) предлагает старшему инспектору ДПС 3 взвода ДПС 4 роты ДПС ОБ ДПС ГИБДД УВД по СВАО ГУ МВД России по городу Москве (М*) денежные средства за не привлечения его к административной ответственности и не помещения автомобиля на штрафстоянку. После получения отказа от (М*). принять денежные средства, (Н*) положил паспорт с денежными средствами рядом с коробкой передач со стороны переднего пассажира</w:t>
      </w:r>
      <w:r>
        <w:rPr>
          <w:b/>
          <w:sz w:val="28"/>
          <w:szCs w:val="28"/>
        </w:rPr>
        <w:t xml:space="preserve"> </w:t>
      </w:r>
      <w:r>
        <w:rPr>
          <w:sz w:val="28"/>
          <w:szCs w:val="28"/>
        </w:rPr>
        <w:t>(том 1 л.д. 182-189);</w:t>
      </w:r>
    </w:p>
    <w:p>
      <w:pPr>
        <w:pStyle w:val="Normal"/>
        <w:spacing w:before="0" w:after="0"/>
        <w:ind w:firstLine="708"/>
        <w:contextualSpacing/>
        <w:jc w:val="both"/>
        <w:rPr>
          <w:sz w:val="28"/>
          <w:szCs w:val="28"/>
        </w:rPr>
      </w:pPr>
      <w:r>
        <w:rPr>
          <w:sz w:val="28"/>
          <w:szCs w:val="28"/>
        </w:rPr>
        <w:t>-</w:t>
      </w:r>
      <w:r>
        <w:rPr>
          <w:b/>
          <w:sz w:val="28"/>
          <w:szCs w:val="28"/>
        </w:rPr>
        <w:t xml:space="preserve"> рапортом следователя Бабушкинского МРСО СУ по СВАО ГСУ СК России по г. Москве</w:t>
      </w:r>
      <w:r>
        <w:rPr>
          <w:sz w:val="28"/>
          <w:szCs w:val="28"/>
        </w:rPr>
        <w:t xml:space="preserve"> </w:t>
      </w:r>
      <w:r>
        <w:rPr>
          <w:b/>
          <w:sz w:val="28"/>
          <w:szCs w:val="28"/>
        </w:rPr>
        <w:t>об обнаружении признаков преступления от 19.01.2021</w:t>
      </w:r>
      <w:r>
        <w:rPr>
          <w:sz w:val="28"/>
          <w:szCs w:val="28"/>
        </w:rPr>
        <w:t>, согласно которому 22.12.2020 примерно в 11 часов 55 минут, (Н*) 04.01.1956 года рождения, управляя транспортным средством – грузовым фургоном марки «ТАТА 283570» г.н.з. «***», был остановлен старшим инспектором ДПС 3 взвода ДПС 4 роты ДПС ОБ ДПС ГИБДД УВД по СВАО ГУ МВД России по г. Москве, (М*)., на 92-ом километре МКАД (внутренняя сторона) города Москвы. В ходе проверки транспортного средства, была установлена техническая неисправность в тормозной системе. По данному факту, при составлении протокола административного правонарушения,           (Н*), находясь в служебном автомобиле сотрудника ДПС, предложил старшему инспектору (М*). денежное вознаграждение в размере 15 000 рублей за не привлечении его к административной ответственности, вложив три денежных купюры номиналом 5 000 рублей внутрь паспорта гражданина РФ  на имя (П*), и положил его рядом с рычагом коробки передач. Таким образом в действиях (Н*), усматриваются признаки преступления предусмотренного ч. 3 ст. 30, ч. 3 ст. 291 УК РФ (том 1 л.д. 7);</w:t>
      </w:r>
    </w:p>
    <w:p>
      <w:pPr>
        <w:pStyle w:val="Normal"/>
        <w:suppressAutoHyphens w:val="true"/>
        <w:autoSpaceDE w:val="false"/>
        <w:ind w:firstLine="708"/>
        <w:jc w:val="both"/>
        <w:rPr>
          <w:sz w:val="28"/>
          <w:szCs w:val="28"/>
        </w:rPr>
      </w:pPr>
      <w:r>
        <w:rPr>
          <w:b/>
          <w:sz w:val="28"/>
          <w:szCs w:val="28"/>
        </w:rPr>
        <w:t xml:space="preserve">- рапортом от 22.12.2020 старшего инспектора ДПС 3 взвода ДПС 4 роты ДПС ОБ ДПС ГИБДД УВД по СВАО ГУ МВД России по городу Москве (М*)., </w:t>
      </w:r>
      <w:r>
        <w:rPr>
          <w:sz w:val="28"/>
          <w:szCs w:val="28"/>
        </w:rPr>
        <w:t>согласно которому, последний сообщил, что 22.12.2020 по адресу: г. Москва, 92 км МКАД (внутренняя сторона), в служебном автомобиле Фольксваген Амарок г.р.з. «***» ему ((М*)) передали взятку в качестве денег в размере 15000 рублей за не составление в отношении (Н*) протокола об административном нарушении и не помещения автомобиля на штрафстоянку (том 1 л.д. 13);</w:t>
      </w:r>
    </w:p>
    <w:p>
      <w:pPr>
        <w:pStyle w:val="Normal"/>
        <w:ind w:firstLine="708"/>
        <w:jc w:val="both"/>
        <w:rPr>
          <w:sz w:val="28"/>
          <w:szCs w:val="28"/>
        </w:rPr>
      </w:pPr>
      <w:r>
        <w:rPr>
          <w:b/>
          <w:sz w:val="28"/>
          <w:szCs w:val="28"/>
        </w:rPr>
        <w:t>- копией книги постовых ведомостей</w:t>
      </w:r>
      <w:r>
        <w:rPr>
          <w:sz w:val="28"/>
          <w:szCs w:val="28"/>
        </w:rPr>
        <w:t xml:space="preserve"> </w:t>
      </w:r>
      <w:r>
        <w:rPr>
          <w:b/>
          <w:sz w:val="28"/>
          <w:szCs w:val="28"/>
        </w:rPr>
        <w:t xml:space="preserve">ОБ ДПС ГИБДД УВД по СВАО ГУ МВД России по г. Москве на 22.12.2020, </w:t>
      </w:r>
      <w:r>
        <w:rPr>
          <w:sz w:val="28"/>
          <w:szCs w:val="28"/>
        </w:rPr>
        <w:t>согласно которой</w:t>
      </w:r>
      <w:r>
        <w:rPr>
          <w:b/>
          <w:sz w:val="28"/>
          <w:szCs w:val="28"/>
        </w:rPr>
        <w:t xml:space="preserve"> </w:t>
      </w:r>
      <w:r>
        <w:rPr>
          <w:sz w:val="28"/>
          <w:szCs w:val="28"/>
        </w:rPr>
        <w:t>старший инспектор ДПС ОБ ДПС ГИБДД УВД по СВАО ГУ МВД России по г. Москве (М*)., инспектор ДПС ОБ ДПС ГИБДД УВД по СВАО ГУ МВД России по г. Москве (С*)22.12.2020 находились при исполнении своих служебных обязанностей (том 1 л.д. 46-47);</w:t>
      </w:r>
    </w:p>
    <w:p>
      <w:pPr>
        <w:pStyle w:val="Normal"/>
        <w:ind w:firstLine="708"/>
        <w:jc w:val="both"/>
        <w:rPr>
          <w:sz w:val="28"/>
          <w:szCs w:val="28"/>
        </w:rPr>
      </w:pPr>
      <w:r>
        <w:rPr>
          <w:b/>
          <w:sz w:val="28"/>
          <w:szCs w:val="28"/>
        </w:rPr>
        <w:t xml:space="preserve">- выпиской из приказа УВД по СВАО ГУ МВД России по г. Москве </w:t>
        <w:br/>
        <w:t xml:space="preserve">№ 41359 л/с от 19 сентября 2019 года, </w:t>
      </w:r>
      <w:r>
        <w:rPr>
          <w:sz w:val="28"/>
          <w:szCs w:val="28"/>
        </w:rPr>
        <w:t>согласно которой</w:t>
      </w:r>
      <w:r>
        <w:rPr>
          <w:b/>
          <w:sz w:val="28"/>
          <w:szCs w:val="28"/>
        </w:rPr>
        <w:t xml:space="preserve"> </w:t>
      </w:r>
      <w:r>
        <w:rPr>
          <w:sz w:val="28"/>
          <w:szCs w:val="28"/>
        </w:rPr>
        <w:t>старший</w:t>
      </w:r>
      <w:r>
        <w:rPr>
          <w:b/>
          <w:sz w:val="28"/>
          <w:szCs w:val="28"/>
        </w:rPr>
        <w:t xml:space="preserve"> </w:t>
      </w:r>
      <w:r>
        <w:rPr>
          <w:sz w:val="28"/>
          <w:szCs w:val="28"/>
        </w:rPr>
        <w:t>лейтенант полиции (М*). назначен на должность старшего инспектора ДПС 3 взвода ДПС 4 роты ДПС ОБ ДПС ГИБДД УВД по СВАО ГУ МВД России по г. Москве (том 1 л.д. 48);</w:t>
      </w:r>
    </w:p>
    <w:p>
      <w:pPr>
        <w:pStyle w:val="Normal"/>
        <w:ind w:firstLine="708"/>
        <w:jc w:val="both"/>
        <w:rPr>
          <w:sz w:val="28"/>
          <w:szCs w:val="28"/>
        </w:rPr>
      </w:pPr>
      <w:r>
        <w:rPr>
          <w:b/>
          <w:sz w:val="28"/>
          <w:szCs w:val="28"/>
        </w:rPr>
        <w:t xml:space="preserve">- выпиской из приказа УВД по СВАО ГУ МВД России по г. Москве </w:t>
        <w:br/>
        <w:t xml:space="preserve">№ 1067 л/с от 23 июля 2019 года, </w:t>
      </w:r>
      <w:r>
        <w:rPr>
          <w:sz w:val="28"/>
          <w:szCs w:val="28"/>
        </w:rPr>
        <w:t>согласно которой</w:t>
      </w:r>
      <w:r>
        <w:rPr>
          <w:b/>
          <w:sz w:val="28"/>
          <w:szCs w:val="28"/>
        </w:rPr>
        <w:t xml:space="preserve"> </w:t>
      </w:r>
      <w:r>
        <w:rPr>
          <w:sz w:val="28"/>
          <w:szCs w:val="28"/>
        </w:rPr>
        <w:t>(С*) назначен на должность инспектора ДПС 1 взвода ДПС 1 роты ДПС ОБ ДПС ГИБДД УВД по СВАО ГУ МВД России по г. Москве (том 1 л.д. 61);</w:t>
      </w:r>
    </w:p>
    <w:p>
      <w:pPr>
        <w:pStyle w:val="Normal"/>
        <w:ind w:firstLine="708"/>
        <w:jc w:val="both"/>
        <w:rPr>
          <w:sz w:val="28"/>
          <w:szCs w:val="28"/>
        </w:rPr>
      </w:pPr>
      <w:r>
        <w:rPr>
          <w:b/>
          <w:sz w:val="28"/>
          <w:szCs w:val="28"/>
        </w:rPr>
        <w:t>- копией должностного регламента старшего инспектора ДПС 3 взвода ДПС 4 роты ДПС ОБ ДПС ГИБДД УВД по СВАО ГУ МВД России по г. Москве (М*).,</w:t>
      </w:r>
      <w:r>
        <w:rPr>
          <w:sz w:val="28"/>
          <w:szCs w:val="28"/>
        </w:rPr>
        <w:t xml:space="preserve"> утвержденный командиром ОБ ДПС ГИБДД УВД по СВАО ГУ МВД России по г. Москвы капитаном полиции (Е*) 09.09.2020, согласно которому (М*). является должностным лицом, осуществляющим функции представителя власти, и в его обязанности входит пресечение и предотвращение преступлений, административных правонарушений, а также уведомлять руководителей, органы прокуратуры или иные государственные органы о фактах склонения к совершению коррупционных правонарушений (том 1 л.д. 51-60);</w:t>
      </w:r>
    </w:p>
    <w:p>
      <w:pPr>
        <w:pStyle w:val="Normal"/>
        <w:ind w:firstLine="708"/>
        <w:jc w:val="both"/>
        <w:rPr>
          <w:sz w:val="28"/>
          <w:szCs w:val="28"/>
        </w:rPr>
      </w:pPr>
      <w:r>
        <w:rPr>
          <w:b/>
          <w:sz w:val="28"/>
          <w:szCs w:val="28"/>
        </w:rPr>
        <w:t xml:space="preserve">- копией должностного регламента (должностной инструкции) инспектора ДПС 1 взвода ДПС 1 роты ДПС ОБ ДПС ГИБДД УВД по СВАО ГУ МВД России по г. Москве (С*)., </w:t>
      </w:r>
      <w:r>
        <w:rPr>
          <w:sz w:val="28"/>
          <w:szCs w:val="28"/>
        </w:rPr>
        <w:t>утвержденный командиром ОБ ДПС ГИБДД УВД по СВАО ГУ МВД России по г. Москвы капитаном полиции (Е*) 09.09.2020, согласно которому</w:t>
      </w:r>
      <w:r>
        <w:rPr>
          <w:b/>
          <w:sz w:val="28"/>
          <w:szCs w:val="28"/>
        </w:rPr>
        <w:t xml:space="preserve">, </w:t>
      </w:r>
      <w:r>
        <w:rPr>
          <w:sz w:val="28"/>
          <w:szCs w:val="28"/>
        </w:rPr>
        <w:t>он ((С*)) является должностным лицом, осуществляющим функции представителя власти (том 1 л.д. 64-72).</w:t>
      </w:r>
    </w:p>
    <w:p>
      <w:pPr>
        <w:pStyle w:val="Style41"/>
        <w:widowContro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сследованные в судебном заседании и положенные в основу приговора доказательства суд признает допустимыми, поскольку они получены в установленном уголовно-процессуальном законодательством порядке.</w:t>
      </w:r>
    </w:p>
    <w:p>
      <w:pPr>
        <w:pStyle w:val="Style41"/>
        <w:widowContro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й для признания доказательств недопустимыми не имеется.</w:t>
      </w:r>
    </w:p>
    <w:p>
      <w:pPr>
        <w:pStyle w:val="Style41"/>
        <w:widowContro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ценивая исследованные в судебном заседании показания свидетелей, относительно фактических обстоятельств произошедшего, суд находит их соответствующими действительности и доверяет им, так как они полностью согласуются между собой и подтверждаются другими доказательствами по делу, образуя, таким образом, совокупность доказательств, достаточную для достоверного вывода о виновности </w:t>
      </w:r>
      <w:r>
        <w:rPr>
          <w:rFonts w:cs="Times New Roman" w:ascii="Times New Roman" w:hAnsi="Times New Roman"/>
          <w:sz w:val="28"/>
          <w:szCs w:val="28"/>
        </w:rPr>
        <w:t>(Н*)</w:t>
      </w:r>
      <w:r>
        <w:rPr>
          <w:rFonts w:cs="Times New Roman" w:ascii="Times New Roman" w:hAnsi="Times New Roman"/>
          <w:bCs/>
          <w:sz w:val="28"/>
          <w:szCs w:val="28"/>
        </w:rPr>
        <w:t xml:space="preserve"> в совершении вышеуказанного преступления. </w:t>
      </w:r>
    </w:p>
    <w:p>
      <w:pPr>
        <w:pStyle w:val="Normal"/>
        <w:ind w:firstLine="709"/>
        <w:jc w:val="both"/>
        <w:rPr>
          <w:sz w:val="28"/>
          <w:szCs w:val="28"/>
        </w:rPr>
      </w:pPr>
      <w:r>
        <w:rPr>
          <w:sz w:val="28"/>
          <w:szCs w:val="28"/>
        </w:rPr>
        <w:t>Оснований к оговору указанными лицами подсудимого в совершении преступления в ходе судебного разбирательства установлено не было, поскольку они ранее с подсудимым не были знакомы и ни в каких отношениях с ним не состояли.</w:t>
      </w:r>
    </w:p>
    <w:p>
      <w:pPr>
        <w:pStyle w:val="TextBody"/>
        <w:ind w:firstLine="709"/>
        <w:rPr>
          <w:sz w:val="28"/>
          <w:szCs w:val="28"/>
        </w:rPr>
      </w:pPr>
      <w:r>
        <w:rPr>
          <w:sz w:val="28"/>
          <w:szCs w:val="28"/>
        </w:rPr>
        <w:t>Оценивая показания подсудимого (Н*)</w:t>
      </w:r>
      <w:r>
        <w:rPr>
          <w:bCs w:val="false"/>
          <w:sz w:val="28"/>
          <w:szCs w:val="28"/>
        </w:rPr>
        <w:t>, суд доверяет им</w:t>
      </w:r>
      <w:r>
        <w:rPr>
          <w:sz w:val="28"/>
          <w:szCs w:val="28"/>
        </w:rPr>
        <w:t xml:space="preserve">, так как они подтверждаются приведенными выше доказательствами, в том числе вышеприведенными показаниями свидетелей, согласуются с ними, оснований не доверять его показаниям у суда не имеется. </w:t>
      </w:r>
    </w:p>
    <w:p>
      <w:pPr>
        <w:pStyle w:val="TextBody"/>
        <w:ind w:firstLine="709"/>
        <w:rPr>
          <w:sz w:val="28"/>
          <w:szCs w:val="28"/>
        </w:rPr>
      </w:pPr>
      <w:r>
        <w:rPr>
          <w:sz w:val="28"/>
          <w:szCs w:val="28"/>
        </w:rPr>
        <w:t>Оснований для самооговора установлено не было.</w:t>
      </w:r>
    </w:p>
    <w:p>
      <w:pPr>
        <w:pStyle w:val="21"/>
        <w:ind w:left="0" w:firstLine="567"/>
        <w:rPr>
          <w:color w:val="000000"/>
          <w:sz w:val="28"/>
          <w:szCs w:val="28"/>
        </w:rPr>
      </w:pPr>
      <w:r>
        <w:rPr>
          <w:color w:val="000000"/>
          <w:sz w:val="28"/>
          <w:szCs w:val="28"/>
        </w:rPr>
        <w:t xml:space="preserve">  </w:t>
      </w:r>
      <w:r>
        <w:rPr>
          <w:color w:val="000000"/>
          <w:sz w:val="28"/>
          <w:szCs w:val="28"/>
        </w:rPr>
        <w:t xml:space="preserve">Действия подсудимого (Н*) суд квалифицирует как </w:t>
      </w:r>
      <w:r>
        <w:rPr>
          <w:bCs/>
          <w:sz w:val="28"/>
          <w:szCs w:val="28"/>
        </w:rPr>
        <w:t>покушение на дачу взятки, то есть умышленные действия лица, непосредственно направленные на дачу взятки лично за совершение заведомого незаконного бездействия, при этом преступление не было доведено до конца по независящим от этого лица обстоятельствам</w:t>
      </w:r>
      <w:r>
        <w:rPr>
          <w:color w:val="000000"/>
          <w:sz w:val="28"/>
          <w:szCs w:val="28"/>
        </w:rPr>
        <w:t xml:space="preserve"> - по ч.3 ст.30, ч.3 ст.291 УК РФ.</w:t>
      </w:r>
    </w:p>
    <w:p>
      <w:pPr>
        <w:pStyle w:val="TextBody"/>
        <w:ind w:firstLine="567"/>
        <w:rPr>
          <w:color w:val="000000"/>
          <w:sz w:val="28"/>
          <w:szCs w:val="28"/>
        </w:rPr>
      </w:pPr>
      <w:r>
        <w:rPr>
          <w:color w:val="000000"/>
          <w:sz w:val="28"/>
          <w:szCs w:val="28"/>
        </w:rPr>
        <w:t xml:space="preserve">Назначая наказание подсудимому (Н*), </w:t>
      </w:r>
      <w:r>
        <w:rPr>
          <w:sz w:val="28"/>
          <w:szCs w:val="28"/>
        </w:rPr>
        <w:t>суд учитывает: - характер и степень общественной опасности совершенного преступления, которое относятся к категории тяжких, и оснований к изменению которого на менее тяжкую, суд не усматривает, в соответствии с ч. 6 ст.15 УК РФ, с учетом фактических обстоятельств его совершения;  степень реализации преступного умысла, - подсудимым совершено покушение на преступление; - данные о личности подсудимого</w:t>
      </w:r>
      <w:r>
        <w:rPr>
          <w:color w:val="000000"/>
          <w:sz w:val="28"/>
          <w:szCs w:val="28"/>
        </w:rPr>
        <w:t>, который вину по предъявленному обвинению полностью признал и в содеянном раскаялся, активно способствовал расследованию преступления, положительно характеризуется, страдает рядом заболеваний.</w:t>
      </w:r>
    </w:p>
    <w:p>
      <w:pPr>
        <w:pStyle w:val="TextBody"/>
        <w:ind w:firstLine="567"/>
        <w:rPr>
          <w:sz w:val="28"/>
          <w:szCs w:val="28"/>
        </w:rPr>
      </w:pPr>
      <w:r>
        <w:rPr>
          <w:color w:val="000000"/>
          <w:sz w:val="28"/>
          <w:szCs w:val="28"/>
        </w:rPr>
        <w:t>Полное признание подсудимым вины по предъявленному</w:t>
      </w:r>
      <w:r>
        <w:rPr>
          <w:sz w:val="28"/>
          <w:szCs w:val="28"/>
        </w:rPr>
        <w:t xml:space="preserve"> обвинению, раскаяние в содеянном, положительную характеристику и состояние здоровья подсудимого, </w:t>
      </w:r>
      <w:r>
        <w:rPr>
          <w:color w:val="000000"/>
          <w:sz w:val="28"/>
          <w:szCs w:val="28"/>
        </w:rPr>
        <w:t>активное способствование расследованию преступления,</w:t>
      </w:r>
      <w:r>
        <w:rPr>
          <w:sz w:val="28"/>
          <w:szCs w:val="28"/>
        </w:rPr>
        <w:t xml:space="preserve"> - суд в соответствии с положениями с п. «и» ч.1 и ч.2 ст.61 УК РФ признает в качестве смягчающих подсудимому наказание обстоятельств.</w:t>
      </w:r>
    </w:p>
    <w:p>
      <w:pPr>
        <w:pStyle w:val="TextBody"/>
        <w:ind w:firstLine="567"/>
        <w:rPr>
          <w:sz w:val="28"/>
          <w:szCs w:val="28"/>
        </w:rPr>
      </w:pPr>
      <w:r>
        <w:rPr>
          <w:sz w:val="28"/>
          <w:szCs w:val="28"/>
        </w:rPr>
        <w:t>С учетом конкретных обстоятельств совершения преступления, его характера и степени общественной опасности, исследованных данных о личности подсудимого, смягчающих наказание обстоятельств, суд находит возможным исправление подсудимого (Н*) без изоляции от общества и назначает ему наказание в виде лишения свободы, без дополнительных наказаний в виде штрафа и лишения права занимать определенные должности или заниматься определенной деятельностью, с учетом положений: - ч.3 ст.66 УК РФ, поскольку совершено покушение на преступление; ч.1 ст. 62 УК РФ, поскольку по делу установлено смягчающее наказание обстоятельство, предусмотренное п. «и» ч.1 ст.61 УК РФ (активное способствование расследованию преступления), и отсутствуют отягчающее наказание обстоятельства; и положений ст.73 УК РФ.</w:t>
      </w:r>
    </w:p>
    <w:p>
      <w:pPr>
        <w:pStyle w:val="Normal"/>
        <w:ind w:firstLine="567"/>
        <w:jc w:val="both"/>
        <w:rPr>
          <w:color w:val="000000"/>
          <w:sz w:val="28"/>
          <w:szCs w:val="28"/>
        </w:rPr>
      </w:pPr>
      <w:r>
        <w:rPr>
          <w:sz w:val="28"/>
          <w:szCs w:val="28"/>
        </w:rPr>
        <w:t xml:space="preserve">Суд не находит оснований к применению при назначении наказания подсудимому </w:t>
      </w:r>
      <w:r>
        <w:rPr>
          <w:color w:val="000000"/>
          <w:sz w:val="28"/>
          <w:szCs w:val="28"/>
        </w:rPr>
        <w:t>(Н*) положений ст. 64 УК РФ.</w:t>
      </w:r>
    </w:p>
    <w:p>
      <w:pPr>
        <w:pStyle w:val="Normal"/>
        <w:ind w:firstLine="567"/>
        <w:jc w:val="both"/>
        <w:rPr>
          <w:color w:val="000000"/>
          <w:sz w:val="28"/>
          <w:szCs w:val="28"/>
        </w:rPr>
      </w:pPr>
      <w:r>
        <w:rPr>
          <w:color w:val="000000"/>
          <w:sz w:val="28"/>
          <w:szCs w:val="28"/>
        </w:rPr>
        <w:t>С вещественными доказательствами по вступлению приговора в законную силу поступить следующим образом:</w:t>
      </w:r>
    </w:p>
    <w:p>
      <w:pPr>
        <w:pStyle w:val="Normal"/>
        <w:ind w:firstLine="567"/>
        <w:jc w:val="both"/>
        <w:rPr>
          <w:color w:val="000000"/>
          <w:sz w:val="28"/>
          <w:szCs w:val="28"/>
        </w:rPr>
      </w:pPr>
      <w:r>
        <w:rPr>
          <w:i/>
          <w:color w:val="000000"/>
          <w:sz w:val="28"/>
          <w:szCs w:val="28"/>
        </w:rPr>
        <w:t>хранящиеся в уголовном деле:</w:t>
      </w:r>
      <w:r>
        <w:rPr>
          <w:color w:val="000000"/>
          <w:sz w:val="28"/>
          <w:szCs w:val="28"/>
        </w:rPr>
        <w:t xml:space="preserve"> карты памяти – хранить в уголовном деле;</w:t>
      </w:r>
    </w:p>
    <w:p>
      <w:pPr>
        <w:pStyle w:val="Normal"/>
        <w:spacing w:before="0" w:after="0"/>
        <w:ind w:firstLine="567"/>
        <w:contextualSpacing/>
        <w:jc w:val="both"/>
        <w:rPr>
          <w:color w:val="000000"/>
          <w:sz w:val="28"/>
          <w:szCs w:val="28"/>
        </w:rPr>
      </w:pPr>
      <w:r>
        <w:rPr>
          <w:i/>
          <w:color w:val="000000"/>
          <w:sz w:val="28"/>
          <w:szCs w:val="28"/>
        </w:rPr>
        <w:t>хранящиеся в специализированной ячейке ГСУ СК России по г.Москве:</w:t>
      </w:r>
      <w:r>
        <w:rPr>
          <w:color w:val="000000"/>
          <w:sz w:val="28"/>
          <w:szCs w:val="28"/>
        </w:rPr>
        <w:t xml:space="preserve"> денежные средства в сумме 15000 рублей, а именно: три купюры номиналом по 5000 рублей каждая, имеющие индивидуальные номера: ***, ***, ***., - конфисковать в доход государства, на основании п.1 ч.3 ст.81 УПК РФ, п. «г» ч.1 ст.104-1 УК РФ.</w:t>
      </w:r>
    </w:p>
    <w:p>
      <w:pPr>
        <w:pStyle w:val="Normal"/>
        <w:ind w:firstLine="567"/>
        <w:jc w:val="both"/>
        <w:rPr>
          <w:bCs/>
          <w:color w:val="000000"/>
          <w:sz w:val="28"/>
          <w:szCs w:val="28"/>
        </w:rPr>
      </w:pPr>
      <w:r>
        <w:rPr>
          <w:bCs/>
          <w:color w:val="000000"/>
          <w:sz w:val="28"/>
          <w:szCs w:val="28"/>
        </w:rPr>
        <w:t xml:space="preserve">На основании изложенного и руководствуясь ст. ст. 307, 308 и 309 УПК РФ, - </w:t>
      </w:r>
    </w:p>
    <w:p>
      <w:pPr>
        <w:pStyle w:val="Normal"/>
        <w:ind w:firstLine="567"/>
        <w:jc w:val="center"/>
        <w:rPr>
          <w:b/>
          <w:b/>
          <w:color w:val="000000"/>
          <w:sz w:val="28"/>
          <w:szCs w:val="28"/>
        </w:rPr>
      </w:pPr>
      <w:r>
        <w:rPr>
          <w:b/>
          <w:color w:val="000000"/>
          <w:sz w:val="28"/>
          <w:szCs w:val="28"/>
        </w:rPr>
        <w:t>ПРИГОВОРИЛ:</w:t>
      </w:r>
    </w:p>
    <w:p>
      <w:pPr>
        <w:pStyle w:val="TextBody"/>
        <w:ind w:firstLine="567"/>
        <w:rPr>
          <w:color w:val="000000"/>
          <w:sz w:val="28"/>
          <w:szCs w:val="28"/>
        </w:rPr>
      </w:pPr>
      <w:r>
        <w:rPr>
          <w:color w:val="000000"/>
          <w:sz w:val="28"/>
          <w:szCs w:val="28"/>
        </w:rPr>
        <w:t xml:space="preserve">Признать </w:t>
      </w:r>
      <w:r>
        <w:rPr>
          <w:b/>
          <w:color w:val="000000"/>
          <w:sz w:val="28"/>
          <w:szCs w:val="28"/>
        </w:rPr>
        <w:t xml:space="preserve">(Н*) </w:t>
      </w:r>
      <w:r>
        <w:rPr>
          <w:color w:val="000000"/>
          <w:sz w:val="28"/>
          <w:szCs w:val="28"/>
        </w:rPr>
        <w:t>виновным в совершении преступления, предусмотренного ч.3 ст.30, ч.3 ст. 291 УК РФ, и назначить ему наказание в виде лишения свободы сроком на 01 (один) год 06 (шесть) месяцев.</w:t>
      </w:r>
    </w:p>
    <w:p>
      <w:pPr>
        <w:pStyle w:val="TextBody"/>
        <w:ind w:firstLine="567"/>
        <w:rPr>
          <w:color w:val="000000"/>
          <w:sz w:val="28"/>
          <w:szCs w:val="28"/>
        </w:rPr>
      </w:pPr>
      <w:r>
        <w:rPr>
          <w:color w:val="000000"/>
          <w:sz w:val="28"/>
          <w:szCs w:val="28"/>
        </w:rPr>
        <w:t>На основании ст.73 УК РФ наказание считать условным с испытательным сроком в течение 02 (двух) лет.</w:t>
      </w:r>
    </w:p>
    <w:p>
      <w:pPr>
        <w:pStyle w:val="TextBody"/>
        <w:ind w:firstLine="567"/>
        <w:rPr>
          <w:b/>
          <w:b/>
          <w:color w:val="000000"/>
          <w:sz w:val="28"/>
          <w:szCs w:val="28"/>
        </w:rPr>
      </w:pPr>
      <w:r>
        <w:rPr>
          <w:color w:val="000000"/>
          <w:sz w:val="28"/>
          <w:szCs w:val="28"/>
        </w:rPr>
        <w:t>На основании ч.5 ст.73 УК РФ возложить на условно осужденного (Н*) обязанности: - не менять место жительства без уведомления уголовно-исполнительной инспекции; - в течение испытательного срока периодически, в установленные должностными лицами уголовно-исполнительной инспекции дни, являться на регистрацию в уголовно-исполнительную инспекцию по месту жительства.</w:t>
      </w:r>
    </w:p>
    <w:p>
      <w:pPr>
        <w:pStyle w:val="TextBody"/>
        <w:ind w:firstLine="567"/>
        <w:rPr>
          <w:color w:val="000000"/>
          <w:sz w:val="28"/>
          <w:szCs w:val="28"/>
        </w:rPr>
      </w:pPr>
      <w:r>
        <w:rPr>
          <w:color w:val="000000"/>
          <w:sz w:val="28"/>
          <w:szCs w:val="28"/>
        </w:rPr>
        <w:t>До вступления приговора в законную силу в отношении осужденного (Н*) оставить прежнюю меру пресечения - в виде подписки о невыезде и о надлежащем поведении.</w:t>
      </w:r>
    </w:p>
    <w:p>
      <w:pPr>
        <w:pStyle w:val="Normal"/>
        <w:ind w:firstLine="567"/>
        <w:jc w:val="both"/>
        <w:rPr>
          <w:color w:val="000000"/>
          <w:sz w:val="28"/>
          <w:szCs w:val="28"/>
        </w:rPr>
      </w:pPr>
      <w:r>
        <w:rPr>
          <w:color w:val="000000"/>
          <w:sz w:val="28"/>
          <w:szCs w:val="28"/>
        </w:rPr>
        <w:t>С вещественными доказательствами по вступлению приговора в законную силу поступить следующим образом:</w:t>
      </w:r>
    </w:p>
    <w:p>
      <w:pPr>
        <w:pStyle w:val="Normal"/>
        <w:ind w:firstLine="567"/>
        <w:jc w:val="both"/>
        <w:rPr>
          <w:color w:val="000000"/>
          <w:sz w:val="28"/>
          <w:szCs w:val="28"/>
        </w:rPr>
      </w:pPr>
      <w:r>
        <w:rPr>
          <w:i/>
          <w:color w:val="000000"/>
          <w:sz w:val="28"/>
          <w:szCs w:val="28"/>
        </w:rPr>
        <w:t>хранящиеся в уголовном деле:</w:t>
      </w:r>
      <w:r>
        <w:rPr>
          <w:color w:val="000000"/>
          <w:sz w:val="28"/>
          <w:szCs w:val="28"/>
        </w:rPr>
        <w:t xml:space="preserve"> карты памяти – хранить в уголовном деле;</w:t>
      </w:r>
    </w:p>
    <w:p>
      <w:pPr>
        <w:pStyle w:val="Normal"/>
        <w:spacing w:before="0" w:after="0"/>
        <w:ind w:firstLine="567"/>
        <w:contextualSpacing/>
        <w:jc w:val="both"/>
        <w:rPr>
          <w:color w:val="000000"/>
          <w:sz w:val="28"/>
          <w:szCs w:val="28"/>
        </w:rPr>
      </w:pPr>
      <w:r>
        <w:rPr>
          <w:i/>
          <w:color w:val="000000"/>
          <w:sz w:val="28"/>
          <w:szCs w:val="28"/>
        </w:rPr>
        <w:t>хранящиеся в специализированной ячейке ГСУ СК России по г.Москве:</w:t>
      </w:r>
      <w:r>
        <w:rPr>
          <w:color w:val="000000"/>
          <w:sz w:val="28"/>
          <w:szCs w:val="28"/>
        </w:rPr>
        <w:t xml:space="preserve"> денежные средства в сумме 15000 рублей, а именно три купюры номиналом по 5000 рублей каждая, имеющие индивидуальные номера: ***, ***, ***., - конфисковать в доход государства, на основании п.1 ч.3 ст.81 УПК РФ, п. «г» ч.1 ст.104-1 УК РФ.</w:t>
      </w:r>
    </w:p>
    <w:p>
      <w:pPr>
        <w:pStyle w:val="Normal"/>
        <w:ind w:firstLine="567"/>
        <w:jc w:val="both"/>
        <w:rPr>
          <w:sz w:val="28"/>
          <w:szCs w:val="28"/>
        </w:rPr>
      </w:pPr>
      <w:r>
        <w:rPr>
          <w:color w:val="000000"/>
          <w:sz w:val="28"/>
          <w:szCs w:val="28"/>
        </w:rPr>
        <w:t>Приговор может быть обжалован в апелляционном порядке в Московский городской суд через Бабушкинский</w:t>
      </w:r>
      <w:r>
        <w:rPr>
          <w:sz w:val="28"/>
          <w:szCs w:val="28"/>
        </w:rPr>
        <w:t xml:space="preserve"> районный суд города Москвы в течение десяти суток со дня провозглашения.</w:t>
      </w:r>
    </w:p>
    <w:p>
      <w:pPr>
        <w:pStyle w:val="Normal"/>
        <w:ind w:firstLine="567"/>
        <w:jc w:val="both"/>
        <w:rPr>
          <w:sz w:val="28"/>
          <w:szCs w:val="28"/>
        </w:rPr>
      </w:pPr>
      <w:r>
        <w:rPr>
          <w:sz w:val="28"/>
          <w:szCs w:val="28"/>
        </w:rPr>
        <w:t>Осужденный вправе участвовать в рассмотрении уголовного дела судом апелляционной инстанции.</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jc w:val="center"/>
        <w:rPr/>
      </w:pPr>
      <w:r>
        <w:rPr>
          <w:sz w:val="28"/>
          <w:szCs w:val="28"/>
        </w:rPr>
        <w:t>Председательствующий:                                                      Н.С. Курышева.</w:t>
      </w:r>
    </w:p>
    <w:sectPr>
      <w:headerReference w:type="default" r:id="rId2"/>
      <w:headerReference w:type="first" r:id="rId3"/>
      <w:type w:val="nextPage"/>
      <w:pgSz w:w="11906" w:h="16838"/>
      <w:pgMar w:left="1134"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rPr>
  </w:style>
  <w:style w:type="character" w:styleId="2">
    <w:name w:val="Основной текст с отступом 2 Знак"/>
    <w:qFormat/>
    <w:rPr>
      <w:color w:val="000000"/>
      <w:sz w:val="24"/>
      <w:szCs w:val="24"/>
    </w:rPr>
  </w:style>
  <w:style w:type="character" w:styleId="Style16">
    <w:name w:val="Нижний колонтитул Знак"/>
    <w:qFormat/>
    <w:rPr>
      <w:sz w:val="24"/>
      <w:szCs w:val="24"/>
    </w:rPr>
  </w:style>
  <w:style w:type="character" w:styleId="ConsNonformat">
    <w:name w:val="ConsNonformat Знак"/>
    <w:qFormat/>
    <w:rPr>
      <w:rFonts w:ascii="Courier New" w:hAnsi="Courier New" w:cs="Courier New"/>
      <w:sz w:val="22"/>
      <w:szCs w:val="22"/>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Cs/>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2977" w:hanging="0"/>
      <w:jc w:val="both"/>
    </w:pPr>
    <w:rPr>
      <w:color w:val="000000"/>
    </w:rPr>
  </w:style>
  <w:style w:type="paragraph" w:styleId="22">
    <w:name w:val="Основной текст 2"/>
    <w:basedOn w:val="Normal"/>
    <w:qFormat/>
    <w:pPr>
      <w:jc w:val="both"/>
    </w:pPr>
    <w:rPr>
      <w:color w:val="000000"/>
    </w:rPr>
  </w:style>
  <w:style w:type="paragraph" w:styleId="3">
    <w:name w:val="Основной текст с отступом 3"/>
    <w:basedOn w:val="Normal"/>
    <w:qFormat/>
    <w:pPr>
      <w:ind w:firstLine="708"/>
      <w:jc w:val="both"/>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0"/>
    <w:qFormat/>
    <w:pPr>
      <w:widowControl/>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Òåêñò"/>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41">
    <w:name w:val="Style4"/>
    <w:basedOn w:val="Normal"/>
    <w:qFormat/>
    <w:pPr>
      <w:widowControl w:val="false"/>
      <w:autoSpaceDE w:val="false"/>
      <w:spacing w:lineRule="exact" w:line="272"/>
      <w:ind w:firstLine="686"/>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