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>03 февраля 2021 года                                                                      г. Москва</w:t>
      </w:r>
    </w:p>
    <w:p>
      <w:pPr>
        <w:pStyle w:val="Normal"/>
        <w:tabs>
          <w:tab w:val="clear" w:pos="708"/>
          <w:tab w:val="right" w:pos="10206" w:leader="none"/>
        </w:tabs>
        <w:ind w:left="56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9498" w:leader="none"/>
          <w:tab w:val="left" w:pos="10065" w:leader="none"/>
        </w:tabs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Тимирязевского районного суда г. Москвы Левашова О.В., с участием защитника Магомедова Р.А., рассмотрев в открытом судебном заседании материалы административного дела № </w:t>
      </w:r>
      <w:r>
        <w:rPr>
          <w:b/>
          <w:sz w:val="24"/>
          <w:szCs w:val="24"/>
        </w:rPr>
        <w:t>5-269/21</w:t>
      </w:r>
      <w:r>
        <w:rPr>
          <w:sz w:val="24"/>
          <w:szCs w:val="24"/>
        </w:rPr>
        <w:t xml:space="preserve"> по ч.6.1 </w:t>
      </w:r>
      <w:r>
        <w:rPr>
          <w:b/>
          <w:sz w:val="24"/>
          <w:szCs w:val="24"/>
        </w:rPr>
        <w:t>ст. 20.2</w:t>
      </w:r>
      <w:r>
        <w:rPr>
          <w:sz w:val="24"/>
          <w:szCs w:val="24"/>
        </w:rPr>
        <w:t xml:space="preserve"> Кодекса РФ об административных правонарушениях в отношении Полушкиной Анны Сергеевны, ранее не привлекавшейся к административной ответственности в области правонарушений, посягающих на общественный порядок и общественную безопасность;</w:t>
      </w:r>
    </w:p>
    <w:p>
      <w:pPr>
        <w:pStyle w:val="Normal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: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Полушкиной А.С., 03.02.2021 г. инспектором ГИАЗ ОМВД России по району Западное Дегунино г.Москвы составлен протокол об административном правонарушении по ч.6.1 ст. 20.2 Кодекса РФ об административных правонаруше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следует из протокола, 02 февраля 2021 года в 23 часа 45 мин. по адресу: г.Москва, ул.Большая Дмитровка, вблизи д.26, состоялось публичное массовое мероприятие в форме митинга несогласованного с органами исполнительной власти города Москвы с количеством участников около ..., одним из участников которого являлся гр. Полушкина А.С., своими действиями участники мероприятия полностью перекрывал собой пешеходные тротуары, чем мешали проходу граждан. Согласно сведений Департамента региональной безопасности и противодействия коррупции г. Москвы проведение публичных массовых акций в форме митингов и шествий 02.02.2021 года в центральной части города Москвы, в том числе по адресу: г.Москва, ул.Большая Дмитровка, вблизи д.26, Правительством г.Москвы не согласовывались. Сотрудниками полиции непосредственно во время проведения данного несанкционированного митинга, посредством громкоговорителей осуществлялось информирование его участников о том, что проведение публичного мероприятия 02.02.2021 года и участие в нем незаконно. Вместе с тем, 02.02.2021 года, в 23 часа 45 мин., гр. Полушкина А.С.  02.02.2021 года в 23 час 45 мин. в составе группы граждан в количестве около ..., привлекая внимание граждан и средств массовой информации, игнорируя разъяснения сотрудников полиции, скандировал лозунги различного содержания, то есть добровольно приняла участие в несогласованной массовой акции в форме митинга, в ходе которого, создавала помехи движению пешеходов, полностью перекрывая  пешеходные тротуары, чем допустил нарушение вышеуказанных требований Федерального Закона от 19.06.2004 г. №54-ФЗ «О собраниях, митингах, демонстрациях, шествиях и пикетированиях» и требований закона города Москвы № 10 от 04.04.2007 года «Об обеспечении условий реализации права граждан Российской Федерации на проведение в городе Москве собраний, митингов, демонстраций, шествий и пикетирований», на неоднократные требования сотрудников полиции прекратить свои противоправные действия не реагировал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олушкиной А.С., пояснил, что она вышла с работы, пошла к метро, где находились сотрудники ОМОНа, у которых она спросила, как пройти к метро. Правонарушение не совершала, в митингах не участвовала, пешеходный переход не перекрывал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защитник Магомедов Р.А. просил прекратить производство по делу в связи с отсутствием состава административного правонаруш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Полушкину А.С., защитника, исследовав письменные материалы дела, суд приходит к следующему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6.1 ст. 20.2 Кодекса Российской Федерации об административных правонарушениях, административным правонарушением признается 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31 Конституции РФ гарантировано право граждан Российской Федерации собираться мирно, без оружия проводить собрания, митинги и демонстрации, шествия и пикетирование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реализации установленного Конституцией Российской Федерации права граждан Российской Федерации собираться мирно, без оружия проводить собрания, митинги и демонстрации, шествия и пикетирование регламентируется Федеральным законом от    19 июня 2004 г. № 54-ФЗ «О собраниях, митингах, демонстрациях, шествиях и пикетированиях»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т. 2 Федерального закона от 19 июня 2004 г. № 54-ФЗ «О собраниях, митингах, демонстрациях, шествиях и пикетированиях» публичное мероприятие определено как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 Федерального закона от 19 июня 2004 г. № 54-ФЗ «О собраниях, митингах, демонстрациях, шествиях и пикетированиях», одним из принципов проведения публичных мероприятий выступает законность - соблюдение положений Конституции РФ, настоящего Федерального закона и иных законодательных актов Российской Федераци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ей 7 Федерального закона от 19 июня 2004 года № 54-ФЗ предусмотрена обязанность организатора публичного мероприятия уведомить орган исполнительной власти субъекта РФ или орган местного самоуправления о проведении публичного мероприятия в случаях и в сроки, установленные указанной статьей. Таким образом, данный Закон не допускает проведение публичного мероприятия без соответствующего уведомления органов исполнительной власти (за исключением одиночного пикета)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ч. 1-2 ст. 2 Закона Москвы от 04 апреля 2007 г. № 10 «Об обеспечении условий реализации права граждан Российской Федерации на проведение в городе Москве собраний, митингов, демонстраций, шествий и пикетирований», 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непосредственно в орган исполнительной власти города Москвы, указанный в части 2 настоящей статьи,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 (часть 1). Уведомление о проведении публичного мероприятия с заявляемым количеством участников до пяти тысяч человек подается в префектуру административного округа города Москвы, на территории которого предполагается проведение публичного мероприятия; свыше пяти тысяч человек, а также в случае, если публичное мероприятие (за исключением пикетирования) предполагается проводить на территории Центрального административного округа города Москвы либо на территории более чем одного административного округа города Москвы (независимо от количества его участников), - в Правительство Москвы (часть 2)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 и состав правонарушения в действиях Полушкиной А.С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03.02.2021 года, с описанием изложенного правонарушения; протоколом о доставлении; рапортами сотрудников полиции 2 Отделения 1 ОВ ОР (ОМ) ОБ (ОМ) ОМОН ГУ Росгвардии по г.Москве ..., ..., письменными объяснениями сотрудников полиции 2 Отделения 1 ОВ ОР (ОМ) ОБ (ОМ) ОМОН ГУ Росгвардии по г.Москве ..., ..., предупрежденных по ст.17.9 Кодекса Российской Федерации об административных правонарушениях за дачу заведомо ложных показаний; ответом из Департамента региональной безопасности и противодействия коррупции города Москвы, согласно которому уведомления о проведении 02.02.2021 массовых публичных мероприятий, в г.Москве, в том числе по адресам: г.Москва, Пушкинская площадь, ул. Тверская, ул.Мясницкая, Страстной бульвар, Богородский вал. ул.Матросская Тишина, и прилегающие к ней территории публичных мероприятий со значительным количеством участников не поступали, мероприятия не согласовывались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 суд признает их допустимыми и достаточными для установления вины</w:t>
      </w:r>
      <w:r>
        <w:rPr>
          <w:sz w:val="24"/>
          <w:szCs w:val="24"/>
          <w:lang w:eastAsia="ru-RU" w:bidi="ar-SA"/>
        </w:rPr>
        <w:t xml:space="preserve"> </w:t>
      </w:r>
      <w:r>
        <w:rPr>
          <w:sz w:val="24"/>
          <w:szCs w:val="24"/>
        </w:rPr>
        <w:t>Юдина И.А.  в совершении правонарушения, предусмотренного ч. 6.1 ст. 20.2 Кодекса РФ об административных правонарушениях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й ставить под сомнение достоверность сведений, содержащихся в протоколе об административном правонарушении, составленном в отношении Полушкиной А.С., представленными с иными письменными документами в материалы дела об административном правонарушении, не имеетс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ивая показания Полушкиной А.С., доводы защиты в судебном заседании, суд относится к ним критически, т.к. они опровергаются письменными материалам дел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порта полицейских ..., ..., отвечают требованиям, предъявляемым к доказательствам ст. 26.2 Кодекса РФ об административных правонарушениях, изложенные в них обстоятельства согласуются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не доверять письменным объяснениям сотрудников полиции ..., ..., не имеется, т.к. они предупреждены об ответственности по </w:t>
      </w:r>
      <w:hyperlink r:id="rId2">
        <w:r>
          <w:rPr>
            <w:sz w:val="24"/>
            <w:szCs w:val="24"/>
          </w:rPr>
          <w:t>ст. 17.9</w:t>
        </w:r>
      </w:hyperlink>
      <w:r>
        <w:rPr>
          <w:sz w:val="24"/>
          <w:szCs w:val="24"/>
        </w:rPr>
        <w:t xml:space="preserve"> КоАП РФ, указанные сотрудники полиции ранее не знакомы с Полушкиной А.С., какие-либо данные о наличии причин для оговора последнего с их стороны отсутствуют, показания полностью согласуются между собой и с другими представленными в дело доказательствами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порта полицейских ..., ... отвечают требованиям, предъявляемым к доказательствам ст. 26.2 Кодекса РФ об административных правонарушениях, изложенные в них обстоятельства согласуются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порта составлены должностными лицами в рамках их должностных обязанностей, причиной составления рапортов послужило выявление совершения административного правонарушения со стороны Полушкиной А.С., при этом порядок составления рапортов был соблюден. Сведения, указанные в рапортах, являются достоверными, соответствуют друг другу и иным доказательствам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вышеприведенных доказательств по делу не вызывает сомнений, поскольку они непротиворечивы и полностью согласуются между собой, в связи с чем,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я собранные по делу доказательства в их совокупности, суд приходит к выводу о доказанности вины Полушкиной А.С. в нарушении требований Федерального закона от 19.06.2004 г. № 54-ФЗ «О собраниях, митингах, демонстрациях, шествиях и пикетированиях» и Закона г. Москвы № 10 от 04.07.2007 г. «Об обеспечении условий реализаций, права граждан Российской Федерации на проведение в городе Москве собраний, митингов, демонстраций, шествий и пикетирований», и квалифицирует действия Юдина И.А.  по ч. 6.1 ст. 20.2 КоАП РФ, поскольку Полушкина А.С.  приняла участие в публичном мероприятии, не согласованном с органами исполнительной власти Москвы, что повлекло создание помех движению пешеходов, доступу граждан к объектам транспортной или социальной инфраструктуры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, суд не усматривает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Полушкиной А.С., суд в соответствии со ст. ст. 4.1 - 4.3 Кодекса РФ об административных правонарушениях учитывает характер совершенного административного правонарушения, личность Полушкиной А.С., которая ранее к административной ответственности не привлекалась, отсутствие отягчающих и смягчающих вину обстоятельств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фактических обстоятельств дела и данных о личности привлекаемого лица, суд  приходит к выводу, о нецелесообразности назначения наказания в виде штрафа, и, в целях предупреждения совершения новых правонарушений, в связи с чем назначает Полушкиной А.С.  административное наказание в виде административного ареста.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3.1,29.9-29.11 Кодекса РФ об административных правонарушениях, суд </w:t>
      </w:r>
      <w:r>
        <w:rPr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left="-28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лушкину Анну Сергеевны виновной в совершении административного правонарушения, предусмотренного </w:t>
      </w:r>
      <w:r>
        <w:rPr>
          <w:b/>
          <w:sz w:val="24"/>
          <w:szCs w:val="24"/>
        </w:rPr>
        <w:t>ч. 6.1 ст. 20.2</w:t>
      </w:r>
      <w:r>
        <w:rPr>
          <w:sz w:val="24"/>
          <w:szCs w:val="24"/>
        </w:rPr>
        <w:t xml:space="preserve"> Кодекса РФ об административных правонарушениях, и назначить ему административное наказание в виде административного ареста на срок 07</w:t>
      </w:r>
      <w:r>
        <w:rPr>
          <w:b/>
          <w:sz w:val="24"/>
          <w:szCs w:val="24"/>
        </w:rPr>
        <w:t xml:space="preserve"> (семь) суток</w:t>
      </w:r>
      <w:r>
        <w:rPr>
          <w:sz w:val="24"/>
          <w:szCs w:val="24"/>
        </w:rPr>
        <w:t xml:space="preserve"> 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Полушкиной А.С.  исчислять </w:t>
      </w:r>
      <w:r>
        <w:rPr>
          <w:b/>
          <w:sz w:val="24"/>
          <w:szCs w:val="24"/>
        </w:rPr>
        <w:t xml:space="preserve">с 03 февраля 2021 года с 01 час. 10мин., т.е. с момента его фактического задерж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стоящего постановления возложить на ОМВД по району Западное Дегунино г.Москвы ГУ МВД России по г. Москве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орган внутренних дел, уполномоченный приводить постановление в исполнение и должностному лицу, составившему протокол об административном правонарушении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  <w:tab w:val="left" w:pos="9498" w:leader="none"/>
          <w:tab w:val="left" w:pos="100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Московский городской суд в течение 10 суток со дня вручения его копии, путем подачи жалобы через Тимирязевский районный суд г. Москвы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6c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qFormat/>
    <w:rsid w:val="00dc56c5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link w:val="Header"/>
    <w:semiHidden/>
    <w:qFormat/>
    <w:rsid w:val="00ba25cc"/>
    <w:rPr>
      <w:rFonts w:ascii="Times New Roman" w:hAnsi="Times New Roman" w:cs="Times New Roman"/>
    </w:rPr>
  </w:style>
  <w:style w:type="character" w:styleId="Style16" w:customStyle="1">
    <w:name w:val="Нижний колонтитул Знак"/>
    <w:link w:val="Footer"/>
    <w:qFormat/>
    <w:rsid w:val="00ba25cc"/>
    <w:rPr>
      <w:rFonts w:ascii="Times New Roman" w:hAnsi="Times New Roman" w:cs="Times New Roman"/>
    </w:rPr>
  </w:style>
  <w:style w:type="character" w:styleId="Appleconvertedspace" w:customStyle="1">
    <w:name w:val="apple-converted-space"/>
    <w:basedOn w:val="DefaultParagraphFont"/>
    <w:qFormat/>
    <w:rsid w:val="005847b9"/>
    <w:rPr/>
  </w:style>
  <w:style w:type="character" w:styleId="InternetLink">
    <w:name w:val="Hyperlink"/>
    <w:rsid w:val="005847b9"/>
    <w:rPr>
      <w:color w:val="0000FF"/>
      <w:u w:val="single"/>
    </w:rPr>
  </w:style>
  <w:style w:type="character" w:styleId="FontStyle16" w:customStyle="1">
    <w:name w:val="Font Style16"/>
    <w:qFormat/>
    <w:rsid w:val="000e520e"/>
    <w:rPr>
      <w:rFonts w:ascii="Times New Roman" w:hAnsi="Times New Roman" w:cs="Times New Roman"/>
      <w:spacing w:val="10"/>
      <w:sz w:val="24"/>
      <w:szCs w:val="24"/>
    </w:rPr>
  </w:style>
  <w:style w:type="character" w:styleId="FontStyle11" w:customStyle="1">
    <w:name w:val="Font Style11"/>
    <w:qFormat/>
    <w:rsid w:val="004b2299"/>
    <w:rPr>
      <w:rFonts w:ascii="Times New Roman" w:hAnsi="Times New Roman" w:cs="Times New Roman"/>
      <w:sz w:val="30"/>
      <w:szCs w:val="30"/>
    </w:rPr>
  </w:style>
  <w:style w:type="character" w:styleId="2" w:customStyle="1">
    <w:name w:val="Основной текст (2)_"/>
    <w:link w:val="22"/>
    <w:qFormat/>
    <w:rsid w:val="00ad1e17"/>
    <w:rPr>
      <w:rFonts w:ascii="Times New Roman" w:hAnsi="Times New Roman" w:eastAsia="Times New Roman"/>
      <w:shd w:fill="FFFFFF" w:val="clear"/>
    </w:rPr>
  </w:style>
  <w:style w:type="character" w:styleId="21" w:customStyle="1">
    <w:name w:val="Основной текст (2) + Курсив"/>
    <w:qFormat/>
    <w:rsid w:val="00ad1e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CatFIOgrp29rplc8" w:customStyle="1">
    <w:name w:val="cat-FIO grp-29 rplc-8"/>
    <w:basedOn w:val="DefaultParagraphFont"/>
    <w:qFormat/>
    <w:rsid w:val="00336c0f"/>
    <w:rPr/>
  </w:style>
  <w:style w:type="character" w:styleId="CatDategrp19rplc9" w:customStyle="1">
    <w:name w:val="cat-Date grp-19 rplc-9"/>
    <w:basedOn w:val="DefaultParagraphFont"/>
    <w:qFormat/>
    <w:rsid w:val="00336c0f"/>
    <w:rPr/>
  </w:style>
  <w:style w:type="character" w:styleId="CatAddressgrp4rplc10" w:customStyle="1">
    <w:name w:val="cat-Address grp-4 rplc-10"/>
    <w:basedOn w:val="DefaultParagraphFont"/>
    <w:qFormat/>
    <w:rsid w:val="00336c0f"/>
    <w:rPr/>
  </w:style>
  <w:style w:type="character" w:styleId="CatDategrp19rplc11" w:customStyle="1">
    <w:name w:val="cat-Date grp-19 rplc-11"/>
    <w:basedOn w:val="DefaultParagraphFont"/>
    <w:qFormat/>
    <w:rsid w:val="00336c0f"/>
    <w:rPr/>
  </w:style>
  <w:style w:type="character" w:styleId="CatTimegrp40rplc12" w:customStyle="1">
    <w:name w:val="cat-Time grp-40 rplc-12"/>
    <w:basedOn w:val="DefaultParagraphFont"/>
    <w:qFormat/>
    <w:rsid w:val="00336c0f"/>
    <w:rPr/>
  </w:style>
  <w:style w:type="character" w:styleId="CatFIOgrp31rplc13" w:customStyle="1">
    <w:name w:val="cat-FIO grp-31 rplc-13"/>
    <w:basedOn w:val="DefaultParagraphFont"/>
    <w:qFormat/>
    <w:rsid w:val="00336c0f"/>
    <w:rPr/>
  </w:style>
  <w:style w:type="character" w:styleId="CatAddressgrp7rplc14" w:customStyle="1">
    <w:name w:val="cat-Address grp-7 rplc-14"/>
    <w:basedOn w:val="DefaultParagraphFont"/>
    <w:qFormat/>
    <w:rsid w:val="00336c0f"/>
    <w:rPr/>
  </w:style>
  <w:style w:type="character" w:styleId="CatAddressgrp5rplc15" w:customStyle="1">
    <w:name w:val="cat-Address grp-5 rplc-15"/>
    <w:basedOn w:val="DefaultParagraphFont"/>
    <w:qFormat/>
    <w:rsid w:val="00336c0f"/>
    <w:rPr/>
  </w:style>
  <w:style w:type="character" w:styleId="CatAddressgrp8rplc16" w:customStyle="1">
    <w:name w:val="cat-Address grp-8 rplc-16"/>
    <w:basedOn w:val="DefaultParagraphFont"/>
    <w:qFormat/>
    <w:rsid w:val="00336c0f"/>
    <w:rPr/>
  </w:style>
  <w:style w:type="character" w:styleId="CatAddressgrp2rplc17" w:customStyle="1">
    <w:name w:val="cat-Address grp-2 rplc-17"/>
    <w:basedOn w:val="DefaultParagraphFont"/>
    <w:qFormat/>
    <w:rsid w:val="00336c0f"/>
    <w:rPr/>
  </w:style>
  <w:style w:type="character" w:styleId="CatFIOgrp30rplc18" w:customStyle="1">
    <w:name w:val="cat-FIO grp-30 rplc-18"/>
    <w:basedOn w:val="DefaultParagraphFont"/>
    <w:qFormat/>
    <w:rsid w:val="00336c0f"/>
    <w:rPr/>
  </w:style>
  <w:style w:type="character" w:styleId="CatAddressgrp6rplc19" w:customStyle="1">
    <w:name w:val="cat-Address grp-6 rplc-19"/>
    <w:basedOn w:val="DefaultParagraphFont"/>
    <w:qFormat/>
    <w:rsid w:val="00336c0f"/>
    <w:rPr/>
  </w:style>
  <w:style w:type="character" w:styleId="CatFIOgrp31rplc20" w:customStyle="1">
    <w:name w:val="cat-FIO grp-31 rplc-20"/>
    <w:basedOn w:val="DefaultParagraphFont"/>
    <w:qFormat/>
    <w:rsid w:val="00336c0f"/>
    <w:rPr/>
  </w:style>
  <w:style w:type="character" w:styleId="CatDategrp20rplc21" w:customStyle="1">
    <w:name w:val="cat-Date grp-20 rplc-21"/>
    <w:basedOn w:val="DefaultParagraphFont"/>
    <w:qFormat/>
    <w:rsid w:val="00336c0f"/>
    <w:rPr/>
  </w:style>
  <w:style w:type="character" w:styleId="CatAddressgrp9rplc22" w:customStyle="1">
    <w:name w:val="cat-Address grp-9 rplc-22"/>
    <w:basedOn w:val="DefaultParagraphFont"/>
    <w:qFormat/>
    <w:rsid w:val="00336c0f"/>
    <w:rPr/>
  </w:style>
  <w:style w:type="character" w:styleId="CatDategrp21rplc23" w:customStyle="1">
    <w:name w:val="cat-Date grp-21 rplc-23"/>
    <w:basedOn w:val="DefaultParagraphFont"/>
    <w:qFormat/>
    <w:rsid w:val="00336c0f"/>
    <w:rPr/>
  </w:style>
  <w:style w:type="character" w:styleId="CatAddressgrp2rplc24" w:customStyle="1">
    <w:name w:val="cat-Address grp-2 rplc-24"/>
    <w:basedOn w:val="DefaultParagraphFont"/>
    <w:qFormat/>
    <w:rsid w:val="00336c0f"/>
    <w:rPr/>
  </w:style>
  <w:style w:type="character" w:styleId="CatAddressgrp10rplc25" w:customStyle="1">
    <w:name w:val="cat-Address grp-10 rplc-25"/>
    <w:basedOn w:val="DefaultParagraphFont"/>
    <w:qFormat/>
    <w:rsid w:val="00336c0f"/>
    <w:rPr/>
  </w:style>
  <w:style w:type="character" w:styleId="CatAddressgrp2rplc26" w:customStyle="1">
    <w:name w:val="cat-Address grp-2 rplc-26"/>
    <w:basedOn w:val="DefaultParagraphFont"/>
    <w:qFormat/>
    <w:rsid w:val="00336c0f"/>
    <w:rPr/>
  </w:style>
  <w:style w:type="character" w:styleId="CatFIOgrp32rplc27" w:customStyle="1">
    <w:name w:val="cat-FIO grp-32 rplc-27"/>
    <w:basedOn w:val="DefaultParagraphFont"/>
    <w:qFormat/>
    <w:rsid w:val="00336c0f"/>
    <w:rPr/>
  </w:style>
  <w:style w:type="character" w:styleId="CatFIOgrp31rplc28" w:customStyle="1">
    <w:name w:val="cat-FIO grp-31 rplc-28"/>
    <w:basedOn w:val="DefaultParagraphFont"/>
    <w:qFormat/>
    <w:rsid w:val="00e64ced"/>
    <w:rPr/>
  </w:style>
  <w:style w:type="character" w:styleId="CatDategrp22rplc29" w:customStyle="1">
    <w:name w:val="cat-Date grp-22 rplc-29"/>
    <w:basedOn w:val="DefaultParagraphFont"/>
    <w:qFormat/>
    <w:rsid w:val="00e64ced"/>
    <w:rPr/>
  </w:style>
  <w:style w:type="character" w:styleId="CatFIOgrp33rplc30" w:customStyle="1">
    <w:name w:val="cat-FIO grp-33 rplc-30"/>
    <w:basedOn w:val="DefaultParagraphFont"/>
    <w:qFormat/>
    <w:rsid w:val="00e64ced"/>
    <w:rPr/>
  </w:style>
  <w:style w:type="character" w:styleId="CatAddressgrp17rplc98" w:customStyle="1">
    <w:name w:val="cat-Address grp-17 rplc-98"/>
    <w:qFormat/>
    <w:rsid w:val="008135ed"/>
    <w:rPr/>
  </w:style>
  <w:style w:type="character" w:styleId="CatAddressgrp4rplc99" w:customStyle="1">
    <w:name w:val="cat-Address grp-4 rplc-99"/>
    <w:qFormat/>
    <w:rsid w:val="008135ed"/>
    <w:rPr/>
  </w:style>
  <w:style w:type="character" w:styleId="Style17" w:customStyle="1">
    <w:name w:val="Текст выноски Знак"/>
    <w:link w:val="BalloonText"/>
    <w:uiPriority w:val="99"/>
    <w:semiHidden/>
    <w:qFormat/>
    <w:rsid w:val="001a25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dc56c5"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ba2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a25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 w:customStyle="1">
    <w:name w:val="Основной текст (2)"/>
    <w:basedOn w:val="Normal"/>
    <w:link w:val="2"/>
    <w:qFormat/>
    <w:rsid w:val="00ad1e17"/>
    <w:pPr>
      <w:widowControl w:val="false"/>
      <w:shd w:val="clear" w:color="auto" w:fill="FFFFFF"/>
      <w:spacing w:lineRule="exact" w:line="278"/>
      <w:jc w:val="both"/>
    </w:pPr>
    <w:rPr>
      <w:rFonts w:eastAsia="Times New Roman"/>
    </w:rPr>
  </w:style>
  <w:style w:type="paragraph" w:styleId="ConsPlusNormal" w:customStyle="1">
    <w:name w:val="ConsPlusNormal"/>
    <w:qFormat/>
    <w:rsid w:val="00c5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25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9B1020D0F2B6EF9FC7B1A0345570DB512CB2058A6E7BADF2A02558E3DE12AB0DE5CD3375D4FFB94770B46AE041FEF4C338060A393B086dEN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1B77D-7535-464F-ACA0-451E73912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