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О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гражданского дела к производству су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9 октября 2024 года</w:t>
        <w:tab/>
        <w:tab/>
        <w:tab/>
        <w:tab/>
        <w:tab/>
        <w:tab/>
        <w:tab/>
        <w:t xml:space="preserve">            город Моск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удья Мещанского районного суда города Москвы Данильчик Ю.С., ознакомившись с материалами гражданского дела по иску Мартыненко Марии Николаевны к АО «Альфа-Банк» об оспаривании увольнения, восстановлении на работе, взыскании заработка за время вынужденного прогула, незаконно удержанной заработной платы, компенсации морального вреда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9"/>
        <w:jc w:val="both"/>
        <w:rPr/>
      </w:pPr>
      <w:r>
        <w:rPr/>
        <w:t>В Мещанский районный суд г. Москвы поступило гражданское дело по иску Мартыненко Марии Николаевны к АО «Альфа-Банк» об оспаривании увольнения, восстановлении на работе, взыскании заработка за время вынужденного прогула, незаконно удержанной заработной платы, компенсации морального вреда.</w:t>
      </w:r>
    </w:p>
    <w:p>
      <w:pPr>
        <w:pStyle w:val="Normal"/>
        <w:ind w:firstLine="709"/>
        <w:jc w:val="both"/>
        <w:rPr/>
      </w:pPr>
      <w:r>
        <w:rPr/>
        <w:t>Настоящее дело передано по подсудности в Мещанский районный суд города Москвы на основании определения судьи Тверского районного суда г. Москвы от 23.09.2024.</w:t>
      </w:r>
    </w:p>
    <w:p>
      <w:pPr>
        <w:pStyle w:val="Normal"/>
        <w:ind w:firstLine="709"/>
        <w:jc w:val="both"/>
        <w:rPr>
          <w:highlight w:val="none"/>
        </w:rPr>
      </w:pPr>
      <w:r>
        <w:rPr/>
        <w:t>Согласно ч. 4 ст. 33 ГПК РФ дело, направленное из одного суда в другой, должно быть принято к рассмотрению судом, в который оно направлено.</w:t>
      </w:r>
    </w:p>
    <w:p>
      <w:pPr>
        <w:pStyle w:val="Normal"/>
        <w:ind w:firstLine="709"/>
        <w:jc w:val="both"/>
        <w:rPr/>
      </w:pPr>
      <w:r>
        <w:rPr/>
        <w:t>Руководствуясь ст.ст. 33, 224, 225 ГПК РФ, суд</w:t>
      </w:r>
    </w:p>
    <w:p>
      <w:pPr>
        <w:pStyle w:val="TextBodyIndent"/>
        <w:ind w:right="0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both"/>
        <w:rPr/>
      </w:pPr>
      <w:r>
        <w:rPr/>
        <w:t>Гражданское дело по иску Мартыненко Марии Николаевны к АО «Альфа-Банк» об оспаривании увольнения, восстановлении на работе, взыскании заработка за время вынужденного прогула, незаконно удержанной заработной платы, компенсации морального вреда принять к производству Мещанского районного суда города Москвы.</w:t>
      </w:r>
    </w:p>
    <w:p>
      <w:pPr>
        <w:pStyle w:val="Normal"/>
        <w:ind w:firstLine="709"/>
        <w:jc w:val="both"/>
        <w:rPr/>
      </w:pPr>
      <w:r>
        <w:rPr/>
        <w:t xml:space="preserve">Назначить к рассмотрению в судебном заседании </w:t>
      </w:r>
      <w:r>
        <w:rPr>
          <w:b/>
        </w:rPr>
        <w:t>на 12 ноября 2024 года в 11 часов 00 минут</w:t>
      </w:r>
      <w:r>
        <w:rPr/>
        <w:t xml:space="preserve"> в зале судебного заседания № 509 Мещанского районного суда города Москвы, расположенного по адресу: г. Москва, ул. Каланчевская, д. 43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звать в суд лиц, участвующих в деле, известив их о месте и времени разбирательства дела надлежащим образ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901" w:leader="none"/>
        </w:tabs>
        <w:jc w:val="both"/>
        <w:rPr/>
      </w:pPr>
      <w:r>
        <w:rPr/>
        <w:t>Судья                                                                                                                     Ю.С. Данильч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895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9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