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77RS0019-02-2025-005718-8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12-1758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120" w:after="120"/>
        <w:ind w:firstLine="539"/>
        <w:jc w:val="both"/>
        <w:rPr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                       04 июня 2025 года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Останк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порядке подготовки жалобу, поданную Коноваловым Кириллом Сергеевичем на постановление контролера-ревизора ГКУ «АМПП» № 0355431010125022401096577 от 24.02.2025 года по делу об административном правонарушении, предусмотренном п. 2 ст.8.14 Кодекса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, вынесенное в отношении ООО «Цемком»,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станкинский районный суд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з ГКУ «АМПП» поступила жалоба, поданная Коноваловым К.С., на постановление контролера-ревизора ГКУ «АМПП» № 0355431010125022401096577 от 24.02.2025 года по делу об административном правонарушении, предусмотренном п. 2 ст.8.14 Кодекса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, вынесенное в отношении ООО «Цемком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знакомившись с поступившей жалобой, а также материалами дела, представленными из административного органа, прихожу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 ст. 30.4 Кодекса РФ об административных правонарушениях предусмотрено, что при подготовке к рассмотрению жалобы на постановление по делу об административном правонарушении судья выясняет, имеются ли обстоятельства, исключающие возможность рассмотрения жалобы данными судьей, а также обстоятельства, исключающие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едставленным материалам дела об административном правонарушении, постановлением контролера-ревизора ГКУ «АМПП» № 0355431010125022401096577 от 24.02.2025 года ООО «Цемком», являющееся собственником транспортного средства, признано виновным в совершении административного правонарушения, предусмотренного п. 2 ст.8.14 Кодекса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оложений ст. 30.1 Кодекса РФ об административных правонарушениях, постановление по делу об административном правонарушении может быть обжаловано лицами, указанными в статьях 25.1 - 25.5.1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ч. 1-3 ст. 25.5 Кодекса РФ об административных правонарушениях для оказания юридической помощи лицу, в отношении которого ведется производство по делу об административном правонарушении, в производстве по делу об административном правонарушении может участвовать защитник, а для оказания юридической помощи потерпевшему – представитель. В качестве защитника или представителя к участию в производстве по делу об административном правонарушении допускается адвокат или иное лицо. Полномочия адвоката удостоверяются ордером, выданным соответствующим адвокатским образованием. Полномочия иного лица, оказывающего юридическую помощь, удостоверяются доверенностью, оформленной в соответствии с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 ст. 185 ГК РФ доверенностью признается письменное уполномочие, выдаваемое одним лицом другому лицу или другим лицам для представительства перед треть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разъяснением, содержащимся в п. 8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при применении части 3 статьи 25.5 Кодекса РФ об административных правонарушениях необходимо учитывать, что, поскольку Кодекс РФ об административных правонарушениях не регулирует вопрос о том, каким образом должны быть оформлены полномочия защитника и представителя на участие в деле об административном правонарушении, данный вопрос должен быть решен применительно к общим положениям частей 2 и 3 статьи 53 ГПК РФ, в которых закреплен порядок оформления полномочий представител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, право представителя на подписание и подачу жалоб на постановление по делу об административном правонарушении, на решение по жалобе на постановление по делу об административном правонарушении, на отказ от таких жалоб, на получение взысканных расходов, понесенных в связи с рассмотрением дела об административном правонарушении, на получение изъятых и возвращаемых орудий совершения и (или) предметов административного правонарушения должно быть специально оговорено в довер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атериалах дела отсутствуют документы, подтверждающие полномочия </w:t>
      </w:r>
      <w:r>
        <w:rPr>
          <w:rStyle w:val="CatFIOgrp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подписание и подачу жалобы на постановление по делу об административном правонарушении, от имени ООО «Цемком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 жалоба, поданная Коноваловым К.С., не может быть принята к производству суда  и подлежит возвращению лицу, ее подавшему. После устранения указанного в определении недостатка заявитель вправе вновь подать жалобу в порядке ст. ст. 30.1 - 30.3 КоАП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30.1-30.6 Кодекса РФ об административных правонарушениях,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Коновалова Кирилла Сергеевича на постановление контролера-ревизора ГКУ «АМПП» № 0355431010125022401096577 от 24.02.2025 года по делу об административном правонарушении, предусмотренном п. 2 ст.8.14 Кодекса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, вынесенное в отношении ООО «Цемком» - возвратить заявителю для устранения препятствий к ее рассмотрению суд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, что он вправе вновь обратиться в суд с жалобой на постановление после устранения выявленного недостатка, с приложением соответствующих полномочий от имени юридического лица, а также ходатайства о восстановлении пропущенного срока для обжалования постановления, с указанием причин пропуска процессуального срока и подтверждением их уважитель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 может быть обжаловано в Московский городской суд в течение 10 дней со дня получения или вручения копии определ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highlight w:val="none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                                                                                                        С.Б. Яковл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