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ИД77RS0029-02-2021-003223-93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>12-1623/202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город Москва </w:t>
        <w:tab/>
        <w:tab/>
        <w:tab/>
        <w:tab/>
        <w:tab/>
        <w:tab/>
        <w:t xml:space="preserve">  18 мая 2021 год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дья Тушинского районного суда г. Москвы </w:t>
      </w:r>
      <w:r>
        <w:rPr>
          <w:rStyle w:val="CatFIOgrp5rplc2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, рассмотрев жалобу Кирсановой Дарьи Алексеевны на постановление по делу об административном правонарушении № 0356043010221012902000769 от 29.01.2021 года, вынесенное заместителем начальника МАДИ </w:t>
      </w:r>
      <w:r>
        <w:rPr>
          <w:rStyle w:val="CatFIOgrp6rplc4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>, которым Кирсанова Дарья Алексеевна признана виновной в совершении административного правонарушения, предусмотренного ч.5 ст.12.16 КоАП РФ, и ей назначено наказание в виде административного штрафа в размере 3 000 руб.,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Постановлением заместителя начальника МАДИ </w:t>
      </w:r>
      <w:r>
        <w:rPr>
          <w:rStyle w:val="CatFIOgrp6rplc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о делу об административном правонарушении № 0356043010221012902000769  от 29.01.2021 года Кирсанова Д.А. признана виновной в совершении административного правонарушения, предусмотренного ч. 5 ст. 12.16 КоАП РФ, и ей назначено наказание в виде штрафа в размере 3 0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 согласившись с вынесенным постановлением, Кирсанова Д.А. направила жалобу вышестоящему должностному лицу МАД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шением первого заместителя начальника МАДИ </w:t>
      </w:r>
      <w:r>
        <w:rPr>
          <w:rStyle w:val="CatFIOgrp8rplc11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т 09.02.2021 постановление по делу об административном правонарушении № 0356043010221012902000769  от 29.01.2021 года  оставлено без изменения, жалоба -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е согласившись с вынесенным решением, в установленный законом срок Кирсанова Д.А. направила в суд жалобу, в которой просит отменить обжалуемые постановление и решение, мотивируя тем, что административного правонарушения не совершала, поскольку какие-либо запрещающие для парковки знаки отсутствовал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итель Кирсанова Д.А. в судебное заседание не явилась, извеще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уд, проверив материалы дела, изучив доводы жалобы, находит постановление по делу об административном правонарушении № 0356043010221012902000769  от 29.01.2021 года и решение по жалобе от 09.02.2021 подлежащими отмене, вследствие чего жалоба заявителя подлежит удовлетворению,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гласно ч. 5 ст. 12.16 КоАП РФ нарушение, предусмотренное ч. 4 настоящей статьи, совершенное в городе федерального значения Москве или Санкт-Петербурге, влечет наложение административного штрафа в размере трех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илу ч. 4 ст. 12.16 КоАП РФ несоблюдение требований, предписанных дорожными знаками или разметкой проезжей части дороги, запрещающими остановку или стоянку транспортных средств, за исключением случая, предусмотренного ч. 5 настоящей статьи, влечет наложение административного штрафа в размере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гласно Приложению 1 к Правилам дорожного движения РФ в зоне действия дорожного знака 3.27 «Остановка запрещена» запрещаются остановка и стоянка транспортных средств. Действие указанного дорожного знака распространяется от места его установки до ближайшего перекрестка за ним, а в населенных пунктах при отсутствии перекрестка - до конца населенного пункта, и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 На маршрутные транспортные средства действие знака 3.27 «Остановка запрещена» Приложения 1 к Правилам дорожного движения РФ не распространя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з материалов дела следует, что 27.01.2021 в 10 час. 21 мин. по адресу: ул.Барышиха, д.29, г.Москва, водитель Кирсанова Д.А., управляя транспортным средством марки </w:t>
      </w:r>
      <w:r>
        <w:rPr>
          <w:rStyle w:val="CatCarMakeModelgrp12rplc19"/>
          <w:rFonts w:eastAsia="Times New Roman" w:cs="Times New Roman"/>
          <w:sz w:val="28"/>
          <w:szCs w:val="28"/>
        </w:rPr>
        <w:t>марка автомобиля</w:t>
      </w:r>
      <w:r>
        <w:rPr>
          <w:rFonts w:eastAsia="Times New Roman" w:cs="Times New Roman"/>
          <w:sz w:val="28"/>
          <w:szCs w:val="28"/>
        </w:rPr>
        <w:t xml:space="preserve"> Кашкай, </w:t>
      </w:r>
      <w:r>
        <w:rPr>
          <w:rStyle w:val="CatCarNumbergrp13rplc20"/>
          <w:rFonts w:eastAsia="Times New Roman" w:cs="Times New Roman"/>
          <w:sz w:val="28"/>
          <w:szCs w:val="28"/>
        </w:rPr>
        <w:t>регистрационный знак ТС</w:t>
      </w:r>
      <w:r>
        <w:rPr>
          <w:rFonts w:eastAsia="Times New Roman" w:cs="Times New Roman"/>
          <w:sz w:val="28"/>
          <w:szCs w:val="28"/>
        </w:rPr>
        <w:t>, в нарушение п. 3.27 Приложения 1 к ПДД РФ произвел остановку транспортного средства в зоне действия дорожного знака 3.27 Остановка запрещена, чем совершил административное правонарушение, ответственность за которое предусмотрена ч. 5 ст. 12.1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9.01.2021 постановлением заместителя начальника МАДИ </w:t>
      </w:r>
      <w:r>
        <w:rPr>
          <w:rStyle w:val="CatFIOgrp6rplc21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по делу об административном правонарушении № 0356043010221012902000769  Кирсанова Д.А. признана виновной в совершении административного правонарушения, предусмотренного ч. 5 ст. 12.16 КоАП РФ, и ей назначено наказание в виде штрафа в размере 3 0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 согласившись с вынесенным постановлением, Кирсанова Д.А. направил жалобу вышестоящему должностному лицу МАД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шением первого заместителя начальника МАДИ </w:t>
      </w:r>
      <w:r>
        <w:rPr>
          <w:rStyle w:val="CatFIOgrp8rplc25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т 09.02.2021 постановление по делу об административном правонарушении № 0356043010221012902000769  от 29.01.2021 года  оставлено без изменения, жалоба -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ходя из положений </w:t>
      </w:r>
      <w:hyperlink r:id="rId2">
        <w:r>
          <w:rPr>
            <w:rFonts w:eastAsia="Times New Roman" w:cs="Times New Roman"/>
            <w:color w:val="0000EE"/>
            <w:sz w:val="28"/>
            <w:szCs w:val="28"/>
          </w:rPr>
          <w:t>ч. 1 ст. 1.6</w:t>
        </w:r>
      </w:hyperlink>
      <w:r>
        <w:rPr>
          <w:rFonts w:eastAsia="Times New Roman" w:cs="Times New Roman"/>
          <w:sz w:val="28"/>
          <w:szCs w:val="28"/>
        </w:rPr>
        <w:t xml:space="preserve">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илу </w:t>
      </w:r>
      <w:hyperlink r:id="rId3">
        <w:r>
          <w:rPr>
            <w:rFonts w:eastAsia="Times New Roman" w:cs="Times New Roman"/>
            <w:color w:val="0000EE"/>
            <w:sz w:val="28"/>
            <w:szCs w:val="28"/>
          </w:rPr>
          <w:t>ст. 24.1</w:t>
        </w:r>
      </w:hyperlink>
      <w:r>
        <w:rPr>
          <w:rFonts w:eastAsia="Times New Roman" w:cs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ответствии с </w:t>
      </w:r>
      <w:hyperlink r:id="rId4">
        <w:r>
          <w:rPr>
            <w:rFonts w:eastAsia="Times New Roman" w:cs="Times New Roman"/>
            <w:color w:val="0000EE"/>
            <w:sz w:val="28"/>
            <w:szCs w:val="28"/>
          </w:rPr>
          <w:t>ч. 2 ст. 25.1</w:t>
        </w:r>
      </w:hyperlink>
      <w:r>
        <w:rPr>
          <w:rFonts w:eastAsia="Times New Roman" w:cs="Times New Roman"/>
          <w:sz w:val="28"/>
          <w:szCs w:val="28"/>
        </w:rPr>
        <w:t xml:space="preserve">, </w:t>
      </w:r>
      <w:hyperlink r:id="rId5">
        <w:r>
          <w:rPr>
            <w:rFonts w:eastAsia="Times New Roman" w:cs="Times New Roman"/>
            <w:color w:val="0000EE"/>
            <w:sz w:val="28"/>
            <w:szCs w:val="28"/>
          </w:rPr>
          <w:t>ч. 3 ст. 25.4</w:t>
        </w:r>
      </w:hyperlink>
      <w:r>
        <w:rPr>
          <w:rFonts w:eastAsia="Times New Roman" w:cs="Times New Roman"/>
          <w:sz w:val="28"/>
          <w:szCs w:val="28"/>
        </w:rPr>
        <w:t xml:space="preserve"> КоАП РФ дело об административном правонарушении рассматривается с участием лица (законного представителя или защитника юридического лица), в отношении которого ведется производство по делу об административном правонарушении. В отсутствие указанных лиц дело может быть рассмотрено лишь в случаях, предусмотренных </w:t>
      </w:r>
      <w:hyperlink r:id="rId6">
        <w:r>
          <w:rPr>
            <w:rFonts w:eastAsia="Times New Roman" w:cs="Times New Roman"/>
            <w:color w:val="0000EE"/>
            <w:sz w:val="28"/>
            <w:szCs w:val="28"/>
          </w:rPr>
          <w:t>частью 3 статьи 28.6</w:t>
        </w:r>
      </w:hyperlink>
      <w:r>
        <w:rPr>
          <w:rFonts w:eastAsia="Times New Roman" w:cs="Times New Roman"/>
          <w:sz w:val="28"/>
          <w:szCs w:val="28"/>
        </w:rPr>
        <w:t xml:space="preserve"> настоящего Кодекса, либо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 учетом указанных требований на стадии рассмотрения дела об административном правонарушении должностное лицо согласно </w:t>
      </w:r>
      <w:hyperlink r:id="rId7">
        <w:r>
          <w:rPr>
            <w:rFonts w:eastAsia="Times New Roman" w:cs="Times New Roman"/>
            <w:color w:val="0000EE"/>
            <w:sz w:val="28"/>
            <w:szCs w:val="28"/>
          </w:rPr>
          <w:t>п. 4 ч. 1 ст. 29.7</w:t>
        </w:r>
      </w:hyperlink>
      <w:r>
        <w:rPr>
          <w:rFonts w:eastAsia="Times New Roman" w:cs="Times New Roman"/>
          <w:sz w:val="28"/>
          <w:szCs w:val="28"/>
        </w:rPr>
        <w:t xml:space="preserve"> КоАП РФ должно выяснить, извещены ли участники производства по делу в установленном порядке, а также выяснить причину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жду тем, каких-либо сведений о извещении Кирсановой Д.А. о месте и времени рассмотрения ее жалобы первым заместителем начальника МАДИ </w:t>
      </w:r>
      <w:r>
        <w:rPr>
          <w:rStyle w:val="CatFIOgrp8rplc27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09 февраля 2021 года в материалах дела не содержи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аким образом, первый заместитель начальник МАДИ </w:t>
      </w:r>
      <w:r>
        <w:rPr>
          <w:rStyle w:val="CatFIOgrp8rplc28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не располагая сведениями о надлежащем извещении Кирсановой Д.А., о месте и времени рассмотрения дела, в нарушение </w:t>
      </w:r>
      <w:hyperlink r:id="rId8">
        <w:r>
          <w:rPr>
            <w:rFonts w:eastAsia="Times New Roman" w:cs="Times New Roman"/>
            <w:color w:val="0000EE"/>
            <w:sz w:val="28"/>
            <w:szCs w:val="28"/>
          </w:rPr>
          <w:t>ст. 25.1</w:t>
        </w:r>
      </w:hyperlink>
      <w:r>
        <w:rPr>
          <w:rFonts w:eastAsia="Times New Roman" w:cs="Times New Roman"/>
          <w:sz w:val="28"/>
          <w:szCs w:val="28"/>
        </w:rPr>
        <w:t xml:space="preserve"> КоАП РФ не отложил рассмотрение дела, а рассмотрел дело по существу и, вынеся решение, нарушил тем самым его право на защит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казанные нарушения норм </w:t>
      </w:r>
      <w:hyperlink r:id="rId9">
        <w:r>
          <w:rPr>
            <w:rFonts w:eastAsia="Times New Roman" w:cs="Times New Roman"/>
            <w:color w:val="0000EE"/>
            <w:sz w:val="28"/>
            <w:szCs w:val="28"/>
          </w:rPr>
          <w:t>КоАП</w:t>
        </w:r>
      </w:hyperlink>
      <w:r>
        <w:rPr>
          <w:rFonts w:eastAsia="Times New Roman" w:cs="Times New Roman"/>
          <w:sz w:val="28"/>
          <w:szCs w:val="28"/>
        </w:rPr>
        <w:t xml:space="preserve"> РФ об административных правонарушениях являются существенными, неустранимыми, которые не могут быть восполнены су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гласно п. 3 ч. 1 ст. 30.7 КоАП РФ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, предусмотренных ст. ст.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 таких обстоятельствах, должностным лицом не доказана вина заявителя в совершении административного правонарушения, предусмотренного ч. 5 ст. 12.16 КоАП РФ, в связи с чем суд считает необходимым отменить постановление № 0356043010221012902000769  от 29.01.2021 года  и решение первого заместителя начальника МАДИ </w:t>
      </w:r>
      <w:r>
        <w:rPr>
          <w:rStyle w:val="CatFIOgrp8rplc30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от 09.02.2021 и прекратить производство по делу в связи с недоказанностью обстоятельств, на основании которых вынесен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уководствуясь ст. ст. 30.1 - 30.8 КоАП РФ, су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алобу заявителя Кирсановой Дарьи Алексеевны -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ановление по делу об административном правонарушении № 0356043010221012902000769  от 29.01.2021 года , вынесенное заместителем начальника МАДИ </w:t>
      </w:r>
      <w:r>
        <w:rPr>
          <w:rStyle w:val="CatFIOgrp6rplc32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, и решение по жалобе от 09.02.2021, вынесенное первым заместителем начальника МАДИ </w:t>
      </w:r>
      <w:r>
        <w:rPr>
          <w:rStyle w:val="CatFIOgrp8rplc33"/>
          <w:rFonts w:eastAsia="Times New Roman" w:cs="Times New Roman"/>
          <w:sz w:val="28"/>
          <w:szCs w:val="28"/>
        </w:rPr>
        <w:t>фио</w:t>
      </w:r>
      <w:r>
        <w:rPr>
          <w:rFonts w:eastAsia="Times New Roman" w:cs="Times New Roman"/>
          <w:sz w:val="28"/>
          <w:szCs w:val="28"/>
        </w:rPr>
        <w:t xml:space="preserve"> - отменить, производство по делу в отношении Кирсановой Дарьи Алексеевны по ч. 5 ст. 12.16 КоАП РФ - прекратить в связи с недоказанностью обстоятельств, на основании которых вынесен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 может быть обжаловано в Московский городской суд в течение 10 суток со дня вручения копии реш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Судья                                                                           </w:t>
      </w:r>
      <w:r>
        <w:rPr>
          <w:rStyle w:val="CatFIOgrp5rplc35"/>
          <w:rFonts w:eastAsia="Times New Roman" w:cs="Times New Roman"/>
          <w:sz w:val="28"/>
          <w:szCs w:val="28"/>
        </w:rPr>
        <w:t>фи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FIOgrp5rplc2" w:customStyle="1">
    <w:name w:val="cat-FIO grp-5 rplc-2"/>
    <w:basedOn w:val="DefaultParagraphFont"/>
    <w:qFormat/>
    <w:rPr/>
  </w:style>
  <w:style w:type="character" w:styleId="CatFIOgrp6rplc4" w:customStyle="1">
    <w:name w:val="cat-FIO grp-6 rplc-4"/>
    <w:basedOn w:val="DefaultParagraphFont"/>
    <w:qFormat/>
    <w:rPr/>
  </w:style>
  <w:style w:type="character" w:styleId="CatFIOgrp6rplc7" w:customStyle="1">
    <w:name w:val="cat-FIO grp-6 rplc-7"/>
    <w:basedOn w:val="DefaultParagraphFont"/>
    <w:qFormat/>
    <w:rPr/>
  </w:style>
  <w:style w:type="character" w:styleId="CatFIOgrp8rplc11" w:customStyle="1">
    <w:name w:val="cat-FIO grp-8 rplc-11"/>
    <w:basedOn w:val="DefaultParagraphFont"/>
    <w:qFormat/>
    <w:rPr/>
  </w:style>
  <w:style w:type="character" w:styleId="CatCarMakeModelgrp12rplc19" w:customStyle="1">
    <w:name w:val="cat-CarMakeModel grp-12 rplc-19"/>
    <w:basedOn w:val="DefaultParagraphFont"/>
    <w:qFormat/>
    <w:rPr/>
  </w:style>
  <w:style w:type="character" w:styleId="CatCarNumbergrp13rplc20" w:customStyle="1">
    <w:name w:val="cat-CarNumber grp-13 rplc-20"/>
    <w:basedOn w:val="DefaultParagraphFont"/>
    <w:qFormat/>
    <w:rPr/>
  </w:style>
  <w:style w:type="character" w:styleId="CatFIOgrp6rplc21" w:customStyle="1">
    <w:name w:val="cat-FIO grp-6 rplc-21"/>
    <w:basedOn w:val="DefaultParagraphFont"/>
    <w:qFormat/>
    <w:rPr/>
  </w:style>
  <w:style w:type="character" w:styleId="CatFIOgrp8rplc25" w:customStyle="1">
    <w:name w:val="cat-FIO grp-8 rplc-25"/>
    <w:basedOn w:val="DefaultParagraphFont"/>
    <w:qFormat/>
    <w:rPr/>
  </w:style>
  <w:style w:type="character" w:styleId="CatFIOgrp8rplc27" w:customStyle="1">
    <w:name w:val="cat-FIO grp-8 rplc-27"/>
    <w:basedOn w:val="DefaultParagraphFont"/>
    <w:qFormat/>
    <w:rPr/>
  </w:style>
  <w:style w:type="character" w:styleId="CatFIOgrp8rplc28" w:customStyle="1">
    <w:name w:val="cat-FIO grp-8 rplc-28"/>
    <w:basedOn w:val="DefaultParagraphFont"/>
    <w:qFormat/>
    <w:rPr/>
  </w:style>
  <w:style w:type="character" w:styleId="CatFIOgrp8rplc30" w:customStyle="1">
    <w:name w:val="cat-FIO grp-8 rplc-30"/>
    <w:basedOn w:val="DefaultParagraphFont"/>
    <w:qFormat/>
    <w:rPr/>
  </w:style>
  <w:style w:type="character" w:styleId="CatFIOgrp6rplc32" w:customStyle="1">
    <w:name w:val="cat-FIO grp-6 rplc-32"/>
    <w:basedOn w:val="DefaultParagraphFont"/>
    <w:qFormat/>
    <w:rPr/>
  </w:style>
  <w:style w:type="character" w:styleId="CatFIOgrp8rplc33" w:customStyle="1">
    <w:name w:val="cat-FIO grp-8 rplc-33"/>
    <w:basedOn w:val="DefaultParagraphFont"/>
    <w:qFormat/>
    <w:rPr/>
  </w:style>
  <w:style w:type="character" w:styleId="CatFIOgrp5rplc35" w:customStyle="1">
    <w:name w:val="cat-FIO grp-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nd=BD19AE6868966391EFCF817B12C2F4BA&amp;req=doc&amp;base=LAW&amp;n=317659&amp;dst=100033&amp;fld=134&amp;date=26.10.2020" TargetMode="External"/><Relationship Id="rId3" Type="http://schemas.openxmlformats.org/officeDocument/2006/relationships/hyperlink" Target="https://docs7.online-sps.ru/cgi/online.cgi?rnd=6BDB233E63CBCD3499204EEDB40094F6&amp;req=doc&amp;base=LAW&amp;n=322894&amp;dst=102269&amp;fld=134&amp;date=16.08.2020" TargetMode="External"/><Relationship Id="rId4" Type="http://schemas.openxmlformats.org/officeDocument/2006/relationships/hyperlink" Target="https://docs7.online-sps.ru/cgi/online.cgi?rnd=BD19AE6868966391EFCF817B12C2F4BA&amp;req=doc&amp;base=LAW&amp;n=317659&amp;dst=104196&amp;fld=134&amp;date=26.10.2020" TargetMode="External"/><Relationship Id="rId5" Type="http://schemas.openxmlformats.org/officeDocument/2006/relationships/hyperlink" Target="https://docs7.online-sps.ru/cgi/online.cgi?rnd=BD19AE6868966391EFCF817B12C2F4BA&amp;req=doc&amp;base=LAW&amp;n=317659&amp;dst=2129&amp;fld=134&amp;date=26.10.2020" TargetMode="External"/><Relationship Id="rId6" Type="http://schemas.openxmlformats.org/officeDocument/2006/relationships/hyperlink" Target="https://docs7.online-sps.ru/cgi/online.cgi?rnd=BD19AE6868966391EFCF817B12C2F4BA&amp;req=doc&amp;base=LAW&amp;n=317659&amp;dst=6091&amp;fld=134&amp;date=26.10.2020" TargetMode="External"/><Relationship Id="rId7" Type="http://schemas.openxmlformats.org/officeDocument/2006/relationships/hyperlink" Target="https://docs7.online-sps.ru/cgi/online.cgi?rnd=BD19AE6868966391EFCF817B12C2F4BA&amp;req=doc&amp;base=LAW&amp;n=317659&amp;dst=102751&amp;fld=134&amp;date=26.10.2020" TargetMode="External"/><Relationship Id="rId8" Type="http://schemas.openxmlformats.org/officeDocument/2006/relationships/hyperlink" Target="https://docs7.online-sps.ru/cgi/online.cgi?rnd=BD19AE6868966391EFCF817B12C2F4BA&amp;req=doc&amp;base=LAW&amp;n=317659&amp;dst=102302&amp;fld=134&amp;date=26.10.2020" TargetMode="External"/><Relationship Id="rId9" Type="http://schemas.openxmlformats.org/officeDocument/2006/relationships/hyperlink" Target="https://docs7.online-sps.ru/cgi/online.cgi?rnd=BD19AE6868966391EFCF817B12C2F4BA&amp;req=doc&amp;base=LAW&amp;n=317659&amp;date=26.10.20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