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-248/21                           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Р И Г О В О Р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. Москва                                                                                       28 апреля 2021 года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нцевский районный суд г. Москвы в составе председательствующего - судьи Дёминой Е.А.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йдулаевой А.А.,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государственного обвинителя - ст. помощника Кунцевского межрайонного прокурора г. Москвы </w:t>
      </w:r>
      <w:r>
        <w:rPr>
          <w:rStyle w:val="CatFIOgrp19rplc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ого </w:t>
      </w:r>
      <w:r>
        <w:rPr>
          <w:rStyle w:val="CatFIOgrp20rplc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-адвоката </w:t>
      </w:r>
      <w:r>
        <w:rPr>
          <w:rStyle w:val="CatFIOgrp21rplc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в зале суда уголовное дело в отношении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Шодизода </w:t>
      </w:r>
      <w:r>
        <w:rPr>
          <w:rStyle w:val="CatUserDefinedgrp37rplc3"/>
          <w:rFonts w:eastAsia="Times New Roman" w:cs="Times New Roman"/>
          <w:b/>
          <w:bCs/>
          <w:sz w:val="27"/>
          <w:szCs w:val="27"/>
          <w:lang w:val="en-US" w:bidi="en-US"/>
        </w:rPr>
        <w:t>Ш.</w:t>
      </w:r>
      <w:r>
        <w:rPr>
          <w:rStyle w:val="CatUserDefinedgrp34rplc4"/>
          <w:rFonts w:eastAsia="Times New Roman" w:cs="Times New Roman"/>
          <w:b/>
          <w:bCs/>
          <w:sz w:val="27"/>
          <w:szCs w:val="27"/>
          <w:lang w:val="en-US" w:bidi="en-US"/>
        </w:rPr>
        <w:t>Ш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, </w:t>
      </w:r>
      <w:r>
        <w:rPr>
          <w:rStyle w:val="CatPassportDatagrp27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е-специальным образованием, холостого, со слов работающего строителем в частном порядке, зарегистрированно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ременно зарегистрированно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удимого,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виняемого в совершении преступления, предусмотренного ч. 3 ст. 327 УК РФ,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2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хранение в целях использования и использование заведомо поддельного удостоверения, предоставляющего права, при следующих обстоятельствах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20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еустановленное дознанием время, но не позднее </w:t>
      </w:r>
      <w:r>
        <w:rPr>
          <w:rStyle w:val="CatTimegrp28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2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неустановленном дознанием месте, при неустановленных обстоятельствах, у неустановленного дознанием лица, приобрел за денежное вознаграждение в размере </w:t>
      </w:r>
      <w:r>
        <w:rPr>
          <w:rStyle w:val="CatSumgrp25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ведомо поддельный документ водительское удостоверение </w:t>
      </w:r>
      <w:r>
        <w:rPr>
          <w:rStyle w:val="CatAddressgrp1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ерийный номер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имя Шодизода </w:t>
      </w:r>
      <w:r>
        <w:rPr>
          <w:rStyle w:val="CatUserDefinedgrp37rplc18"/>
          <w:rFonts w:eastAsia="Times New Roman" w:cs="Times New Roman"/>
          <w:sz w:val="27"/>
          <w:szCs w:val="27"/>
          <w:lang w:val="en-US" w:bidi="en-US"/>
        </w:rPr>
        <w:t>Ш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4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ланк которого, согласно заключению эксперта № </w:t>
      </w:r>
      <w:r>
        <w:rPr>
          <w:rStyle w:val="CatUserDefinedgrp3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3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ЭКЦ УВД по ЗАО ГУ МВД России по г. Москве, не соответствует аналогичным образцам типографской печатной продукции, выдаваемым на право управления транспортным средством, и выполнен способом цветной струйной печати. Элемент неопределенной формы, имеющийся в нижнем правом углу лицевой стороны бланка, имитирован, т.е. выполнен способом монохромной электрофотографии, сверху покрыт фольгой золотистого цвета. После чего, </w:t>
      </w:r>
      <w:r>
        <w:rPr>
          <w:rStyle w:val="CatFIOgrp20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я преступный умысел, направленный на хранение в целях использования заведомо поддельного официального документа, предоставляющего право управлять транспортным средством, вплоть до </w:t>
      </w:r>
      <w:r>
        <w:rPr>
          <w:rStyle w:val="CatDategrp15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ранил при себе приобретенное ранее при вышеуказанных обстоятельствах водительское удостоверение </w:t>
      </w:r>
      <w:r>
        <w:rPr>
          <w:rStyle w:val="CatAddressgrp1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ерийный номер </w:t>
      </w:r>
      <w:r>
        <w:rPr>
          <w:rStyle w:val="CatUserDefinedgrp3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имя Шодизод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Ш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4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тем </w:t>
      </w:r>
      <w:r>
        <w:rPr>
          <w:rStyle w:val="CatFIOgrp20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сознавая общественную опасность своих действий, предвидя возможность и неизбежность наступления общественно-опасных последствий, и желая их наступления, то есть, действуя с прямым умыслом, </w:t>
      </w:r>
      <w:r>
        <w:rPr>
          <w:rStyle w:val="CatDategrp12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8rplc3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ясь по адресу: </w:t>
      </w:r>
      <w:r>
        <w:rPr>
          <w:rStyle w:val="CatAddressgrp8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в центр) напротив дома </w:t>
      </w:r>
      <w:r>
        <w:rPr>
          <w:rStyle w:val="CatUserDefinedgrp39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7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Addressgrp6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ьзовал вышеуказанное водительское удостоверение при управлении автомобилем марки </w:t>
      </w:r>
      <w:r>
        <w:rPr>
          <w:rStyle w:val="CatCarMakeModelgrp31rplc3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3rplc3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его предъявления старшему инспектору ДПС 1 ОСБ ДПС ГИБДД ГУ МВД России по г. Москве капитану полиции </w:t>
      </w:r>
      <w:r>
        <w:rPr>
          <w:rStyle w:val="CatFIOgrp22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ачестве официального документа, разрешающего право управления транспортным средством, вплоть до изъятия вышеуказанного водительского удостоверения </w:t>
      </w:r>
      <w:r>
        <w:rPr>
          <w:rStyle w:val="CatDategrp12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ериод времени с </w:t>
      </w:r>
      <w:r>
        <w:rPr>
          <w:rStyle w:val="CatTimegrp29rplc3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 </w:t>
      </w:r>
      <w:r>
        <w:rPr>
          <w:rStyle w:val="CatTimegrp30rplc4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абинете № </w:t>
      </w:r>
      <w:r>
        <w:rPr>
          <w:rStyle w:val="CatUserDefinedgrp40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МВД России по </w:t>
      </w:r>
      <w:r>
        <w:rPr>
          <w:rStyle w:val="CatAddressgrp9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10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дсудимый </w:t>
      </w:r>
      <w:r>
        <w:rPr>
          <w:rStyle w:val="CatFIOgrp20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держал заявленное им при ознакомлении с материалами дела в присутствии защитника ходатайство о постановлении приговора в особом порядке судебного разбирательства, сообщил, что существо предъявленного обвинения ему понятно, он с ним полностью согласен,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и порядок его обжалования им осознаются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участников процесса, суд считает возможным постановление приговора по настоящему уголовному делу в особом порядке судебного разбирательства, так как преступление, виновность в совершении которого </w:t>
      </w:r>
      <w:r>
        <w:rPr>
          <w:rStyle w:val="CatFIOgrp20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л в судебном заседании, предусматривает наказание до 1 года лишения свободы, является умышленным преступлением небольшой тяжести, подсудимый согласен с предъявленным обвинением и ему разъяснены сущность и последствия особого порядка судебного разбирательства, ходатайство заявлено им добровольно, после консультации с защитником, государственный обвинитель не возражал о рассмотрении дела в особом порядке. Все условия, необходимые для постановления приговора без проведения судебного разбирательства, предусмотренные ст.ст. 314-316 УПК РФ соблюдены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ходит к выводу, что вышеуказанное обвинение, с которым согласился подсудимый </w:t>
      </w:r>
      <w:r>
        <w:rPr>
          <w:rStyle w:val="CatFIOgrp20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основанно,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действия подсудимого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rStyle w:val="CatFIOgrp20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ч. 3 ст. 327 УК РФ, поскольку он совершил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ранение в целях использования и использование заведомо поддельного удостоверения, предоставляющего права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в силу ст. ст. 6, 60 УК РФ учитывает характер и степень общественной опасности содеянного, конкретные обстоятельства дела, данные о личности </w:t>
      </w:r>
      <w:r>
        <w:rPr>
          <w:rStyle w:val="CatFIOgrp20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й не судим, на учетах в НД, ПНД не состоит, по месту регистрации характеризуется удовлетворительно, работает, также суд учитывает возраст подсудимого, его имущественное и семейное положение, влияние назначаемого наказания на его исправление и на условия жизни его семьи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и наказание </w:t>
      </w:r>
      <w:r>
        <w:rPr>
          <w:rStyle w:val="CatFIOgrp20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ми суд в соответствии с ч. 2 ст. 61 УК РФ признает раскаяние в содеянном, признание вины, состояние здоровья родственников подсудимого, оказание материальной помощи и помощи в быту сожительнице, с которой проживает и намерен создать семью, оказание материальной помощи и помощи в быту отцу, трем сестрам и бабушке-пенсионерке, являющейся инвалидом 2 группы, оказание помощи знакомым.   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наказание обстоятельств, предусмотренных ст. 63 УК РФ, судом не установлено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изложенное выше в совокупности с характером и степенью общественной опасности содеянного, конкретными обстоятельствами дела, данными о личности подсудимого, влиянием назначаемого наказания на его исправление и на условия жизни его семьи, суд считает, что цели наказания будут достигнуты при назначении подсудимому </w:t>
      </w:r>
      <w:r>
        <w:rPr>
          <w:rStyle w:val="CatFIOgrp20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виде штрафа, учитывая, что в силу положений, установленных законом, ему не может быть назначено ни один из предусмотренных ч. 3 ст. 327 УК РФ видов наказаний, при этом, определяя размер штрафа, суд принимает во внимание имущественное положение подсудимого и его семьи, а также возможность получения подсудимым доход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 учетом фактических обстоятельств совершенного преступления, характера и степени его общественной опасности, несмотря на отсутствие отягчающих наказание обстоятельств, принимая во внимание данные о личности подсудимого, учитывая цели и задачи защиты законных интересов личности, общества и государства, полагая, что общественная опасность подсудимого существенно не уменьшилась, суд не находит достаточных оснований для применения положений ст. 76.2 УК РФ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ая вопрос о мере пресечения в отношении подсудимого на период до вступления приговора в законную силу, суд полагает необходимым в силу ч. 2 ст. 97 УПК РФ, оставить ее без изменения, в виде подписки о невыезде и надлежащем поведен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81 УПК РФ суд разрешает вопрос о вещественных доказательствах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 316 УПК РФ, суд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Р И Г О В О Р И Л: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Шодизода </w:t>
      </w:r>
      <w:r>
        <w:rPr>
          <w:rStyle w:val="CatUserDefinedgrp37rplc51"/>
          <w:rFonts w:eastAsia="Times New Roman" w:cs="Times New Roman"/>
          <w:b/>
          <w:bCs/>
          <w:sz w:val="27"/>
          <w:szCs w:val="27"/>
          <w:lang w:val="en-US" w:bidi="en-US"/>
        </w:rPr>
        <w:t>Ш.</w:t>
      </w:r>
      <w:r>
        <w:rPr>
          <w:rStyle w:val="CatUserDefinedgrp34rplc52"/>
          <w:rFonts w:eastAsia="Times New Roman" w:cs="Times New Roman"/>
          <w:b/>
          <w:bCs/>
          <w:sz w:val="27"/>
          <w:szCs w:val="27"/>
          <w:lang w:val="en-US" w:bidi="en-US"/>
        </w:rPr>
        <w:t>Ш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преступления, предусмотренного ч. 3 ст. 327 УК РФ и назначить ему наказание в виде штрафа в размере </w:t>
      </w:r>
      <w:r>
        <w:rPr>
          <w:rStyle w:val="CatSumgrp26rplc5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ру пресечения </w:t>
      </w:r>
      <w:r>
        <w:rPr>
          <w:rStyle w:val="CatFIOgrp20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 вступления приговора в законную силу оставить без изменения - в виде подписки о невыезде и надлежащем поведении, после вступления приговора в законную силу - отменить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по следующим реквизитам: получатель </w:t>
      </w:r>
      <w:r>
        <w:rPr>
          <w:rStyle w:val="CatUserDefinedgrp41rplc5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щественные доказательства: </w:t>
      </w:r>
      <w:r>
        <w:rPr>
          <w:rStyle w:val="CatUserDefinedgrp42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говор может быть обжалован в апелляционном порядке в Московский городской суд через Кунцевский районный суд г. Москвы в течение 10 суток со дня его провозглаш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едательствующий                                                                                     Е.А. Дёмина</w:t>
      </w:r>
    </w:p>
    <w:p>
      <w:pPr>
        <w:pStyle w:val="Normal"/>
        <w:spacing w:lineRule="auto" w:line="276" w:before="0" w:after="20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9rplc0">
    <w:name w:val="cat-FIO grp-19 rplc-0"/>
    <w:basedOn w:val="DefaultParagraphFont"/>
    <w:qFormat/>
    <w:rPr/>
  </w:style>
  <w:style w:type="character" w:styleId="CatFIOgrp20rplc1">
    <w:name w:val="cat-FIO grp-20 rplc-1"/>
    <w:basedOn w:val="DefaultParagraphFont"/>
    <w:qFormat/>
    <w:rPr/>
  </w:style>
  <w:style w:type="character" w:styleId="CatFIOgrp21rplc2">
    <w:name w:val="cat-FIO grp-21 rplc-2"/>
    <w:basedOn w:val="DefaultParagraphFont"/>
    <w:qFormat/>
    <w:rPr/>
  </w:style>
  <w:style w:type="character" w:styleId="CatUserDefinedgrp37rplc3">
    <w:name w:val="cat-UserDefined grp-37 rplc-3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PassportDatagrp27rplc5">
    <w:name w:val="cat-PassportData grp-2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Timegrp28rplc13">
    <w:name w:val="cat-Time grp-28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Sumgrp25rplc15">
    <w:name w:val="cat-Sum grp-25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CarMakeModelgrp31rplc35">
    <w:name w:val="cat-CarMakeModel grp-31 rplc-35"/>
    <w:basedOn w:val="DefaultParagraphFont"/>
    <w:qFormat/>
    <w:rPr/>
  </w:style>
  <w:style w:type="character" w:styleId="CatCarNumbergrp33rplc36">
    <w:name w:val="cat-CarNumber grp-33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Timegrp29rplc39">
    <w:name w:val="cat-Time grp-29 rplc-39"/>
    <w:basedOn w:val="DefaultParagraphFont"/>
    <w:qFormat/>
    <w:rPr/>
  </w:style>
  <w:style w:type="character" w:styleId="CatTimegrp30rplc40">
    <w:name w:val="cat-Time grp-30 rplc-40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10rplc43">
    <w:name w:val="cat-Address grp-1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UserDefinedgrp37rplc51">
    <w:name w:val="cat-UserDefined grp-37 rplc-51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character" w:styleId="CatSumgrp26rplc53">
    <w:name w:val="cat-Sum grp-26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UserDefinedgrp41rplc55">
    <w:name w:val="cat-UserDefined grp-41 rplc-55"/>
    <w:basedOn w:val="DefaultParagraphFont"/>
    <w:qFormat/>
    <w:rPr/>
  </w:style>
  <w:style w:type="character" w:styleId="CatUserDefinedgrp42rplc59">
    <w:name w:val="cat-UserDefined grp-42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