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 </w:t>
      </w:r>
      <w:r>
        <w:rPr>
          <w:rFonts w:eastAsia="Times New Roman" w:cs="Times New Roman"/>
          <w:lang w:val="en-US" w:bidi="en-US"/>
        </w:rPr>
        <w:t>12-1698/25                                                                                УИД 77RS0023-02-2025-009011-8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Москв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05 июня 2025 год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авеловского районного суда г. Москвы Арсеньева М.Н., при подготовке к рассмотрению жалобы Демениной Е.А. на постановление должностного лица №</w:t>
      </w:r>
      <w:r>
        <w:rPr>
          <w:rStyle w:val="CatUserDefined392744grp4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21.02.202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авеловский районный суд г. Москвы поступила названная жало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оступившую жалобу, прихожу к выводу, что жалоба подлежит возврату заявителю без рассмотр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3 ч. 1 ст. 30.1 КоАП РФ постановление по делу об административном правонарушении может быть обжаловано лицами, указанными в статьях 25.1 - 25.5.1 настоящего Кодекса, вынесенное должностным лицом -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 и п. 2 ч. 1 ст. 30.4 КоАП РФ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 направляет жалобу со всеми материалами дела на рассмотрение по подведомственности, если ее рассмотрение не относится к компетенции соответствующего суд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утствие соответствующих материалов, исходя из содержания статьи 30.4 КоАП РФ, препятствует рассмотрению по существу жалобы на постановление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по смыслу названной статьи, лицо, обращающееся с жалобой на постановление по делу об административном правонарушении, должно также представить материалы, необходимые для разрешения указанных вопросов, в частности, копию обжалуемого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 копия постановления должностного лица к материалам жалобы не приложе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изложенным и руководствуясь ст. 30.4 КоАП РФ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у Демениной Е.А. на постановление должностного лица №</w:t>
      </w:r>
      <w:r>
        <w:rPr>
          <w:rStyle w:val="CatUserDefined392744grp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21.02.2025 - возвратить заявителю без рассмотрения для устранения препятствий к ее принятию и рассмотрению, разъяснив, что после устранения недостатков заявитель вправе повторно обратиться с жал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Судья                                                                                                      М.Н. Арсен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92744grp4rplc4">
    <w:name w:val="cat-UserDefined392744 grp-4 rplc-4"/>
    <w:basedOn w:val="DefaultParagraphFont"/>
    <w:qFormat/>
    <w:rPr/>
  </w:style>
  <w:style w:type="character" w:styleId="CatUserDefined392744grp4rplc7">
    <w:name w:val="cat-UserDefined392744 grp-4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