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1699/25                                                                          УИД 77RS0023-02-2025-009015-74</w:t>
      </w:r>
    </w:p>
    <w:p>
      <w:pPr>
        <w:pStyle w:val="Normal"/>
        <w:spacing w:before="0" w:after="0"/>
        <w:ind w:right="1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г. Москв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05 июня 2025 года</w:t>
      </w:r>
    </w:p>
    <w:p>
      <w:pPr>
        <w:pStyle w:val="Normal"/>
        <w:spacing w:before="0" w:after="0"/>
        <w:ind w:right="141"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авеловского районного суда г. Москвы Арсеньева М.Н., при подготовке к рассмотрению жалобы ООО «Академия Такси» на постановление должностного лица №</w:t>
      </w:r>
      <w:r>
        <w:rPr>
          <w:rStyle w:val="CatUserDefined392737grp3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21.02.2025</w:t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авеловский районный суд г. Москвы поступила названная жалоба.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оступившую жалобу, прихожу к выводу, что жалоба подлежит возврату заявителю без рассмотрения по следующим основаниям.</w:t>
      </w:r>
    </w:p>
    <w:p>
      <w:pPr>
        <w:pStyle w:val="Normal"/>
        <w:spacing w:before="0" w:after="0"/>
        <w:ind w:right="14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0.3 КоАП РФ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 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right="14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материалов жалобы, постановление №</w:t>
      </w:r>
      <w:r>
        <w:rPr>
          <w:rStyle w:val="CatUserDefined392737grp3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1.02.2025 вступило в законную силу, жалоба в суд подана с пропуском установленного законом срока на обжалование. Ходатайство о восстановлении пропущенного срока на обжалование перед судом не заявлено. 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изложенным и руководствуясь ст. 30.4 КоАП РФ, </w:t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right="14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у ООО «Академия Такси» на постановление должностного лица №</w:t>
      </w:r>
      <w:r>
        <w:rPr>
          <w:rStyle w:val="CatUserDefined392737grp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21.02.2025 - возвратить заявителю без рассмотрения для устранения препятствий к ее принятию и рассмотрению, разъяснив, что после устранения недостатков заявитель вправе повторно обратиться с жалобой.</w:t>
      </w:r>
    </w:p>
    <w:p>
      <w:pPr>
        <w:pStyle w:val="Normal"/>
        <w:spacing w:before="0" w:after="0"/>
        <w:ind w:right="14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                                                                                                               М.Н. Арсенье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92737grp3rplc3">
    <w:name w:val="cat-UserDefined392737 grp-3 rplc-3"/>
    <w:basedOn w:val="DefaultParagraphFont"/>
    <w:qFormat/>
    <w:rPr/>
  </w:style>
  <w:style w:type="character" w:styleId="CatUserDefined392737grp3rplc5">
    <w:name w:val="cat-UserDefined392737 grp-3 rplc-5"/>
    <w:basedOn w:val="DefaultParagraphFont"/>
    <w:qFormat/>
    <w:rPr/>
  </w:style>
  <w:style w:type="character" w:styleId="CatUserDefined392737grp3rplc6">
    <w:name w:val="cat-UserDefined392737 grp-3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