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12-946/25                                                         </w:t>
      </w:r>
    </w:p>
    <w:p>
      <w:pPr>
        <w:pStyle w:val="Normal"/>
        <w:spacing w:before="0" w:after="0"/>
        <w:ind w:right="14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Е Н И Е</w:t>
      </w:r>
    </w:p>
    <w:p>
      <w:pPr>
        <w:pStyle w:val="Normal"/>
        <w:spacing w:before="0" w:after="0"/>
        <w:ind w:right="14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5 года                                                                 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right="14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right="14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Черемушк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Федорова Ираида Петровна </w:t>
        <w:br/>
        <w:t xml:space="preserve">(по адресу: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  </w:t>
      </w:r>
    </w:p>
    <w:p>
      <w:pPr>
        <w:pStyle w:val="Normal"/>
        <w:spacing w:before="0" w:after="0"/>
        <w:ind w:right="14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знакомившись с жалобой  Сопилко К.С. на постановление  инспектора  ДПС ОБ ДПС ГИБДД УВД по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9rplc6"/>
          <w:rFonts w:eastAsia="Times New Roman" w:cs="Times New Roman"/>
          <w:lang w:val="en-US" w:bidi="en-US"/>
        </w:rPr>
        <w:t>...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10 апреля 2025 года</w:t>
        <w:br/>
        <w:t xml:space="preserve">№ 18810377256600016803 по делу об административном правонарушении, предусмотренном ч. 2 ст. 12.19 КоАП РФ, в отношении  Сопилко Кирилла Степановича, </w:t>
      </w:r>
    </w:p>
    <w:p>
      <w:pPr>
        <w:pStyle w:val="Normal"/>
        <w:spacing w:before="0" w:after="0"/>
        <w:ind w:right="14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14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Черемушкинский районный суд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а на рассмотрение жалоба  Сопилко К.С. на постановление  инспектора  ДПС ОБ ДПС ГИБДД УВД по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9rplc12"/>
          <w:rFonts w:eastAsia="Times New Roman" w:cs="Times New Roman"/>
          <w:lang w:val="en-US" w:bidi="en-US"/>
        </w:rPr>
        <w:t>...</w:t>
      </w:r>
      <w:r>
        <w:rPr>
          <w:rStyle w:val="CatAddressgrp0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10 апреля 2025 года № 18810377256600016803 по делу об административном правонарушении, предусмотренном ч. 2 ст. 12.19 КоАП РФ, в отношении  Сопилко Кирилла Степановича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24.1 КоАП РФ определены задачи производства по делам об административных правонарушениях, которыми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атьи 47 Конституции Российской Федерации гарантировано, что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оложений части 1 статьи 1.6 Кодекса Российской Федерации об административных правонарушениях, обеспечении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я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3 ч. 1 ст. 30.1 КоАП РФ предусмотрено, что постановление по делу об административном правонарушении, вынесенное должностным лицом, может быть обжаловано лицами, указанными в ст. 25.1 - 25.5.1 названного кодекса,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, если рассмотрение жалобы не относится к компетенции судьи, должностного лица, которым обжаловано постановление по делу об административном правонарушении, жалоба направляется на рассмотрение по подведомственности в течение трех суток (часть 4 статьи 30.2). 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подготовке к рассмотрению жалобы на постановление по делу об административном правонарушении судья, должностное лицо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 (пункт 3 части 1 статьи 30.4). 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 п. 5 Постановления Конституционного Суда РФ от 12.11.2024 </w:t>
        <w:br/>
        <w:t xml:space="preserve">N 51-П «По делу о проверке конституционности пункта 3 части 1 статьи 30.1 и иных положений о подсудности Кодекса Российской Федерации об административных правонарушениях в связи с запросом Подольского городского суда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" впредь до внесения в законодательство изменений, вытекающих из настоящего Постановления, при применении пункта 3 части 1 статьи 30.1 КоАП Российской Федерации жалоба на не вступившее в законную силу постановление должностного лица по делу об административном правонарушении подлежит рассмотрению судом по месту нахождения органа (должностного лица), вынесшего указанное постановление, за исключением жалобы на не вступившее в законную силу постановление должностного лица по делу об административном правонарушении, вынесенное в случаях, предусмотренных частью 3 статьи 28.6 КоАП Российской Федерации, которая подлежит рассмотрению судом по месту совершения административного правонарушения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0.9 КоАП РФ постановление по делу об административном правонарушении, вынесенное должностным лицом, и (или) решение вышестоящего должностного лица по жалобе на это постановление могут быть обжалованы в суд по месту рассмотрения жалобы, а затем в вышестоящий суд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 постановление по делу об административном правонарушении от 30.04.2025 вынесено должностным лицом ОБ ДПС ГИБДД УВД по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9rplc17"/>
          <w:rFonts w:eastAsia="Times New Roman" w:cs="Times New Roman"/>
          <w:lang w:val="en-US" w:bidi="en-US"/>
        </w:rPr>
        <w:t>...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казанная территория относится к юрисдикции Гагаринского районного суда </w:t>
      </w:r>
      <w:r>
        <w:rPr>
          <w:rStyle w:val="CatAddressgrp0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жалоба Сопилко К.С. подлежит направлению по подведомственности для рассмотрения по существу в Гагаринский районный суд </w:t>
      </w:r>
      <w:r>
        <w:rPr>
          <w:rStyle w:val="CatAddressgrp0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30.1, 30.2 Кодекса РФ об административных правонарушениях,</w:t>
      </w:r>
    </w:p>
    <w:p>
      <w:pPr>
        <w:pStyle w:val="Normal"/>
        <w:spacing w:before="0" w:after="0"/>
        <w:ind w:right="141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Жалобу Сопилко К.С. на постановление  инспектора  ДПС ОБ ДПС ГИБДД УВД по </w:t>
      </w:r>
      <w:r>
        <w:rPr>
          <w:rStyle w:val="CatAddressgrp2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9rplc25"/>
          <w:rFonts w:eastAsia="Times New Roman" w:cs="Times New Roman"/>
          <w:lang w:val="en-US" w:bidi="en-US"/>
        </w:rPr>
        <w:t>...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10 апреля 2025 года № 18810377256600016803 по делу об административном правонарушении, предусмотренном ч. 2 ст. 12.19 КоАП РФ, в отношении  Сопилко Кирилла Степановича направить по подведомственности в Гагаринский районный суд </w:t>
      </w:r>
      <w:r>
        <w:rPr>
          <w:rStyle w:val="CatAddressgrp0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обжалованию не подлежит.</w:t>
      </w:r>
    </w:p>
    <w:p>
      <w:pPr>
        <w:pStyle w:val="Normal"/>
        <w:spacing w:before="0" w:after="0"/>
        <w:ind w:right="141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:                                                                                                          И.П. Федорова</w:t>
      </w:r>
    </w:p>
    <w:p>
      <w:pPr>
        <w:pStyle w:val="Normal"/>
        <w:spacing w:before="0" w:after="0"/>
        <w:ind w:right="1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hanging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9rplc6">
    <w:name w:val="cat-ExternalSystemDefined grp-9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ExternalSystemDefinedgrp9rplc12">
    <w:name w:val="cat-ExternalSystemDefined grp-9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ExternalSystemDefinedgrp9rplc17">
    <w:name w:val="cat-ExternalSystemDefined grp-9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ExternalSystemDefinedgrp9rplc25">
    <w:name w:val="cat-ExternalSystemDefined grp-9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