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12-1572/2025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Century Schoolbook" w:cs="Century Schoolbook" w:ascii="Century Schoolbook" w:hAnsi="Century Schoolbook"/>
          <w:b/>
          <w:bCs/>
          <w:sz w:val="23"/>
          <w:szCs w:val="23"/>
          <w:lang w:val="en-US" w:bidi="en-US"/>
        </w:rPr>
        <w:t>ОПРЕДЕЛЕНИЕ</w:t>
      </w:r>
    </w:p>
    <w:p>
      <w:pPr>
        <w:pStyle w:val="Normal"/>
        <w:spacing w:before="0" w:after="0"/>
        <w:ind w:firstLine="567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04 июня 2025 года</w:t>
        <w:tab/>
        <w:tab/>
        <w:tab/>
        <w:tab/>
        <w:tab/>
        <w:tab/>
        <w:tab/>
        <w:tab/>
        <w:t xml:space="preserve">         </w:t>
      </w:r>
      <w:r>
        <w:rPr>
          <w:rStyle w:val="CatAddressgrp0rplc0"/>
          <w:rFonts w:eastAsia="Times New Roman" w:cs="Times New Roman"/>
          <w:b/>
          <w:bCs/>
          <w:sz w:val="22"/>
          <w:szCs w:val="22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 Нагатинского районного суда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копян Г.Ж., в порядке подготовки к рассмотрению жалобы Диктовой Ларисы Петровны на постановление ГКУ «АМПП»  № 0355431010125042801053237 от 28.04.2025 года по делу об административном правонарушении, решение начальника отдела по рассмотрению жалоб ГКУ «АМПП» от 12.05.2025 г.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2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Нагатинский районный суд </w:t>
      </w:r>
      <w:r>
        <w:rPr>
          <w:rStyle w:val="CatAddressgrp0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ступила жалоба Диктовой Ларисы Петровны на постановление ГКУ «АМПП»  № 0355431010125042801053237 от 28.04.2025 года по делу об административном правонарушении, решение начальника отдела по рассмотрению жалоб ГКУ «АМПП» от 12.05.2025 г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учив жалобу и приложенные к ней документы,  прихожу  к следующему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о ст. 30.3 КоАП РФ,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срока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ю 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ст. 30.4 КоАП РФ, при подготовке к рассмотрению жалобы на постановление по делу об административном правонарушении судья: 1) выясняет, имеются ли 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обстоятельства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исключающие возможность рассмотрения жалобы данными судьей, а также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обстоятельства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>, исключающие производство по делу; 2) разрешае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 3) направляе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ак усматривается из жалобы и представленных материалов, копия решения по делу об административном правонарушении  в отношении Диктовой Л.П. от 12.05.2025 года, была направлена в адрес Диктовой Л.П. электронным письмом с уникальным идентификатором                      № 14580508031889, и 16.05.2025 года получен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ежду тем, жалоба на постановление по делу об административном правонарушении подана в Нагатинский районный суд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29.05.2025 года, то есть по истечении установленного ст. 30.3 КоАП РФ срок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читывая вышеизложенное, суд приходит к выводу о необходимости возвратить жалобу на постановление по делу об административном правонарушении Диктовой Л.П., в связи с пропуском срока для подачи жалобы, что не лишает </w:t>
      </w:r>
      <w:r>
        <w:rPr>
          <w:rStyle w:val="CatFIOgrp4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ратиться с ходатайством о восстановлении пропущенного срока для подачи жалобы на постановление по делу об административном правонарушении. </w:t>
      </w:r>
    </w:p>
    <w:p>
      <w:pPr>
        <w:pStyle w:val="Normal"/>
        <w:spacing w:before="0" w:after="0"/>
        <w:ind w:firstLine="567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читывая изложенное и руководствуясь ст.29.12, 30.3, 30.4  КоАП РФ, суд</w:t>
      </w:r>
    </w:p>
    <w:p>
      <w:pPr>
        <w:pStyle w:val="Normal"/>
        <w:spacing w:before="0" w:after="0"/>
        <w:ind w:firstLine="567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2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Жалобу </w:t>
      </w:r>
      <w:r>
        <w:rPr>
          <w:rFonts w:eastAsia="Times New Roman" w:cs="Times New Roman"/>
          <w:sz w:val="23"/>
          <w:szCs w:val="23"/>
          <w:lang w:val="en-US" w:bidi="en-US"/>
        </w:rPr>
        <w:t>Диктовой Ларисы Петровны на постановление ГКУ «АМПП»  № 0355431010125042801053237 от 28.04.2025 года по делу об административном правонарушении, решение начальника отдела по рассмотрению жалоб ГКУ «АМПП» от 12.05.2025 г. -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возвратить заявителю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пределение может быть обжаловано в Московский городской суд  в течение 10 дней  со дня получения копии определ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Судья</w:t>
        <w:tab/>
        <w:tab/>
        <w:tab/>
        <w:tab/>
        <w:tab/>
        <w:tab/>
        <w:tab/>
        <w:t xml:space="preserve">                             Г.Ж. Акоп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FECD09438AD972C91C5F9A4E8869F39D85C89CD0660282F947A0CD5E9EDDD7A22479241540A1DKAT3I" TargetMode="External"/><Relationship Id="rId3" Type="http://schemas.openxmlformats.org/officeDocument/2006/relationships/hyperlink" Target="consultantplus://offline/ref=6EE3F62F541ACA9D22180CC72457850A202526A0712D99716D3D6E95A185BD6E2BED912569375DA9y0TCI" TargetMode="External"/><Relationship Id="rId4" Type="http://schemas.openxmlformats.org/officeDocument/2006/relationships/hyperlink" Target="consultantplus://offline/ref=6EE3F62F541ACA9D22180CC72457850A202526A0712D99716D3D6E95A185BD6E2BED9125693758A0y0T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