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Панченко Н.А.                     УИД 77MS0253-01-2021-000187-7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2/2021                                                                              № 12-998/202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Москва                                                                                        25 мая 2021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Люблинского районного суда г. Москвы Кузнецов В.С., рассмотрев в открытом судебном заседании жалобу Исаева Г.М. на постановление мирового судьи судебного участка № 253 района Печатники      г. Москвы от 16 февраля 2021 года о привлечении к административной ответственности по ч. 1 ст. 20.25 Кодекса РФ об административных правонарушениях,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мирового судьи судебного участка № 253 района Печатники г. Москвы от 16 февраля 2021 года Исаев Г.М. признан виновным в совершении административного правонарушения, предусмотренного ч. 1     ст. 20.25 Кодекса РФ об административных правонарушениях, и ему назначено наказание в виде административного штрафа в размере 6 0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аев Г.М. обжалует данное постановление, указывает в частности, что в его действиях отсутствует состав административного правонарушения по    ч. 1 ст. 20.25 Кодекса РФ об административных правонарушениях, так как штраф в размере 6 000 рублей по первоначальному постановлению                            № </w:t>
      </w:r>
      <w:r>
        <w:rPr>
          <w:rStyle w:val="CatUserDefinedgrp3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 сентября 2020 года, вынесенному должностным лицом МАДИ и послужившему основанием для привлечения к административной ответственности по настоящему делу, оплачен им в полном размере 25 декабря 2020 года на портале Госуслуг, то есть до вынесения постановления мировым судьей. Таким образом, просит отменить обжалуемое постановление мирового судь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аев Г.М. и его защитник, своевременно и надлежащим образом извещенные о месте и времени рассмотрения жалобы, в судебное заседание не явились, ходатайств об отложении судебного заседания в адрес суда не направляли. При таких обстоятельствах суд полагает возможным рассмотреть дело в отсутствие Исаева Г.М. и его защитника, уведомленных о судебном заседании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, явившись в предыдущее судебное заседание защитник по доверенности Исаева Г.М. – Магомедтагиров К.Г. доводы жалобы поддержал в полном объе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верив материалы дела, выслушав заявителя, исследовав представленные документы, суд  находит, что  постановление мирового судьи подлежит отмене по следующим основания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. 1 ст. 20.25 Кодекса РФ об административных правонарушениях установлена за неуплату административного штрафа в срок, предусмотренный данны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ым судьей установлено, что в действиях Исаева Г.М. имеется состав правонарушения, предусмотренного ч. 1 ст. 20.25 Кодекса РФ об административных правонарушениях, поскольку Исаев Г.М. не оплатил в установленный срок штраф, наложенный на него постановлением МАДИ      № </w:t>
      </w:r>
      <w:r>
        <w:rPr>
          <w:rStyle w:val="CatUserDefinedgrp30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 сентября 2020 года, в связи с совершением административного правонарушения, предусмотренного ч. 5   ст. 12.16 Кодекса РФ об административных правонарушениях, в размере         3 000 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с данным выводом мирового судьи суд апелляционной инстанции согласиться не мож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1.1 Кодекса РФ об административных правонарушениях постановление по делу об административном правонарушении вступает в законную силу: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;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; немедленно после вынесения не подлежащего обжалованию решения по жалобе, протесту, за исключением случаев, если решением отменяется вынесенное постанов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карточке материала из Информационной системы обеспечения деятельности МАДИ, постановление                                              № </w:t>
      </w:r>
      <w:r>
        <w:rPr>
          <w:rStyle w:val="CatUserDefinedgrp30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 сентября 2020 года о совершении административного правонарушения, предусмотренного ч. 5 ст. 12.16 Кодекса РФ об административных правонарушениях, в отношении        Исаева Г.М. и назначением ему штрафа в размере 3 000 рублей вступило в законную силу 23 октября 2020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№ 0356043010421012702000696 от 27 января 2021 года об административном правонарушении, составленного главным специалистом МАДИ, следует, что Исаев Г.М. 23 декабря 2020 года совершил административное правонарушение, предусмотренное ч. 1 ст. 20.25 Кодекса РФ об административных правонарушениях, выразившееся в неуплате административного штрафа по постановлению                                                   № </w:t>
      </w:r>
      <w:r>
        <w:rPr>
          <w:rStyle w:val="CatUserDefinedgrp30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 сентября 2020 года в установленные     ч. 1 ст. 32.2 Кодекса РФ об административных правонарушениях сроки – шестьдесят дн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огласился с вышеуказанным протоколом и фактом совершения Исаевым Г.М. административного правонарушения, предусмотренного ч. 1 ст. 20.25 Кодекса РФ об административных правонарушениях, уточнив, что последний совершил его 22 декабря 2020 года в 00 час. 01 мин.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, указанные выводы административного органа и мирового судьи, являются ошибочны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4.1 Кодекса РФ об административных правонарушениях задачами производства по делу об административном правонарушении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6.1</w:t>
        <w:tab/>
        <w:t>Кодекса РФ об административных правонарушениях по делу об административном правонарушении, помимо иных обстоятельств, подлежат выяснению: наличие события административного правонарушения; лицо, совершившее действия (бездействие), за которые Кодексом или законом субъекта РФ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Ф об административных правонарушениях, - по истечении пяти дней после даты поступления (возвращения) в суд копии данного постановления (ст.ст. 30.3, 31.1 Кодекса РФ об административных правонарушениях) (пункт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усматривается из материалов дела, копия  постановления должностного лица от 25 сентября 2020 года направлена в адрес Исаева Г.М. заказным почтовым отправлением с идентификационным номером 14580951284559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отчету об отслеживании отправления с названным почтовым идентификационным номером 04 октября 2020 года – отправление прибыло в место вручения, 05 октября 2020 года – осуществлена неудачная попытка его вручения, а 12 октября 2020 года – выслано обратно отправител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при составлении протокола об административном правонарушении, предусмотренном ч. 1 ст. 20.25 Кодекса РФ об административных правонарушениях, и мировой судья при рассмотрении настоящего дела об административном правонарушении исходили из того, что постановление должностного лица от 25 сентября 2020 года вступило в законную силу по истечении 10 дней с того момента, когда почтовое отправление было выслано обратно отправител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 с учетом разъяснений, содержащихся в постановлении Пленума Верховного Суда Российской Федерации от 24 марта 2005 года № 5 «О некоторых вопросах, возникающих у судов при применении Кодекса РФ об административных правонарушениях», должностному лицу и мировому судье следовало исчислять десятидневный срок вступления постановления в законную силу после даты возвращения направленного почтового отправления отправител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4 приказа Мимкомсвязи России от 31 июля 2014 года       № 234 «Об утверждении Правил оказания услуг почтовой связи» письменная корреспонденция и почтовые переводы при невозможности их вручения (выплаты) адресатам (их уполномоченным представителям) хранятся в объектах почтовой связи места назначения в течение 30 дней, иные почтовые отправления - в течение 15 дней, если более длительный срок хранения не предусмотрен договором об оказании услуг почтовой связи.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отчета об отслеживании отправления с почтовым идентификационным номером 14580951284559, почтовое отправление передано на временное хранение 12 ноября 2020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 рассматриваемом случае следует исходить из того, что постановление по делу об административном правонарушении от            25 сентября 2020 года вступило в законную силу 24 ноября 2020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последним днем оплаты штрафа, назначенного по постановлению от 25 сентября 2020 года, является 23 января 2021 года, днем совершения административного правонарушения - 24 января 2021 года. При этом согласно представленной заявителем квитанции штраф им уплачен             26 декабря 2020 года, то есть в установленный шестидесятидневный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суде апелляционной инстанции установлено, что штраф по постановлению № </w:t>
      </w:r>
      <w:r>
        <w:rPr>
          <w:rStyle w:val="CatUserDefinedgrp30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 сентября 2020 года уплачен Исаевым Г.М. в течение 60 дней после вступления данно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правонарушения, предусмотренного ч. 1 ст. 20.25 Кодекса РФ об административных правонарушениях, выражается в неуплате наложенного административного штрафа в установленный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обязанности по уплате административного штрафа лицо не может быть привлечено к установленной ч. 1 ст. 20.25 Кодекса РФ об административных правонарушениях ответственности за неуплату данного штрафа в установленный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исанных выше обстоятельствах и в связи с установлением факта уплаты штрафа в течение 60 дней после вступления постановления в законную силу, Исаев Г.М. не может нести ответственность за неуплату в установленный законом срок данного административного штрафа, поскольку на момент составления протокола № 0356043010421012702000696 от </w:t>
        <w:tab/>
        <w:t xml:space="preserve">27 января 2021 года штраф был уплачен заявителем 26 декабря 2020 года, то есть в установленный законом ср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 ч. 1 ст. 24.5 Кодекса РФ об административных правонарушениях отсутствие состава административного правонарушения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вышеуказанные обстоятельства, суд приходит к выводу о том, что постановление мирового судьи судебного участка № 253 района Печатники г. Москвы от 16 февраля 2021 года по делу об административном правонарушении, предусмотренном ч. 1 ст. 20.25 Кодекса РФ об административных правонарушениях, подлежит отмене, а производство по данному делу подлежит прекращению на основании п. 2 ч. 1 ст. 24.5 Кодекса РФ об административных правонарушениях – в связи с отсутствием в действиях Исаева Г.М. состава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30.6 – 30.8 Кодекса РФ об административных правонарушениях,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алобу Исаева Г.М. –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ирового судьи судебного участка № 253 района Печатники г. Москвы от 16 февраля 2021 года в отношении Исаева Г.М. о привлечении к административной ответственности по ч. 1 ст. 20.25 Кодекса РФ об административных правонарушениях – отменить, а производство по делу об административном правонарушении прекратить на основании п. 2     ч. 1 ст. 24.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                                                                                                 В.С. Кузнецов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0rplc23">
    <w:name w:val="cat-UserDefined grp-30 rplc-23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CatUserDefinedgrp30rplc34">
    <w:name w:val="cat-UserDefined grp-30 rplc-34"/>
    <w:basedOn w:val="DefaultParagraphFont"/>
    <w:qFormat/>
    <w:rPr/>
  </w:style>
  <w:style w:type="character" w:styleId="CatUserDefinedgrp30rplc57">
    <w:name w:val="cat-UserDefined grp-30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