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оловное дело № 1-271/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майловский районный суд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редседательствующего судьи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- помощника Измайловского межрайонного прокурора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подсудимого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а </w:t>
      </w:r>
      <w:r>
        <w:rPr>
          <w:rStyle w:val="CatFIOgrp12rplc8"/>
          <w:rFonts w:eastAsia="Times New Roman" w:cs="Times New Roman"/>
          <w:spacing w:val="1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5" w:firstLine="567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кр 1-й, кв. 203, общ. 4, фактическ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имеющего среднее – специальное образование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работающего, не судимого,</w:t>
      </w:r>
    </w:p>
    <w:p>
      <w:pPr>
        <w:pStyle w:val="Normal"/>
        <w:spacing w:before="0" w:after="0"/>
        <w:ind w:left="283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66 УК РФ,</w:t>
      </w:r>
    </w:p>
    <w:p>
      <w:pPr>
        <w:pStyle w:val="Normal"/>
        <w:spacing w:before="0" w:after="0"/>
        <w:ind w:left="2835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  <w:r>
        <w:rPr>
          <w:rStyle w:val="CatFIOgrp15rplc14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совершил неправомерное завладение автомобилем без цели хищения (угон).</w:t>
      </w:r>
    </w:p>
    <w:p>
      <w:pPr>
        <w:pStyle w:val="Normal"/>
        <w:widowControl w:val="false"/>
        <w:spacing w:before="0" w:after="0"/>
        <w:ind w:firstLine="4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ступление совершено при следующих обстоятельствах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так он (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 и находясь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еступный умысел на неправомерное завладение транспортным средством без цели хищения, и во исполнении которого, подошёл к припаркованной по указанному адресу автомашине марки </w:t>
      </w:r>
      <w:r>
        <w:rPr>
          <w:rStyle w:val="CatCarMakeModelgrp26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CarMakeModelgrp27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г.р.з. Р 435 СР 799 рус, стоимостью </w:t>
      </w:r>
      <w:r>
        <w:rPr>
          <w:rStyle w:val="CatSumgrp2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</w:t>
      </w:r>
      <w:r>
        <w:rPr>
          <w:rStyle w:val="CatOrganizationNamegrp22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йся в пользовании </w:t>
      </w:r>
      <w:r>
        <w:rPr>
          <w:rStyle w:val="CatOrganizationNamegrp2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ведомо зная о порядке получения доступа к автомобилям, находящихся в каршеринге, но не заключив с </w:t>
      </w:r>
      <w:r>
        <w:rPr>
          <w:rStyle w:val="CatOrganizationNamegrp2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говор о предоставлении физическим лицам услуг по кратковременной аренде автомобиля, при помощи незаконно приобретённого им (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у неустановленного лица, аккаунтом на им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рыл водительскую дверь автомашины марки </w:t>
      </w:r>
      <w:r>
        <w:rPr>
          <w:rStyle w:val="CatCarMakeModelgrp26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CarMakeModelgrp27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) г.р.з. Р 435 СР 799 рус, и проник в салон автомашины, а затем, используя ключ зажигания, который находился в замке зажигания автомашины, привёл двигатель в рабочее состояние, после чего начал движение на указанной автомашине для использования её в своих личных интересах, без намерения завладеть целиком или по частям, с места совершения преступления скрылся, совершив уго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льнейшем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(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управляя без цели хищения автомобилем марки </w:t>
      </w:r>
      <w:r>
        <w:rPr>
          <w:rStyle w:val="CatCarMakeModelgrp26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CarMakeModelgrp27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г.р.з. Р 435 СР 799 рус, и являясь участником дорожного движения, был остановлен и задержан инспекторами ОБ ДПС ГИБДД УВД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Подсудимый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val="en-US" w:bidi="en-US"/>
        </w:rPr>
        <w:t>обратился в суд с ходатайством о рассмотрении его уголовного дела в особом порядке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уя это тем, что он полностью признали свою вину, в содеянном чистосердечно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убедившись, что соблюдены все требования закона для рассмотрения дела в особом порядке, поскольку подсудимый осознаё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то, что государственный обвинитель и потерпевший против рассмотрения дела в особом порядке не возражали, полагает возможным удовлетворить ходатайство подсудимого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, рассмотрев настоящее уголовное дело в особом порядке, приходит к выводу о том, что обвинение, с которым согласился подсудимый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, подтверждается доказательствами, собранными по уголовному делу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подсудимого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166 УК РФ, так как он совершил неправомерное завладение автомобилем без цели хищения (угон)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вая    подсудимого виновным в совершении    данного преступления,  суд   считает, что  он  может и  должен   нести   ответственность  за  содеянное, поскольку   его    вменяемость  не вызывает  у  суда  сомнение.</w:t>
      </w:r>
    </w:p>
    <w:p>
      <w:pPr>
        <w:pStyle w:val="Normal"/>
        <w:spacing w:before="0" w:after="120"/>
        <w:ind w:right="1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, в соответствии со ст. 60 УК РФ, учитывает характер и степень общественной опасности совершенного преступления, личность виновного, а также влияние назначенного наказания на исправление осужденного и на условия жизни его семьи, данные о личности виновного, который ранее не судим, на учетах у врача – нарколога и врача – психиатра не состоит, по месту жительства характеризуется положительно, страдает различными заболеваниями, имеет мать, страдающую различными заболеваниями, бабушку, пенсионного возраста, страдающую различными заболеваниями, которым оказывает материальную помощ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го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ет то, что он вину признал полностью, в содеянном чистосердечно раскаялся, состояние его здоровья, положительную характеристику, состояние здоровья его матери, возраст и состояние здоровья его бабушки, оказание материальной помощи матери и бабушке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подсудимого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 63 УК РФ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фактические обстоятельства преступления и степень его общественной опасности, личность подсудимого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е находит оснований для применения положений ч. 6 ст. 15 УК РФ и изменения категории преступления на менее тяжкую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учитывая все обстоятельства дела, характер и степень общественной опасности совершенного преступления, личность виновного, в том числе смягчающие наказание обстоятельства, влияние назначаемого наказания на исправление подсудимого и предупреждение совершения им новых преступлений, обсудив применение всех возможных видов наказаний, полагает, что исправление подсудимого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достигнуто путем применения к нему наказания в виде лишения свободы, в пределах санкции статьи обвинения УК РФ, по которой квалифицированы  его действия, с учетом ч. 7 ст. 316 УПК РФ, ч.5 ст.62 УК РФ, с применением ст.73 УК РФ, условно, с назначением испытательного срока, вместе с тем суд не находит оснований для применения ст. 64 УК РФ.    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нная мера государственного принуждения, по мнению суда, является справедливой, соразмерной степени общественной опасности преступления и личности подсудимого, влиянию назначенного наказания на исправление подсудимого, обеспечит максимально индивидуальный подход и является соизмеримой, как с особенностями личности подсудимого, так и с обстоятельствами совершенного деяния, способствует предупреждению противозаконных действий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81, п. 12 ч. 1 ст. 299 УПК РФ, суд разрешает судьбу вещественных доказательств.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14-316 УПК РФ, суд</w:t>
      </w:r>
    </w:p>
    <w:p>
      <w:pPr>
        <w:pStyle w:val="Normal"/>
        <w:spacing w:lineRule="auto" w:line="276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Style w:val="CatFIOgrp14rplc45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преступления, предусмотренного ч. 1 ст. 166 УК РФ, и назначить ему наказание в виде лишения свободы сроком на один год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3 УК РФ, назначенное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считать условным, с испытательным сроком на один го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ытательный срок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вступления приговора в законную силу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спытательный срок время, прошедшее со дня провозглашения приговора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яз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испытательного срока не менять постоянного места жительства без уведомления специализированного государственного органа, занимающегося исправлением осужденных, куда периодически, не реже одного раза в месяц, в установленные инспектором дни и часы, являться на регистрацию.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, до вступления приговора в законную силу – оставить без изменения, после вступления приговора в законную силу, отменить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по делу: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автомашину марки </w:t>
      </w:r>
      <w:r>
        <w:rPr>
          <w:rStyle w:val="CatCarMakeModelgrp28rplc5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р.з. Р 435 СР 799 рус., возвращенную представителю потерпевшего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вступления приговора в законную силу – оставить по принадлежности </w:t>
      </w:r>
      <w:r>
        <w:rPr>
          <w:rStyle w:val="CatOrganizationNamegrp22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 Московский  городской  суд через Измайловский   районный  суд 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ровозглашения, осужденным, находящимся   под стражей, в тот же  срок  со дня вручения  ему копии   приговора, путем подачи  апелляционной  жалобы  в Измайловский   районный  суд 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письменно ходатайствовать о своем участии в рассмотрении уголовного дела судом апелляционной инстанции, о чем должен указать в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CarMakeModelgrp27rplc20">
    <w:name w:val="cat-CarMakeModel grp-27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OrganizationNamegrp22rplc22">
    <w:name w:val="cat-OrganizationName grp-22 rplc-22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CarMakeModelgrp26rplc27">
    <w:name w:val="cat-CarMakeModel grp-26 rplc-27"/>
    <w:basedOn w:val="DefaultParagraphFont"/>
    <w:qFormat/>
    <w:rPr/>
  </w:style>
  <w:style w:type="character" w:styleId="CatCarMakeModelgrp27rplc28">
    <w:name w:val="cat-CarMakeModel grp-27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5rplc30">
    <w:name w:val="cat-Time grp-25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CarMakeModelgrp26rplc32">
    <w:name w:val="cat-CarMakeModel grp-26 rplc-32"/>
    <w:basedOn w:val="DefaultParagraphFont"/>
    <w:qFormat/>
    <w:rPr/>
  </w:style>
  <w:style w:type="character" w:styleId="CatCarMakeModelgrp27rplc33">
    <w:name w:val="cat-CarMakeModel grp-27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CarMakeModelgrp28rplc51">
    <w:name w:val="cat-CarMakeModel grp-2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OrganizationNamegrp22rplc53">
    <w:name w:val="cat-OrganizationName grp-2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