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Уголовное дело № 1-272/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Dategrp10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майловский районный суд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 председательствующего судьи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помощника Измайловского межрайонного прокурора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2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подсудимого </w:t>
      </w:r>
      <w:r>
        <w:rPr>
          <w:rStyle w:val="CatFIOgrp2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адвоката </w:t>
      </w:r>
      <w:r>
        <w:rPr>
          <w:rStyle w:val="CatFIOgrp2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помощнике судьи </w:t>
      </w:r>
      <w:r>
        <w:rPr>
          <w:rStyle w:val="CatFIOgrp2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собом порядке материалы уголовного дела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268" w:firstLine="567"/>
        <w:jc w:val="both"/>
        <w:rPr>
          <w:sz w:val="28"/>
          <w:szCs w:val="28"/>
          <w:lang w:val="en-US" w:bidi="en-US"/>
        </w:rPr>
      </w:pPr>
      <w:r>
        <w:rPr>
          <w:rStyle w:val="CatFIOgrp24rplc10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родившегос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ExternalSystemDefinedgrp3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1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PassportDatagrp3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-специальное образование, холостого, работающего в службе электроснабжения дистанции капитального ремонта электрооборудования и сетей-2 </w:t>
      </w:r>
      <w:r>
        <w:rPr>
          <w:rStyle w:val="CatOrganizationNamegrp34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электромонтажника по кабельным сетям, не судимого,</w:t>
      </w:r>
    </w:p>
    <w:p>
      <w:pPr>
        <w:pStyle w:val="Normal"/>
        <w:spacing w:before="0" w:after="0"/>
        <w:ind w:left="2268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228 У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1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1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FIOgrp26rplc17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25rplc18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совершил незаконные приобретение и хранение без цели сбыта психотропных веществ в значительном размере.</w:t>
      </w:r>
    </w:p>
    <w:p>
      <w:pPr>
        <w:pStyle w:val="Normal"/>
        <w:widowControl w:val="false"/>
        <w:spacing w:before="0" w:after="0"/>
        <w:ind w:firstLine="4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 совершено при следующих обстоятельствах:</w:t>
      </w:r>
    </w:p>
    <w:p>
      <w:pPr>
        <w:pStyle w:val="Normal"/>
        <w:widowControl w:val="false"/>
        <w:spacing w:before="0" w:after="0"/>
        <w:ind w:firstLine="1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так он (</w:t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мея преступный умысел, направленный на незаконные приобретение и хранение без цели сбыта психотропных веществ для личного употребления и реализуя его, в нарушении Федерального закона РФ № 3-ФЗ «О наркотических средствах и психотропных веществах»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5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подъезде № 3 жилого дома № 27 корпус 2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 приобрел посредствам закладки для личного употребления без цели сбыта, сверток (пакет) с  веществом массой 0, 90 г, которое, в соответствии с заключением эксперта № 159 от </w:t>
      </w:r>
      <w:r>
        <w:rPr>
          <w:rStyle w:val="CatDategrp1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ЭКЦ УВД по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 МВД России по </w:t>
      </w:r>
      <w:r>
        <w:rPr>
          <w:rStyle w:val="CatAddressgrp0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ит в своем составе психотропное вещество – амфетамин, включенное в Список I Перечня, раздел Психотропные вещества, подлежащих контролю в Российской Федерации, утвержденный Постановлением Правительства Российской Федерации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 (с изменениями и дополнениями) в значительном размере, установленном Постановлением Правительства Российской Федерации № 1002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значительного, крупного и особо крупного размеров наркотических средств и психотропных веществ для целей статей 228, 228.1, 229 и 229.1 Уголовного кодекса Российской Федерации» (с изменениями и дополнениями), который  незаконно хранил при себе для личного употребления без цели сбыта до момента его задержания вплоть до </w:t>
      </w:r>
      <w:r>
        <w:rPr>
          <w:rStyle w:val="CatTimegrp36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гда, находясь на заднем пассажирском сидении в автомобиле марки «Volksvagen Polo» г.р.з. Н 396 ЕР 799 по адресу:  </w:t>
      </w:r>
      <w:r>
        <w:rPr>
          <w:rStyle w:val="CatAddressgrp0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-я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задержан инспекторами  перового взвода 3-й роты ДПС 2 ОСБ ДПС ГИБДД ГУ МВД России по </w:t>
      </w:r>
      <w:r>
        <w:rPr>
          <w:rStyle w:val="CatAddressgrp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йтенантом полиции </w:t>
      </w:r>
      <w:r>
        <w:rPr>
          <w:rStyle w:val="CatFIOgrp2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лейтенантом полиции </w:t>
      </w:r>
      <w:r>
        <w:rPr>
          <w:rStyle w:val="CatFIOgrp2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психотропное вещество он (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пытаясь избежать уголовной ответственности бросил под резиновый коврик правого заднего сидения вышеуказанного автомобиля, откуда  </w:t>
      </w:r>
      <w:r>
        <w:rPr>
          <w:rStyle w:val="CatDategrp15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7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38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адресу: </w:t>
      </w:r>
      <w:r>
        <w:rPr>
          <w:rStyle w:val="CatAddressgrp0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-я </w:t>
      </w:r>
      <w:r>
        <w:rPr>
          <w:rStyle w:val="CatAddressgrp8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е осмотра места происшествия, произведенного в  присутствии понятых, следователем СО ОМВД России по </w:t>
      </w:r>
      <w:r>
        <w:rPr>
          <w:rStyle w:val="CatAddressgrp9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рток (пакет), внутри которого содержится психотропное вещество – амфетамин, массой 0,90 г в значительном размере, был изъят из незаконного оборота на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1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ся с ходатайством о рассмотрении уголовного дела в отношении него в особом порядке, мотивируя это тем, что он полностью признал свою вину, в содеянном чистосердечно раскаивается.     </w:t>
      </w:r>
    </w:p>
    <w:p>
      <w:pPr>
        <w:pStyle w:val="Normal"/>
        <w:widowControl w:val="false"/>
        <w:spacing w:before="5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убедившись, что соблюдены все требования закона для рассмотрения дела в особом порядке, поскольку подсудимый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государственного обвинителя на рассмотрение дела в особом порядке, полагает возможным удовлетворить ходатайство подсудимого </w:t>
      </w:r>
      <w:r>
        <w:rPr>
          <w:rStyle w:val="CatFIOgrp2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, рассмотрев настоящее уголовное дело в особом порядке, приходит к выводу о том, что обвинение, с которым согласился подсудимый </w:t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основанно, подтверждается доказательствами, собранными по уголовному делу.</w:t>
      </w:r>
    </w:p>
    <w:p>
      <w:pPr>
        <w:pStyle w:val="Normal"/>
        <w:widowControl w:val="false"/>
        <w:spacing w:before="5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подсудимого </w:t>
      </w:r>
      <w:r>
        <w:rPr>
          <w:rStyle w:val="CatFIOgrp2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ч. 1 ст. 228 УК РФ, так как он совершил незаконные приобретение и хранение без цели сбыта психотропных веществ в значительном размере.</w:t>
      </w:r>
    </w:p>
    <w:p>
      <w:pPr>
        <w:pStyle w:val="Normal"/>
        <w:widowControl w:val="false"/>
        <w:spacing w:before="0" w:after="0"/>
        <w:ind w:right="17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заключением комиссии экспертов № 542-1 от </w:t>
      </w:r>
      <w:r>
        <w:rPr>
          <w:rStyle w:val="CatDategrp1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менении принудительных мер медицинского характера не нуждается. Клинических признаков синдрома зависимости от наркотических средств и психотропных веществ (наркомании) у </w:t>
      </w:r>
      <w:r>
        <w:rPr>
          <w:rStyle w:val="CatFIOgrp2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стоящее время не выявляется, в лечении от наркомании, медицинской и социальной реабилитации в порядке, установленном ст. 72.1 УК РФ, он не нуждается.</w:t>
      </w:r>
    </w:p>
    <w:p>
      <w:pPr>
        <w:pStyle w:val="Normal"/>
        <w:widowControl w:val="false"/>
        <w:spacing w:before="0" w:after="0"/>
        <w:ind w:right="17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, в соответствии со ст. 60 УК РФ, принимает во внимание характер и степень общественной опасности содеянного, влияние назначенного наказания на исправление осужденного и на условия жизни его семьи, данные о личности виновного, который не судим, на учете у врача – нарколога не состоит, состоит на учете у врача – психиатра с диагнозом: «Органическое поражение головного мозга», по месту жительства и по месту работы характеризуется положительно, имеет мать, пенсионного возраста, страдающую различными заболеваниями, оказывает материальную помощь матери, сестре и племяннице.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наказание подсудимого </w:t>
      </w:r>
      <w:r>
        <w:rPr>
          <w:rStyle w:val="CatFIOgrp2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знает то, что он вину признал полностью, в содеянном чистосердечно раскаялся, положительные характеристики, возраст и состояние здоровья его матери, оказание материальной помощи матери,</w:t>
      </w:r>
      <w:r>
        <w:rPr>
          <w:rFonts w:eastAsia="Cambria" w:cs="Cambria" w:ascii="Cambria" w:hAnsi="Cambria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естре и племяннице, состояние его здоровья.   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наказание подсудимого </w:t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о ст. 63 УК РФ, не установлено.       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учитывая все обстоятельства дела, характер и степень общественной опасности совершенного преступления, личность виновного, в том числе смягчающие наказание обстоятельства, влияние назначаемого наказания на исправление подсудимого и предупреждение совершения им новых преступлений, обсудив применение всех возможных видов наказаний, полагает, что исправление подсудимого </w:t>
      </w:r>
      <w:r>
        <w:rPr>
          <w:rStyle w:val="CatFIOgrp21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достигнуто путем применения к нему наказания в виде лишения свободы, в пределах санкции статьи обвинения УК РФ, по которой квалифицированы  его действия, с учетом ч. 7 ст. 316 УПК РФ, ч.5 ст.62 УК РФ, с применением ст.73 УК РФ, условно, с назначением испытательного срока, вместе с тем суд не находит оснований для применения ст. 64 УК РФ и ст.76.2 УК РФ.      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анная мера государственного принуждения, по мнению суда, является справедливой, соразмерной степени общественной опасности преступления и личности подсудимого, влиянию назначенного наказания на исправление подсудимого, обеспечит максимально индивидуальный подход и является соизмеримой, как с особенностями личности подсудимого, так и с обстоятельствами совершенного деяния, способствует предупреждению противозаконных действий.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81, п. 12 ч. 1 ст. 299 УПК РФ, суд разрешает судьбу вещественных доказательств.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14-316 УПК РФ, суд</w:t>
      </w:r>
    </w:p>
    <w:p>
      <w:pPr>
        <w:pStyle w:val="Normal"/>
        <w:spacing w:lineRule="auto" w:line="276"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иговорил: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Style w:val="CatFIOgrp26rplc56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30rplc57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преступления, предусмотренного ч. 1 ст. 228 УК РФ, и назначить ему наказание в виде лишения свободы сроком на шесть месяцев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73 УК РФ, назначенное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31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считать условным, с испытательным сроком на шесть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ытательный срок </w:t>
      </w:r>
      <w:r>
        <w:rPr>
          <w:rStyle w:val="CatFIOgrp31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момента вступления приговора в законную силу.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</w:t>
      </w:r>
      <w:r>
        <w:rPr>
          <w:rStyle w:val="CatFIOgrp31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спытательный срок время, прошедшее со дня провозглашения приговора.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язать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24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испытательного срока не менять постоянного места жительства без уведомления специализированного государственного органа, занимающегося исправлением осужденных, куда периодически, не реже одного раза в месяц, в установленные инспектором дни и часы, являться на регистрацию. 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</w:t>
      </w:r>
      <w:r>
        <w:rPr>
          <w:rStyle w:val="CatFIOgrp31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а о явке, до вступления приговора в законную силу – оставить без изменения, после вступления приговора в законную силу, отменить.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вещество массой 0,88 г. (оставшаяся часть), которое содержит в своем составе психотропное вещество – амфетамин, хранящееся в камере хранения 7 отдела тылового обеспечения ГУ МВД России по </w:t>
      </w:r>
      <w:r>
        <w:rPr>
          <w:rStyle w:val="CatAddressgrp0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сле вступления приговора в законную силу – уничтож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 Московский  городской  суд через Измайловский   районный  суд 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провозглашения, осужденным, находящимся   под стражей, в тот же  срок  со дня вручения  ему копии   приговора, путем подачи  апелляционной  жалобы  в Измайловский   районный  суд 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осужденный вправе письменно ходатайствовать о своем участии в рассмотрении уголовного дела судом апелляционной инстанции, о чем должен указать в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                                                                                    </w:t>
      </w:r>
      <w:r>
        <w:rPr>
          <w:rStyle w:val="CatFIOgrp32rplc6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14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0rplc1">
    <w:name w:val="cat-Date grp-1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FIOgrp22rplc8">
    <w:name w:val="cat-FIO grp-22 rplc-8"/>
    <w:basedOn w:val="DefaultParagraphFont"/>
    <w:qFormat/>
    <w:rPr/>
  </w:style>
  <w:style w:type="character" w:styleId="CatFIOgrp23rplc9">
    <w:name w:val="cat-FIO grp-23 rplc-9"/>
    <w:basedOn w:val="DefaultParagraphFont"/>
    <w:qFormat/>
    <w:rPr/>
  </w:style>
  <w:style w:type="character" w:styleId="CatFIOgrp24rplc10">
    <w:name w:val="cat-FIO grp-24 rplc-10"/>
    <w:basedOn w:val="DefaultParagraphFont"/>
    <w:qFormat/>
    <w:rPr/>
  </w:style>
  <w:style w:type="character" w:styleId="CatExternalSystemDefinedgrp39rplc11">
    <w:name w:val="cat-ExternalSystemDefined grp-39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PassportDatagrp33rplc13">
    <w:name w:val="cat-PassportData grp-3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OrganizationNamegrp34rplc16">
    <w:name w:val="cat-OrganizationName grp-34 rplc-16"/>
    <w:basedOn w:val="DefaultParagraphFont"/>
    <w:qFormat/>
    <w:rPr/>
  </w:style>
  <w:style w:type="character" w:styleId="CatFIOgrp26rplc17">
    <w:name w:val="cat-FIO grp-26 rplc-17"/>
    <w:basedOn w:val="DefaultParagraphFont"/>
    <w:qFormat/>
    <w:rPr/>
  </w:style>
  <w:style w:type="character" w:styleId="CatFIOgrp25rplc18">
    <w:name w:val="cat-FIO grp-25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16rplc21">
    <w:name w:val="cat-Date grp-16 rplc-21"/>
    <w:basedOn w:val="DefaultParagraphFont"/>
    <w:qFormat/>
    <w:rPr/>
  </w:style>
  <w:style w:type="character" w:styleId="CatTimegrp35rplc22">
    <w:name w:val="cat-Time grp-35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0rplc24">
    <w:name w:val="cat-Address grp-0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Addressgrp0rplc27">
    <w:name w:val="cat-Address grp-0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Timegrp36rplc30">
    <w:name w:val="cat-Time grp-36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FIOgrp27rplc35">
    <w:name w:val="cat-FIO grp-27 rplc-35"/>
    <w:basedOn w:val="DefaultParagraphFont"/>
    <w:qFormat/>
    <w:rPr/>
  </w:style>
  <w:style w:type="character" w:styleId="CatFIOgrp28rplc36">
    <w:name w:val="cat-FIO grp-28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Timegrp37rplc39">
    <w:name w:val="cat-Time grp-37 rplc-39"/>
    <w:basedOn w:val="DefaultParagraphFont"/>
    <w:qFormat/>
    <w:rPr/>
  </w:style>
  <w:style w:type="character" w:styleId="CatTimegrp38rplc40">
    <w:name w:val="cat-Time grp-38 rplc-40"/>
    <w:basedOn w:val="DefaultParagraphFont"/>
    <w:qFormat/>
    <w:rPr/>
  </w:style>
  <w:style w:type="character" w:styleId="CatAddressgrp0rplc41">
    <w:name w:val="cat-Address grp-0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Addressgrp9rplc43">
    <w:name w:val="cat-Address grp-9 rplc-43"/>
    <w:basedOn w:val="DefaultParagraphFont"/>
    <w:qFormat/>
    <w:rPr/>
  </w:style>
  <w:style w:type="character" w:styleId="CatFIOgrp29rplc44">
    <w:name w:val="cat-FIO grp-29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character" w:styleId="CatDategrp18rplc50">
    <w:name w:val="cat-Date grp-18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FIOgrp21rplc55">
    <w:name w:val="cat-FIO grp-21 rplc-55"/>
    <w:basedOn w:val="DefaultParagraphFont"/>
    <w:qFormat/>
    <w:rPr/>
  </w:style>
  <w:style w:type="character" w:styleId="CatFIOgrp26rplc56">
    <w:name w:val="cat-FIO grp-26 rplc-56"/>
    <w:basedOn w:val="DefaultParagraphFont"/>
    <w:qFormat/>
    <w:rPr/>
  </w:style>
  <w:style w:type="character" w:styleId="CatFIOgrp30rplc57">
    <w:name w:val="cat-FIO grp-30 rplc-57"/>
    <w:basedOn w:val="DefaultParagraphFont"/>
    <w:qFormat/>
    <w:rPr/>
  </w:style>
  <w:style w:type="character" w:styleId="CatFIOgrp31rplc58">
    <w:name w:val="cat-FIO grp-31 rplc-58"/>
    <w:basedOn w:val="DefaultParagraphFont"/>
    <w:qFormat/>
    <w:rPr/>
  </w:style>
  <w:style w:type="character" w:styleId="CatFIOgrp31rplc59">
    <w:name w:val="cat-FIO grp-31 rplc-59"/>
    <w:basedOn w:val="DefaultParagraphFont"/>
    <w:qFormat/>
    <w:rPr/>
  </w:style>
  <w:style w:type="character" w:styleId="CatFIOgrp31rplc60">
    <w:name w:val="cat-FIO grp-31 rplc-60"/>
    <w:basedOn w:val="DefaultParagraphFont"/>
    <w:qFormat/>
    <w:rPr/>
  </w:style>
  <w:style w:type="character" w:styleId="CatFIOgrp24rplc61">
    <w:name w:val="cat-FIO grp-24 rplc-61"/>
    <w:basedOn w:val="DefaultParagraphFont"/>
    <w:qFormat/>
    <w:rPr/>
  </w:style>
  <w:style w:type="character" w:styleId="CatFIOgrp31rplc62">
    <w:name w:val="cat-FIO grp-31 rplc-62"/>
    <w:basedOn w:val="DefaultParagraphFont"/>
    <w:qFormat/>
    <w:rPr/>
  </w:style>
  <w:style w:type="character" w:styleId="CatAddressgrp0rplc63">
    <w:name w:val="cat-Address grp-0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FIOgrp32rplc66">
    <w:name w:val="cat-FIO grp-32 rplc-6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