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Дело №12-2117/2024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ЕНИЕ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20.11.2024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Моск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ья Таганского районного суда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rplc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ходе подготовки к рассмотрению жалобы Сириновой М.Ю. на определение РКН от 21.03.2024 об отказе в возбуждении дела об административном правонарушении, предусмотренном ч.1.1 ст.13.11 КоАП РФ, в отношении, решение РКН от 10.04.2024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Таганский районный суд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ступила жалоба Сириновой М.Ю. на определение РКН от 21.03.2024 об отказе в возбуждении дела об административном правонарушении, предусмотренном ч.1.1 ст.13.11 КоАП РФ, в отношении, решение РКН от 10.04.202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жалобу, а также приложенные к ней материалы, судья приходит к выводу о том, что она подлежит возврату заявителю по следующим основания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 30.4 КоАП РФ, при подготовке к рассмотрению жалобы на постановление по делу об административном правонарушении судья, должностное лицо выясняет, имеются ли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бстоятельства</w:t>
        </w:r>
      </w:hyperlink>
      <w:r>
        <w:rPr>
          <w:rFonts w:eastAsia="Times New Roman" w:cs="Times New Roman"/>
          <w:lang w:val="en-US" w:bidi="en-US"/>
        </w:rPr>
        <w:t xml:space="preserve">, исключающие возможность рассмотрения жалобы данным судьей, должностным лицом, а также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бстоятельства</w:t>
        </w:r>
      </w:hyperlink>
      <w:r>
        <w:rPr>
          <w:rFonts w:eastAsia="Times New Roman" w:cs="Times New Roman"/>
          <w:lang w:val="en-US" w:bidi="en-US"/>
        </w:rPr>
        <w:t>, исключающие производство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оверив жалобу, а также приложенные к ней материалы, судья приходит к выводу о том, что жалоба подлежит возврату заявителю, поскольку она не содержит подлинной подписи заявителя или подписи иного лица, имеющего полномочия на подачу жалоб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этом то обстоятельство, что настоящая жалоба подана в суд посредством электронного документооборота не может быть принята судьей во внимание, поскольку ст. 30.2 КоАП РФ, а также Порядком подачи в федеральные суды общей юрисдикции документов в электронном виде, в том числе в форме электронного документооборота, утвержденного приказом Судебного департамента при ВС РФ от 27.12.2016 года № 251, предусмотрена подача жалоб в электронном виде только по делам об административных правонарушениях по которым административное правонарушение зафиксировано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в иных случаях направление документов по делам об административных правонарушениях в электронном виде не предусмотр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 вышеизложенное, судья лишен возможности рассмотреть вышеуказанную жалобу по существу, и считает необходимым возвратить жалобу для устранения недостатк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30.4 Кодекса РФ об административных правонарушениях,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ОПРЕДЕЛИЛ:</w:t>
      </w:r>
    </w:p>
    <w:p>
      <w:pPr>
        <w:pStyle w:val="Normal"/>
        <w:spacing w:before="0" w:after="24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у Сириновой М.Ю. на определение РКН от 21.03.2024 об отказе в возбуждении дела об административном правонарушении, предусмотренном ч.1.1 ст.13.11 КоАП РФ, в отношении, решение РКН от 10.04.2024 возвратить. </w:t>
      </w:r>
    </w:p>
    <w:p>
      <w:pPr>
        <w:pStyle w:val="Normal"/>
        <w:spacing w:before="240" w:after="24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заявителю его право вновь обратиться с данной жалобой в суд после устранения недостатков, указанных в описательной части определения.</w:t>
      </w:r>
    </w:p>
    <w:p>
      <w:pPr>
        <w:pStyle w:val="Normal"/>
        <w:spacing w:before="24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 может быть обжаловано в Московский городской суд через Таганский районный суд </w:t>
      </w:r>
      <w:r>
        <w:rPr>
          <w:rStyle w:val="CatAddressgrp0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и 10 дней с момента получения либо вручении его коп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Судья</w:t>
      </w:r>
      <w:r>
        <w:rPr>
          <w:rFonts w:eastAsia="Times New Roman" w:cs="Times New Roman"/>
          <w:b/>
          <w:bCs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lang w:val="en-US" w:bidi="en-US"/>
        </w:rPr>
        <w:t>А.М.Анохин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1rplc1">
    <w:name w:val="cat-FIO grp-1 rplc-1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8C71FC5AEEE9211E7F62872CB2CED7D5FF46A0A8649C69947A819CCFFA4B5B284574C7EEAC528PACCS" TargetMode="External"/><Relationship Id="rId3" Type="http://schemas.openxmlformats.org/officeDocument/2006/relationships/hyperlink" Target="consultantplus://offline/ref=C318C71FC5AEEE9211E7F62872CB2CED7D5FF46A0A8649C69947A819CCFFA4B5B284574C7EEAC021PAC5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