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77RS0019-02-2025-004848-80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12-1538/2025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ПРЕДЕЛЕНИЕ</w:t>
      </w:r>
    </w:p>
    <w:p>
      <w:pPr>
        <w:pStyle w:val="Normal"/>
        <w:spacing w:before="120" w:after="12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08 августа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7rplc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порядке подготовки к рассмотрению жалобы Васильева Сергея Михайловича, </w:t>
      </w:r>
    </w:p>
    <w:p>
      <w:pPr>
        <w:pStyle w:val="Normal"/>
        <w:spacing w:before="120" w:after="12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Останкинский районный суд </w:t>
      </w:r>
      <w:r>
        <w:rPr>
          <w:rStyle w:val="CatAddressgrp2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ступила жалоба </w:t>
      </w:r>
      <w:r>
        <w:rPr>
          <w:rStyle w:val="CatFIOgrp8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становление инспектора ДПС ОБ ДПС ГИБДД УВД по </w:t>
      </w:r>
      <w:r>
        <w:rPr>
          <w:rStyle w:val="CatAddressgrp3rplc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077230039506223 от 28.03.2025 г. по делу об административном правонарушении, предусмотренном ст. 12.36.1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Кодекса РФ об административных правонарушениях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становление инспектора ДПС ОБ ДПС ГИБДД УВД по </w:t>
      </w:r>
      <w:r>
        <w:rPr>
          <w:rStyle w:val="CatAddressgrp3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077230039506248 от 28.03.2025 г. по делу об административном правонарушении, предусмотренном ст. 12.6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подготовке к рассмотрению жалобы, суд приходит к выводу о невозможности принятия к производству указанной жалобы в порядке гл. 30 Кодекса РФ об административных правонарушениях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доводам жалобы, заявителем обжалуется в суд два различных постановления по делам об административных правонарушениях, каждое из которых содержит самостоятельный предмет судебного разбирательства, в связи с чем, на каждое постановление должна быть подана отдельная жалоб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жалование нескольких постановлений в одной жалобе препятствует принятию жалобы судом и дальнейшему ее рассмотрени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этом, 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авой 30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ача жалоб, принесения протестов на постановления (решения) по делам об административных правонарушениях осуществляется в соответствии с положениями ст. 30.1-30.3, 30.9, 30.10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47 Конституции Российской Федерации никто не может быть лишен права на рассмотрение его дела в том суде и тем судьёй, к подсудности которых оно отнесено закон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ч. 1 ст. 30.1 Кодекса РФ об административных правонарушениях постановление по делу об административном правонарушении, вынесенное должностным лицом, может быть обжаловано лицами, указанными в статьях 25.1 - 25.5.1 названного кодекса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выводы соответствуют правовому подходу, сформулированному в пункте 56 Обзора судебной практики Верховного Суда Российской Федерации N 1 (2020), утвержденного Президиумом Верховного Суда Российской Федерации 10 июня 2020 года, и находят отражение в судебной практике Верховного Суд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ения, приведенные в абзаце втором пункта 3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рассматриваемом случае неприменимы, поскольку они касаются порядка рассмотрения дел об административных правонарушениях в соответствии с частью 3 статьи 28.6 указанно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ое не противоречит также и позиции Конституционного Суда Российской Федерации, выраженной в постановлении от 24.03.2025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4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"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анный вывод также отражен в постановлении Второго кассационного суда общей юрисдикции от 02.12.2024 по делу № 16-8421/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представленных материалов дела следует, что дело рассмотрено 28.03.2025 г. инспектором ДПС ОБ ДПС ГИБДД УВД по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е расположено по адресу: </w:t>
      </w:r>
      <w:r>
        <w:rPr>
          <w:rStyle w:val="CatAddressgrp5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Данный адрес не относится к юрисдикции Останкинского районного суда </w:t>
      </w:r>
      <w:r>
        <w:rPr>
          <w:rStyle w:val="CatAddressgrp2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ледовательно, на основании п. 3 ч. 1 ст. 30.1 Кодекса РФ об административных правонарушениях жалоба на указанное постановление должностного лица ОБ ДПС ГИБДД УВД по </w:t>
      </w:r>
      <w:r>
        <w:rPr>
          <w:rStyle w:val="CatAddressgrp3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лежит рассмотрению судьей районного суда, к территориальной подсудности которого относится место рассмотрения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вязи с чем, суд приходит к выводу о необходимости возвращения указанной жалобы заявител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30.1, 30.3, 30.4 и 30.7 Кодекса РФ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Жалобу Васильева Сергея Михайловича со всеми прилагаемыми материалами вернуть заявителю для устранения недостатк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заявителю, что он вправе вновь обратиться в суд с жалобой, устранив недостатки, указанные в настоящем определении, с соблюдением правил территориальной подведомственности.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Судья                                                                                                    А.И. Бол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