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77RS0019-02-2025-005732-47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12-1771/2025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ОПРЕДЕЛЕНИЕ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                                                                   27 июн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Останкинского районного суда </w:t>
      </w:r>
      <w:r>
        <w:rPr>
          <w:rStyle w:val="CatAddressgrp1rplc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4rplc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порядке подготовки к рассмотрению жалобы Аникина Арсения Алексеевича на постановление начальника отделения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Единого пункта призыва № 000001839 от 25 декабря 2024 года по делу об административном правонарушении, предусмотренном ч. 1 ст. 21.5 Кодекса РФ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начальника отделения </w:t>
      </w:r>
      <w:r>
        <w:rPr>
          <w:rStyle w:val="CatAddressgrp2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Единого пункта призыва </w:t>
      </w:r>
      <w:r>
        <w:rPr>
          <w:rStyle w:val="CatFIOgrp5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000001839 от 25.12.2024 г. Аникин А.А. признан виновным в совершении административного правонарушения, предусмотренного ч. 1 ст. 21.5 Кодекса РФ об административных правонарушениях, и ей назначено наказание в виде административного штрафа в размере </w:t>
      </w:r>
      <w:r>
        <w:rPr>
          <w:rStyle w:val="CatSumgrp9rplc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 согласившись с постановлением от 25.12.2024 г., Аникин А.А. обратился в суд с жалобой, в которой просит указанное постановление отменить, производство по делу прекратить, мотивировав жалобу отсутствием события и состав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одготовке к рассмотрению жалобы прихожу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 ч. 1 ст. 30.1 Кодекса РФ об административных правонарушениях постановление по делу об административном правонарушении может быть обжаловано лицами, указанными в статьях 25.1 - 25.5.1 настоящего Кодекса, вынесенное должностным лицом – в вышестоящий орган, вышестоящему должностному лицу либо в районный суд по месту рассмотрения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ч. 1 ст. 30.4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, должностное лицо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представленных по запросу суда материалов дела об административном правонарушении в отношении </w:t>
      </w:r>
      <w:r>
        <w:rPr>
          <w:rStyle w:val="CatFIOgrp7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матривается, что решением от 29.12.2024 г. отменено постановление № 000001839 по делу об административном правонарушении, вынесенное 25.12.2024 г. в отношении </w:t>
      </w:r>
      <w:r>
        <w:rPr>
          <w:rStyle w:val="CatFIOgrp7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роизводство по делу прекращено на основании п. 3 ч. 1 ст. 30.7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виду того, что решением от 29.12.2024 г. отменено оспариваемое постановление, производство по делу об административном правонарушении, предусмотренном ч. 1 ст. 21.5 Кодекса РФ об административных правонарушениях, в отношении </w:t>
      </w:r>
      <w:r>
        <w:rPr>
          <w:rStyle w:val="CatFIOgrp7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кращено на основании п. 3 ч. 1 ст. 30.7 Кодекса РФ об административных правонарушениях, а повторное рассмотрение жалобы по аналогичным обстоятельствам и на тоже постановление должностного лица, является обстоятельством, исключающим производство по делу, то производство по жалобе подлежит прекращ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30.4, 30.6 Кодекса РФ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О П Р Е Д Е Л И 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изводство по жалобе Аникина Арсения Алексеевича на постановление начальника отделения </w:t>
      </w:r>
      <w:r>
        <w:rPr>
          <w:rStyle w:val="CatAddressgrp2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Единого пункта призыва № 000001839 от 25 декабря 2024 года по делу об административном правонарушении, предусмотренном ч. 1 ст. 21.5 Кодекса РФ об административных правонарушениях, – прекрат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ение может быть обжаловано в Московский городской суд через Останкинский районный суд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дней со дня вручения или получения копии опреде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none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Судья                                                                                    А.И. Боло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Sumgrp9rplc8">
    <w:name w:val="cat-Sum grp-9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