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77RS0017-02-2024-021728-67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1-1032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РИГОВОР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right" w:pos="10065" w:leader="none"/>
        </w:tabs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 Москва</w:t>
        <w:tab/>
        <w:t xml:space="preserve">        16 октябр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гатинский районный суд г. Москвы в составе председательствующего судьи Калашниковой М.В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Рожновой Л.Г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государственного обвинителя – помощника Нагатинского межрайонного прокурора г. Москвы Капитонова А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судимого Малахова В.Н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щитника адвоката Иванова А.Б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в особом порядке уголовное дело по обвинению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Малахова Владимира Никола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имеющего высшее образование, не женатого, имеющего на иждивении несовершеннолетнего ребенка, официально не трудоустроенного, не военнообязанного, без определенного места жительства, проживающего по адресу: </w:t>
      </w:r>
      <w:r>
        <w:rPr>
          <w:rStyle w:val="CatAddressgrp1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не судимого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вершении преступления, предусмотренного ч. 1 ст. 207 УК РФ,</w:t>
      </w:r>
    </w:p>
    <w:p>
      <w:pPr>
        <w:pStyle w:val="Normal"/>
        <w:spacing w:before="0" w:after="0"/>
        <w:ind w:left="720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40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лахов В.Н. совершил заведомо ложное сообщение о готовящемся взрыве, создающем опасность гибели людей, причинения значительного имущественного ущерба либо наступления иных общественно опасных последствий, совершенное из хулиганских побуждений, при следующих обстоятельств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ахов В.Н. 02 апреля 2024 года в период времени с 20 час. 58 мин. по 21 час 02 мин., находясь по адресу: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олее точный адрес установить не представилось возможным, имея умысел на совершение заведомо ложного сообщения об акте терроризма, осознавая общественно опасный характер своих действий, предвидя наступление общественно опасных последствий в виде дезорганизации деятельности органов власти и охраны общественного порядка, отвлечения сил и средств на проверку сообщения о преступлении с проведением организационно-технических мероприятий, направленных на предотвращение возможных последствий готовящегося взрыва, и желая наступления таких последствий, используя находящийся у него в пользовании мобильный телефон «infinix» модель Х669D, в корпусе черного цвета, со вставленной в него сим-картой оператора сотовой связи «Йота» с абонентским номером 8-999-865-56-94, умышленно из хулиганских побуждений сообщил дежурному Отдела МВД России по району Царицыно г. Москвы </w:t>
      </w:r>
      <w:r>
        <w:rPr>
          <w:rStyle w:val="CatFIOgrp14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вшейся при исполнении служебных обязанностей по приему и регистрации поступивших заявлений, сообщений и иной информации о преступлениях, на основании приказа МВД РФ от 29 августа 2014 года № 736 «Об утверждении Инструкции о порядке приема, регистрации и разрешения в территориальных органах МВД РФ заявлений и сообщений о преступлениях, об административных правонарушениях, о происшествиях» и приказа МВД РФ от 12 апреля 2013 года № 200 дсп «О мерах по совершенствованию деятельности дежурных частей территориальных органов МВД России», о заложенном взрывном по </w:t>
      </w:r>
      <w:r>
        <w:rPr>
          <w:rStyle w:val="CatAddressgrp2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о есть умышленно, заведомо ложно сообщил о готовящемся взрыве. Данное сообщение оперативным дежурным структурного подразделения с целью проведения проверки в порядке статей 144, 145 УПК РФ, поступившее сообщение было зарегистрировано старшим оперативным дежурным смены дежурной части ОМВД России по району Царицыно г. Москвы адрес: </w:t>
      </w:r>
      <w:r>
        <w:rPr>
          <w:rStyle w:val="CatAddressgrp5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ладшим лейтенантом полиции </w:t>
      </w:r>
      <w:r>
        <w:rPr>
          <w:rStyle w:val="CatFIOgrp15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 в книге учета заявлений и сообщений о преступлениях, об административных правонарушениях, о происшествиях (КУСП) под регистрационным номером 7155 от 02 апреля 2024 года. После чего, с целью проверки сообщения о готовящемся взрыве по адресу: </w:t>
      </w:r>
      <w:r>
        <w:rPr>
          <w:rStyle w:val="CatAddressgrp3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казанному Малаховым В.Н., были направлены сотрудники ОР ППСП Отдела МВД России по району Царицыно г. Москвы и сотрудник следственной оперативной группы, которые в ходе осмотров мест происшествий, проведённого 02 апреля 2024 года в период времени с 21 час. 40 мин. до 22 час. 00 мин., установлено, что на месте происшествия какие-либо взрывные устройства и взрывчатые вещества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алахов В.Н., своими умышленными противоправными действиями из хулиганских побуждений совершил заведомо ложное сообщение об акте терроризма, передав заведомо ложную информацию о готовящемся взрыве, дезорганизовав деятельность правоохранительных органов, призванных оказывать помощь в экстремальных ситуац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судимый Малахов В.Н. согласился с предъявленным обвинением, вину признал полностью, в содеянном раскаялся, подтвердил изложенные в обвинительном акте обстоятельства, и поддержал свое ходатайство о постановлении приговора в отношении него в особом порядке принятия судебного решения, без проведения судебного разбирательства, заявил, что ходатайство заявлено добровольно, после консультации с защитником, он осознает характер и последствия заявленного ходатайств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считает возможным рассмотреть данное уголовное дело в особом порядке судебного разбирательства, поскольку ходатайство подсудимым заявлено добровольно, в присутствии защитника, после консультации с ним, данное ходатайство Малахов В.Н. поддержал в подготовительной части судебного заседания в присутствии адвоката; возражений против позиции подсудимого участниками процесса не заявлено, требования  ст.ст. 314 – 316 УПК РФ соблюдены, преступление в котором обвиняется Малахов В.Н., относится  к  категории  преступления  небольшой  тяже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, что обвинение, с которым согласился Малахов В.Н. обосновано и подтверждается доказательствами, собранными по уголовному делу, в ходе  производства  предварительного  расследова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лахова В.Н. суд квалифицирует по ч. 1 ст. 207 УК РФ, так как он совершил заведомо ложное сообщение о готовящемся взрыве, создающем опасность гибели людей, причинения значительного имущественного ущерба либо наступления иных общественно опасных последствий, совершенное из хулиганских побужд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исании вменяемого Малахову В.Н. преступления было указано, что последний находился в состоянии алкогольного опьянения, однако, поскольку данное состояние Малахова В.Н. документально, объективно не подтверждено, суд исключает данные обстоятельства из описания преступного деяния Малахова В.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уждая вопрос об избрании вида и размера наказания, в соответствии со ст.ст. 6, 60 УК РФ, суд учитывает характер и степень общественной опасности совершенного преступления, данные о личности подсудимого, обстоятельства, смягчающие наказание, состояние здоровья подсудимого, его возраст, состав семьи, наличие иждивенцев, род занятий, состояние здоровья его родных и близких, а также влияние назначенного наказания на исправление осужденного, на условия жизни его семьи, социальный статус, иные обстоя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подсудимому Малахову В.Н. наказания, суд учитывает  общественную  опасность  совершенного  им  преступления,  а  также  учитывает  данные  о  личности подсудимого, который ранее не судим, совершил преступление небольшой тяжести, по месту жительства жалоб и заявлений не имеет, на учете в НД и ПНД не состоит, со слов работает в сфере ремонтных работ, вину признал, раскаялся в содеянном, имеет на иждивении несовершеннолетнего ребенка, оказывает материальную помощь брату, а также сестре, страдающей хроническими заболевания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того, в ходе расследования уголовного дела Малахову В.Н. была назначена и проведена судебно-психиатрическая экспертиза, согласно выводам которой Малахов В.Н. каким-либо хроническим психическим расстройством, слабоумием или иным болезненным состоянием психики, лишающим его способности осознавать фактический характер и общественную опасность своих действий и руководить ими в период, относящийся к инкриминируемому ему деянию, не страдал и не страдает в настоящее время. У Малахова В.Н. имеется синдром зависимости от алкоголя (шифр по МКБ -10: F 10.2) (алкоголизм). Также у Малахова В.Н. не обнаруживалось признаков какого-либо временного психического расстройства. В применении принудительных мер медицинского характера Малахов В.Н. не нуждается. В прохождении лечения от наркомании и медицинской реабилитации в порядке, предусмотренном ст. 72.1 УК РФ, он не нужд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выводам экспертов у суда нет, также как и оснований сомневаться во вменяемости Малахова В.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наказание, определенных ст. 63 УК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ние Малаховым В.Н. своей вины и раскаяние в содеянном, осознание им противоправности своего поведения, наличие положительной характеристики, наличии на иждивении несовершеннолетнего ребенка, семейную ситуацию, связанную с  необходимостью оказывать помощь нуждающимся в нем членам семьи, состояние здоровья родственников подсудимого, суд, в соответствии со ст. 61 УК РФ, признает обстоятельствами, смягчающими наказа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дело рассмотрено в особом порядке принятия судебного решения, суд при назначении наказания применяет ч. 5 ст. 62 УК РФ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лючительных обстоятельств, связанных с целью и мотивом совершенного преступления, либо с поведением подсудимого во время совершения преступления или после его совершения, существенно уменьшающих степень общественной опасности содеянного и дающих основание для применения в отношении подсудимого положений ст. 64 УК РФ, судом не усмотр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вышеизложенное, данные о личности Малахова В.Н., в том числе, обстоятельства, смягчающие наказание, а также учитывая влияние назначенного наказания на исправление осужденного и на условия жизни его семьи, принимая во внимание принципы уголовного судопроизводства в целом, правила индивидуализации наказания, суд считает, что цели исправления и перевоспитания подсудимого на данном этапе могут быть возможны без изоляции его от общества, и полагает необходимым назначить подсудимому Малахову В.Н. наказание в виде ограничения свободы, не находя оснований для назначения более мягк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именения ст.ст. 62, 76.2 УК РФ с учетом личности подсудимого и конкретных обстоятельств дела суд не находи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ст. 81 УПК РФ суд разрешает вопрос о судьбе вещественных доказатель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 316 УПК РФ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40"/>
          <w:sz w:val="26"/>
          <w:szCs w:val="26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Малахова Владимира Николаевича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в совершении преступления, предусмотренного ч. 1 ст. 207 УК РФ и назначить наказание в виде ограничения свободы сроком на 1 (один) го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53 УК РФ, установить Малахову В.Н. следующие ограничения: не менять место постоянного жительства и не выезжать за пределы территории  г. Москвы и Московской области без согласия специализированного государственного органа, осуществляющего надзор за отбыванием осужденными наказания в виде ограничения свобод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зложить на Малахова В.Н. обязанность: являться в специализированный государственный орган, осуществляющий надзор за отбыванием осужденными наказания в виде ограничения свободы, один раз в месяц для регист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ру пресечения в отношении </w:t>
      </w:r>
      <w:r>
        <w:rPr>
          <w:rStyle w:val="CatFIOgrp16rplc4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Н в виде подписки о невыезде и надлежащем поведении отменить, после вступления приговор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ещественны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документы и CD-R -диск, с копией аудиозаписи - после вступления  приговора  в  законную  силу,  хранить  при  материалах  уголовного  де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мобильный телефон «Infinix» модель Х669D, выданный на ответственное хранение Малахову 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ле вступления  приговора  в  законную  силу,  оставить по принадлежност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говор может быть обжалован в апелляционном порядке в Московский городской суд в течение 15 суток с соблюдением требований ст. 317 УПК РФ. В случае подачи апелляционной жалобы осужденный вправе ходатайствовать о своем личном участии в рассмотрении уголовного дела судом апелляционной инстанци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none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</w:t>
        <w:tab/>
        <w:t xml:space="preserve">     М.В. Калашник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