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ab/>
        <w:tab/>
        <w:t xml:space="preserve">                   12-1594/2021</w:t>
      </w:r>
    </w:p>
    <w:p>
      <w:pPr>
        <w:pStyle w:val="NoSpacing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Москва                                                                                                         14 апреля 2021 года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дья Тушинского районного суда г. Москвы Чирков Д.В., рассмотрев жалобу Кудряшовой *на постановление старшего инспектора (контролера) 3 отдела Управления контроля правил пользования Московским метрополитеном (УКПП ММ) и Московской монорельсовой транспортной системой (ММТС) ГКУ  «Организатор перевозок» серии ВВВ №1073422 от 09.02.2021 по делу об административном правонарушении, предусмотренном ч. 4 ст. 3.18.1 Закона г. Москвы от 21.11.2007 № 45 «Кодекс города Москвы об административных правонарушениях»,     </w:t>
      </w:r>
    </w:p>
    <w:p>
      <w:pPr>
        <w:pStyle w:val="NoSpacing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Л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старшего инспектора (контролера) 3 отдела Управления контроля правил пользования Московским метрополитеном (УКПП ММ) и Московской монорельсовой транспортной системой (ММТС) ГКУ «Организатор перевозок» серии ВВВ №1073422 от 09.02.2021, Кудряшова М.С. привлечена к административной ответственности по ч. 4 ст. 3.18.1 Закона г. Москвы от 21.11.2007 № 45 «Кодекс города Москвы об административных правонарушениях» и подвергнут наказанию в виде штрафа в размере 5 000 руб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согласившись с указанным постановлением Кудряшова М.С. обратилась с жалобой в суд, где ставит вопрос об отмене постановления, прекращении производства по делу, указывая на неверную квалификацию её действий, которые необходимо квалифицировать по ч. 1 ст. 20.6.1 КоАП РФ, отсутствие состава вмененного правонарушения, малозначительность вмененного правонарушения, малозначительность правонаруш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удебное заседание Кудряшова М.С. не явилась, извещена надлежащим образом о месте и времени рассмотрения жалобы.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ив представленные материалы, изучив доводы жалобы, прихожу к следующему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тивная ответственность по ч. 2 ст. 3.18.1 Закона г. Москвы от 21.11.2007 № 45 «Кодекс города Москвы об административных правонарушениях» наступает за невыполнение гражданами требований нормативных правовых актов города Москвы, направленных на введение и обеспечение режима повышенной готовности на территории города Москвы, в том числе необеспечение режима самоизоляции, если эти действия (бездействие) не содержат уголовно наказуемого деяния или не влекут административной ответственности в соответствии с Кодексом Российской Федерации об административных правонарушениях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тивная ответственность по ч. 4 ст. 3.18.1 Закона г. Москвы от 21.11.2007 № 45 «Кодекс города Москвы об административных правонарушениях» наступает за совершение административного правонарушения, предусмотренного частью 2 настоящей статьи, с использованием транспортного средств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тельство Российской Федерации устанавливает обязательные для исполнения гражданами и организациями правила поведения при введении режима повышенной готовности или чрезвычайной ситуации (подпункт «а.2» пункта «а» статьи 10 Федерального закона от 21 декабря 1994 г. №68-ФЗ (в редакции от 1 апреля 2020 г.) «О защите населения и территорий от чрезвычайных ситуаций природного и техногенного характера»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ие правила утверждены постановлением Правительства Российской Федерации от 02.04.2020 №417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ы государственной власти субъектов Российской Федерации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 и обязательные для исполнения гражданами и организациями правила поведения при введении режима повышенной готовности или чрезвычайной ситуации, а также с учетом особенностей чрезвычайной ситуации на территории субъекта Российской Федерации или угрозы ее возникновения во исполнение правил поведения, установленных в соответствии с подпунктом «а.2» пункта «а» статьи 10 названного федерального закона, могут предусматривать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 (подпункт «б» пункта 6 статьи 4.1, пункты «а», «у», «ф» части 1 статьи 11 Федерального закона от 21 декабря 1994 г. №68-ФЗ (в редакции от 01.04.2020) «О защите населения и территорий от чрезвычайных ситуаций природного и техногенного характера»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звитие приведенных выше положений законодательства Российской Федерации в субъектах Российской Федерации приняты нормативные правовые акты в области защиты населения и территорий от чрезвычайных ситуаций, в частности в городе Москве - Указ Мэра Москвы от 05.05.2020 №12-УМ «О введении режима повышенной готовности»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ждане Российской Федерации обязаны 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, выполнять установленные правила поведения при введении режима повышенной готовности или чрезвычайной ситуации (статья 19 Федерального закона от 21.12.1994 №68-ФЗ (в редакции от 01.04.2020) «О защите населения и территорий от чрезвычайных ситуаций природного и техногенного характера»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. 9.4 указа Мэра Москвы от 05.03.2020 №12-УМ «О введении режима повышенной готовности» граждане обязаны с 12.05.2020 использовать средства индивидуальной защиты органов дыхания (маски, респираторы) и рук (перчатки) при нахождении в транспорте общего пользования, легковом такси, транспортном средстве, осуществляющем перевозки пассажиров и багажа по заказу, при посещении объектов торговли, в отношении которых не принято решение о приостановлении посещения их гражданами, а также в случаях, предусмотренных в приложении 6 к настоящему указу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01.06.2020 использовать средства индивидуальной защиты органов дыхания (маски, респираторы) в иных случаях покидания места проживания (пребывания), в том числе в целях прогулки и занятий физической культурой и спортом в соответствии с приложением 8 к настоящему указу, а в случае посещения зданий, строений, сооружений (помещений в них) дополнительно использовать средства индивидуальной защиты рук (перчатки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соблюдением требований настоящего пункта при использовании транспорта общего пользования осуществляется Государственным казенным учреждением города Москвы «Организатор перевозок»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ледует из материалов дела, 09.02.2021 в 13 ч. 32 мин. Кудряшова М.С. в нарушение п. 9.4 указа Мэра Москвы от 05.03.2020 № 12-УМ «О введении режима повышенной готовности», находилась на территории Московского метрополитена, станция «*», по адресу: г. Москва, ул. *, д.28, без средства индивидуальной защиты рук (перчатки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 административного правонарушения и вина Кудряшовой М.С. в его совершении подтверждены совокупностью доказательств, допустимость и достоверность которых сомнений не вызывает, а именно: постановлением по делу об административном правонарушении от 09.02.2021; фотоматериалом, согласно которым Кудряшовой М.С. находилась на территории Московского метрополитена, станция «*», без средств индивидуальной защиты рук (перчатки) и иными доказательствам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йствия Кудряшовой М.С. квалифицированы по ч. 4 ст. 3.18.1 КоАП г. Москвы, предусматривающей ответственность за невыполнение гражданами требований нормативных правовых актов города Москвы, направленных на введение и обеспечение режима повышенной готовности на территории города Москвы с использованием транспортного средств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ако данная квалификация действий заявителя не согласуется с требованиями закона по следующим основаниям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ом 9.4 Указа Мэра Москвы от 05.03.2020 № 12-УМ «О введении режима повышенной готовности» (в редакции Указа Мэра Москвы от 07.05.2020 № 55-УМ) с 12.05.2020 на граждан возложена обязанность использовать средства индивидуальной защиты органов дыхания (маски, респираторы) и рук (перчатки) при нахождении в транспорте общего пользования, легковом такси, транспортном средстве, осуществляющем перевозки пассажиров и багажа по заказу.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з материалов дела усматривается, что заявитель осуществил передвижение на транспорте - Московском метрополитене - без средств индивидуальной защиты органов дыхания (маски), при этом факт нахождения заявителя в транспорте общего пользования либо на станции Московского метрополитена сам по себе не свидетельствует о том, что им были нарушены требования нормативных правовых актов города Москвы, направленных на введение и обеспечение режима повышенной готовности на территории города Москвы, именно с использованием транспортного средства, поскольку по своему содержанию и смыслу понятия «с использованием транспортного средства» и «на транспорте» не являются тождественными с правовой точки зрения. Документально подтвержденных сведений о том, что заявитель управлял каким-либо транспортным средством, используя его для перемещения, материалы дела не содержат.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аким образом, вмененное в вину заявителю нарушение п. 9.4 Указа Мэра Москвы от 05.03.2020 № 12-УМ «О введении режима повышенной готовности», выразившееся в передвижении на Московском метрополитене без средств индивидуальной защиты органов дыхания (маски), не может быть квалифицировано как противоправное деяние, ответственность за которое установлена ч. 4 ст. 3.18.1 Закона города Москвы от 21.11.2007 № 45 «Кодекс города Москвы об административных правонарушениях».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то же время, поскольку заявитель передвигался на городском транспорте общего пользования без средств индивидуальной защиты органов дыхания, обязательное использование которых при нахождении в транспорте общего пользования предписано п. 9.4 Указа Мэра Москвы от 05.03.2020 № 12-УМ, его действия образуют состав административного правонарушения, предусмотренного ч. 2 ст. 3.18.1 Закона города Москвы от 21 ноября 2007 года № 45 «Кодекс города Москвы об административных правонарушениях»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актические обстоятельства дела и вина заявителя в совершении административного правонарушения, предусмотренного ч. 2 ст. 3.18.1 Закона города Москвы от 21 ноября 2007 года № 45 «Кодекс города Москвы об административных правонарушениях», подтверждены постановлением о назначении административного наказания, вынесенным уполномоченным должностным лицом в порядке, предусмотренном ч. 1 ст. 28.6 КоАП РФ, фотоснимком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еки доводам заявителя положения ст. 20.6.1 КоАП РФ, на которую ссылается Кудряшова М.С., не являются идентичным положениям ст. 3.18.1 Закона города Москвы от 21.11.2007 № 45 «Кодекс города Москвы об административных правонарушениях»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, ч. 1 ст. 20.6.1 КоАП РФ установлена ответственность за невыполнение правил поведения при введении режима повышенной готовности на территории, на которой существует угроза возникновения чрезвычайной ситуации, или в зоне чрезвычайной ситуации, за исключением случаев, предусмотренных ч. 2 ст. 6.3 КоАП РФ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вою очередь положения ч.ч. 2 - 4 ст. 3.18.1 Закона города Москвы от 21.11.2007 № 45 «Кодекс города Москвы об административных правонарушениях» предусматривают ответственность за невыполнение требований нормативных правовых актов города Москвы, направленных на введение и обеспечение режима повышенной готовности на территории города Москвы, в том числе необеспечение режима самоизоляции, но лишь в том случае, если эти действия (бездействие) не содержат уголовно наказуемого деяния или не влекут административной ответственности в соответствии с КоАП РФ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им образом, ответственность по ст. 3.18.1 Закона города Москвы от 21.11.2007 № 45 «Кодекс города Москвы об административных правонарушениях» наступает лишь за те правонарушения, ответственность за совершение которых не предусмотрена положениями КоАП РФ, что соответствует закрепленному в ч. 5 ст. 4.1 КоАП РФ принципу невозможности нести административную ответственность дважды за одно и то же административное правонарушени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овательно, квалификация действий заявителя по ч. 2 ст. 3.18.1 Закона города Москвы от 21.11.2007 года № 45 «Кодекс города Москвы об административных правонарушениях» является верной, а довод заявителя о необходимости квалификации его действий по ч. 1 ст. 20.6.1 КоАП РФ подлежит отклонению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о ст. 28.6 КоАП РФ в случае,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, протокол об административном правонарушении не составляется, а выносится постановление по делу об административном правонарушении в порядке, предусмотренном статьей 29.10 настоящего Кодекса. Копия постановления по делу об административном правонарушении вручается под расписку лицу, в отношении которого оно вынесено, а также потерпевшему по его просьбе. В случае отказа от получения копии постановления она высылается лицу, в отношении которого вынесено постановление, по почте заказным почтовым отправлением в течение трех дней со дня вынесения указанного постановления (ч. 1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остановлении должностного лица ГКУ города Москвы «Организатор перевозок» от 09.02.2021, которым Кудряшова М.С. привлечена к административной ответственности, описано событие административного правонарушения, указан нормативный правовой акт города Москвы, нарушение требований которого вменяется Кудряшовой М.С., постановление составлено в присутствии заявителя, которому разъяснены права и обязанности, предусмотренные ст. 51 Конституции РФ, ст. 25.1 Кодекса Российской Федерации об административных правонарушениях, с постановлением она ознакомлена, копию получила, событие не оспаривала, о чем имеются её подпис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казание заявителя на малозначительность правонарушения безосновательно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смыслу </w:t>
      </w:r>
      <w:hyperlink r:id="rId2">
        <w:r>
          <w:rPr>
            <w:rFonts w:ascii="Times New Roman" w:hAnsi="Times New Roman"/>
            <w:sz w:val="24"/>
            <w:szCs w:val="24"/>
          </w:rPr>
          <w:t>ст. 2.9</w:t>
        </w:r>
      </w:hyperlink>
      <w:r>
        <w:rPr>
          <w:rFonts w:ascii="Times New Roman" w:hAnsi="Times New Roman"/>
          <w:sz w:val="24"/>
          <w:szCs w:val="24"/>
        </w:rPr>
        <w:t xml:space="preserve"> КоАП РФ, руководящих разъяснений в </w:t>
      </w:r>
      <w:hyperlink r:id="rId3">
        <w:r>
          <w:rPr>
            <w:rFonts w:ascii="Times New Roman" w:hAnsi="Times New Roman"/>
            <w:sz w:val="24"/>
            <w:szCs w:val="24"/>
          </w:rPr>
          <w:t>п. 21</w:t>
        </w:r>
      </w:hyperlink>
      <w:r>
        <w:rPr>
          <w:rFonts w:ascii="Times New Roman" w:hAnsi="Times New Roman"/>
          <w:sz w:val="24"/>
          <w:szCs w:val="24"/>
        </w:rPr>
        <w:t xml:space="preserve">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, и определяться в каждом конкретном случае исходя из обстоятельств совершенного правонаруш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кольку малозначительность правонарушения имеет место быть при отсутствии существенной угрозы охраняемым общественным отношениям, тогда как невыполнение требований нормативных правовых актов города Москвы, направленных на введение и обеспечение режима повышенной готовности на территории города Москвы, является грубым нарушением, посягающим на общественный порядок и общественную безопасность, оснований для применения </w:t>
      </w:r>
      <w:hyperlink r:id="rId4">
        <w:r>
          <w:rPr>
            <w:rFonts w:ascii="Times New Roman" w:hAnsi="Times New Roman"/>
            <w:sz w:val="24"/>
            <w:szCs w:val="24"/>
          </w:rPr>
          <w:t>ст. 2.9</w:t>
        </w:r>
      </w:hyperlink>
      <w:r>
        <w:rPr>
          <w:rFonts w:ascii="Times New Roman" w:hAnsi="Times New Roman"/>
          <w:sz w:val="24"/>
          <w:szCs w:val="24"/>
        </w:rPr>
        <w:t xml:space="preserve"> КоАП РФ по настоящему делу не имеетс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ые доводы жалобы не опровергают установленных должностными лицами обстоятельств дела и не влияют на законность принятого по делу акт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и срок давности привлечения Кудряшовой М.С. к административной ответственности, а также принцип презумпции невиновности не нарушены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имая во внимание конкретные обстоятельства дела, характер совершенного административного правонарушения, объектом которого являются общественный порядок и общественная безопасность, имеющиеся в материалах дела данные о личности и имущественном положении заявителя, а также отсутствие обстоятельств, смягчающих и отягчающих административную ответственность, при переквалификации действий заявителя на ч. 2 ст. 3.18.1 Закона города Москвы от 21.11.2007 № 45 «Кодекс города Москвы об административных правонарушениях» полагаю необходимым назначить ему административное наказание в виде административного штрафа в размере 4 000 руб. 00 коп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й для применения положений ч. 2.2 и 2.3 ст. 4.1 КоАП РФ, не имеетс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изложенного, руководствуясь п.2 ч.1 ст. 30.7 КоАП РФ, суд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ascii="Times New Roman" w:hAnsi="Times New Roman"/>
          <w:sz w:val="24"/>
          <w:szCs w:val="24"/>
        </w:rPr>
        <w:t>РЕШИЛ: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становление </w:t>
      </w:r>
      <w:r>
        <w:rPr>
          <w:rFonts w:ascii="Times New Roman" w:hAnsi="Times New Roman"/>
          <w:sz w:val="24"/>
          <w:szCs w:val="24"/>
        </w:rPr>
        <w:t>старшего инспектора (контролера) 3 отдела Управления контроля правил пользования Московским метрополитеном (УКПП ММ) и Московской монорельсовой транспортной системой (ММТС) ГКУ  «Организатор перевозок» серии ВВВ №1073422 от 09.02.2021 по делу об административном правонарушении, предусмотренном ч. 4 ст. 3.18.1 Закона г. Москвы от 21.11.2007 № 45 «Кодекс города Москвы об административных правонарушениях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, в отношении</w:t>
      </w:r>
      <w:r>
        <w:rPr>
          <w:rFonts w:ascii="Times New Roman" w:hAnsi="Times New Roman"/>
          <w:sz w:val="24"/>
          <w:szCs w:val="24"/>
        </w:rPr>
        <w:t xml:space="preserve"> Кудряшовой *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зменить: переквалифицировать действия </w:t>
      </w:r>
      <w:r>
        <w:rPr>
          <w:rFonts w:ascii="Times New Roman" w:hAnsi="Times New Roman"/>
          <w:sz w:val="24"/>
          <w:szCs w:val="24"/>
        </w:rPr>
        <w:t>Кудряшовой *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 ч. 4 ст. 3.18.1 </w:t>
      </w:r>
      <w:r>
        <w:rPr>
          <w:rFonts w:ascii="Times New Roman" w:hAnsi="Times New Roman"/>
          <w:sz w:val="24"/>
          <w:szCs w:val="24"/>
        </w:rPr>
        <w:t>Закона г. Москвы от 21.11.2007 № 45 «Кодекс города Москвы об административных правонарушениях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на ч. 2 ст. 3.18.1 </w:t>
      </w:r>
      <w:r>
        <w:rPr>
          <w:rFonts w:ascii="Times New Roman" w:hAnsi="Times New Roman"/>
          <w:sz w:val="24"/>
          <w:szCs w:val="24"/>
        </w:rPr>
        <w:t>Закона г. Москвы от 21.11.2007 № 45 «Кодекс города Москвы об административных правонарушениях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и назначить ей административное наказание в виде административного штрафа в размере 4000 руб. </w:t>
      </w:r>
    </w:p>
    <w:p>
      <w:pPr>
        <w:pStyle w:val="NoSpacing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остальной части постановление оставить без изменения, жалобу </w:t>
      </w:r>
      <w:r>
        <w:rPr>
          <w:rFonts w:ascii="Times New Roman" w:hAnsi="Times New Roman"/>
          <w:sz w:val="24"/>
          <w:szCs w:val="24"/>
        </w:rPr>
        <w:t>Кудряшовой *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- без удовлетворен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может быть обжаловано в Московский городской суд в течение 10 суток со дня вручения копии реше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удья    </w:t>
        <w:tab/>
        <w:t xml:space="preserve">                                                                                                                       Д.В. Чирков</w:t>
      </w:r>
    </w:p>
    <w:sectPr>
      <w:footerReference w:type="default" r:id="rId5"/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0433dd"/>
    <w:rPr>
      <w:color w:val="0000FF"/>
      <w:u w:val="single"/>
    </w:rPr>
  </w:style>
  <w:style w:type="character" w:styleId="Style14" w:customStyle="1">
    <w:name w:val="Подзаголовок Знак"/>
    <w:link w:val="Subtitle"/>
    <w:uiPriority w:val="11"/>
    <w:qFormat/>
    <w:rsid w:val="00206d50"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Style15" w:customStyle="1">
    <w:name w:val="Верхний колонтитул Знак"/>
    <w:link w:val="Header"/>
    <w:uiPriority w:val="99"/>
    <w:qFormat/>
    <w:rsid w:val="00183d1c"/>
    <w:rPr>
      <w:sz w:val="22"/>
      <w:szCs w:val="22"/>
      <w:lang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183d1c"/>
    <w:rPr>
      <w:sz w:val="22"/>
      <w:szCs w:val="22"/>
      <w:lang w:eastAsia="en-US"/>
    </w:rPr>
  </w:style>
  <w:style w:type="character" w:styleId="Style17" w:customStyle="1">
    <w:name w:val="Текст выноски Знак"/>
    <w:link w:val="BalloonText"/>
    <w:uiPriority w:val="99"/>
    <w:semiHidden/>
    <w:qFormat/>
    <w:rsid w:val="00675315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2 Знак"/>
    <w:link w:val="BodyText2"/>
    <w:semiHidden/>
    <w:qFormat/>
    <w:rsid w:val="00ec5395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433dd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4"/>
    <w:uiPriority w:val="11"/>
    <w:qFormat/>
    <w:rsid w:val="00206d50"/>
    <w:pPr>
      <w:spacing w:before="0" w:after="60"/>
      <w:jc w:val="center"/>
      <w:outlineLvl w:val="1"/>
    </w:pPr>
    <w:rPr>
      <w:rFonts w:ascii="Calibri Light" w:hAnsi="Calibri Light" w:eastAsia="Times New Roman"/>
      <w:sz w:val="24"/>
      <w:szCs w:val="24"/>
    </w:rPr>
  </w:style>
  <w:style w:type="paragraph" w:styleId="NoSpacing">
    <w:name w:val="No Spacing"/>
    <w:uiPriority w:val="1"/>
    <w:qFormat/>
    <w:rsid w:val="002d304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83d1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183d1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753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semiHidden/>
    <w:unhideWhenUsed/>
    <w:qFormat/>
    <w:rsid w:val="00ec5395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" w:customStyle="1">
    <w:name w:val="Без интервала1"/>
    <w:qFormat/>
    <w:rsid w:val="008e119e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3D7FF26F22DE1F6395385A314278404620324E81069154F4C224790A79DD1FA1932C02AEC785B6AA1B6D13944AB856F577D5B58840BB841v9H" TargetMode="External"/><Relationship Id="rId3" Type="http://schemas.openxmlformats.org/officeDocument/2006/relationships/hyperlink" Target="consultantplus://offline/ref=C523D7FF26F22DE1F6395385A314278406650728E21269154F4C224790A79DD1FA1932C02AEC785A69A1B6D13944AB856F577D5B58840BB841v9H" TargetMode="External"/><Relationship Id="rId4" Type="http://schemas.openxmlformats.org/officeDocument/2006/relationships/hyperlink" Target="consultantplus://offline/ref=C523D7FF26F22DE1F6395385A314278404620324E81069154F4C224790A79DD1FA1932C02AEC785B6AA1B6D13944AB856F577D5B58840BB841v9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8C8BF4-8945-4EE8-BF70-7E12432A2C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