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8"/>
          <w:szCs w:val="28"/>
          <w:lang w:val="en-US" w:bidi="en-US"/>
        </w:rPr>
      </w:pPr>
      <w:r>
        <w:rPr>
          <w:rFonts w:eastAsia="Times New Roman" w:cs="Times New Roman"/>
          <w:sz w:val="28"/>
          <w:szCs w:val="28"/>
          <w:lang w:val="en-US" w:bidi="en-US"/>
        </w:rPr>
        <w:t>УИД 77RS0015-02-2021-002513-55</w:t>
      </w:r>
    </w:p>
    <w:p>
      <w:pPr>
        <w:pStyle w:val="Normal"/>
        <w:spacing w:before="0" w:after="0"/>
        <w:ind w:firstLine="567"/>
        <w:jc w:val="right"/>
        <w:rPr>
          <w:sz w:val="28"/>
          <w:szCs w:val="28"/>
          <w:lang w:val="en-US" w:bidi="en-US"/>
        </w:rPr>
      </w:pPr>
      <w:r>
        <w:rPr>
          <w:rFonts w:eastAsia="Times New Roman" w:cs="Times New Roman"/>
          <w:sz w:val="28"/>
          <w:szCs w:val="28"/>
          <w:lang w:val="en-US" w:bidi="en-US"/>
        </w:rPr>
        <w:t xml:space="preserve">Дело № 1-256/2021                </w:t>
      </w:r>
    </w:p>
    <w:p>
      <w:pPr>
        <w:pStyle w:val="Heading1"/>
        <w:spacing w:before="0" w:after="0"/>
        <w:jc w:val="center"/>
        <w:outlineLvl w:val="9"/>
        <w:rPr>
          <w:b/>
          <w:b/>
          <w:bCs/>
          <w:sz w:val="28"/>
          <w:szCs w:val="28"/>
          <w:lang w:val="en-US" w:bidi="en-US"/>
        </w:rPr>
      </w:pPr>
      <w:r>
        <w:rPr>
          <w:i w:val="false"/>
          <w:sz w:val="28"/>
          <w:szCs w:val="28"/>
          <w:lang w:val="en-US" w:bidi="en-US"/>
        </w:rPr>
        <w:t>П Р И Г О В О Р</w:t>
      </w:r>
    </w:p>
    <w:p>
      <w:pPr>
        <w:pStyle w:val="Heading2"/>
        <w:spacing w:before="0" w:after="0"/>
        <w:jc w:val="center"/>
        <w:outlineLvl w:val="9"/>
        <w:rPr>
          <w:b/>
          <w:b/>
          <w:bCs/>
          <w:sz w:val="28"/>
          <w:szCs w:val="28"/>
          <w:lang w:val="en-US" w:bidi="en-US"/>
        </w:rPr>
      </w:pPr>
      <w:r>
        <w:rPr>
          <w:i w:val="false"/>
          <w:iCs w:val="false"/>
          <w:sz w:val="28"/>
          <w:szCs w:val="28"/>
          <w:lang w:val="en-US" w:bidi="en-US"/>
        </w:rPr>
        <w:t>Именем Российской Федерации</w:t>
      </w:r>
    </w:p>
    <w:p>
      <w:pPr>
        <w:pStyle w:val="Normal"/>
        <w:spacing w:before="0" w:after="0"/>
        <w:ind w:firstLine="567"/>
        <w:rPr>
          <w:b/>
          <w:b/>
          <w:bCs/>
          <w:sz w:val="28"/>
          <w:szCs w:val="28"/>
          <w:lang w:val="en-US" w:bidi="en-US"/>
        </w:rPr>
      </w:pPr>
      <w:r>
        <w:rPr>
          <w:b/>
          <w:bCs/>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г. Москва                                                                                     09 июня 2021 года</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Люблинский районный суд г. Москвы в составе председательствующего судьи Кузнецова В.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секретаре Герасимовой Е.В.,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 помощника Люблинского межрайонного прокурора г. Москвы Чернусской А.В.,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судимого Никифорова И.А., его защитника – адвоката       Галаванова Ф.П., представившего удостоверение № 14367 и ордер № </w:t>
      </w:r>
      <w:r>
        <w:rPr>
          <w:rStyle w:val="CatUserDefinedgrp72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материалы уголовного дела в отношении:</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 xml:space="preserve">Никифорова </w:t>
      </w:r>
      <w:r>
        <w:rPr>
          <w:rStyle w:val="CatUserDefinedgrp73rplc10"/>
          <w:rFonts w:eastAsia="Times New Roman" w:cs="Times New Roman"/>
          <w:b/>
          <w:bCs/>
          <w:sz w:val="28"/>
          <w:szCs w:val="28"/>
          <w:lang w:val="en-US" w:bidi="en-US"/>
        </w:rPr>
        <w:t>И.А.</w:t>
      </w:r>
      <w:r>
        <w:rPr>
          <w:rFonts w:eastAsia="Times New Roman" w:cs="Times New Roman"/>
          <w:sz w:val="28"/>
          <w:szCs w:val="28"/>
          <w:lang w:val="en-US" w:bidi="en-US"/>
        </w:rPr>
        <w:t xml:space="preserve">, </w:t>
      </w:r>
      <w:r>
        <w:rPr>
          <w:rStyle w:val="CatPassportDatagrp68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одившегося в           г. Москве, гражданина Российской Федерации, со средним специальным образованием, официально не работающего, женатого, имеющего двоих несовершеннолетних детей, </w:t>
      </w:r>
      <w:r>
        <w:rPr>
          <w:rStyle w:val="CatUserDefinedgrp74rplc13"/>
          <w:rFonts w:eastAsia="Times New Roman" w:cs="Times New Roman"/>
          <w:sz w:val="28"/>
          <w:szCs w:val="28"/>
          <w:lang w:val="en-US" w:bidi="en-US"/>
        </w:rPr>
        <w:t>...</w:t>
      </w:r>
      <w:r>
        <w:rPr>
          <w:rFonts w:eastAsia="Times New Roman" w:cs="Times New Roman"/>
          <w:sz w:val="28"/>
          <w:szCs w:val="28"/>
          <w:lang w:val="en-US" w:bidi="en-US"/>
        </w:rPr>
        <w:t xml:space="preserve"> г.р., зарегистрированного по адресу: </w:t>
      </w:r>
      <w:r>
        <w:rPr>
          <w:rStyle w:val="CatUserDefinedgrp75rplc15"/>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судимого 21 февраля 2018 года Люблинским районным судом             г. Москвы по ч. 1 ст. 228 УК РФ к 1 году 6 месяцам лишения свободы, с отбыванием наказания в исправительной колонии строгого режима. Освобожденного 20 августа 2019 года по отбытию срока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сужденного 16 марта 2021 года Люблинским районным судом          г. Москвы по п. «г» ч. 3 ст. 158, п. «г» ч. 2 ст. 161 УК РФ на основании ч. 3   ст. 69 УК РФ к 4 годам лишения свободы, с отбыванием наказания в исправительной колонии общего режим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виняемого в совершении преступлений, предусмотренного ч. 1        ст. 228, п. «б» ч. 3 ст. 228</w:t>
      </w:r>
      <w:r>
        <w:rPr>
          <w:rFonts w:eastAsia="Times New Roman" w:cs="Times New Roman"/>
          <w:sz w:val="28"/>
          <w:szCs w:val="28"/>
          <w:vertAlign w:val="superscript"/>
          <w:lang w:val="en-US" w:bidi="en-US"/>
        </w:rPr>
        <w:t>1</w:t>
      </w:r>
      <w:r>
        <w:rPr>
          <w:rFonts w:eastAsia="Times New Roman" w:cs="Times New Roman"/>
          <w:sz w:val="28"/>
          <w:szCs w:val="28"/>
          <w:lang w:val="en-US" w:bidi="en-US"/>
        </w:rPr>
        <w:t xml:space="preserve"> УК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 С Т А Н О В И Л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Никифоров И.А. совершил незаконные хранение, без цели сбыта, наркотических средств, в значительном размере,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 он (Никифоров И.А.), являясь потребителем наркотических средств, имея умысел на незаконный оборот наркотических средств, в нарушение требований ст.ст. 5, 8, 14, 20, 23-25 Федерального закона от         08 января 1998 года № 3-ФЗ «О наркотических средствах и психотропных веществах», примерно в 12 час. 30 мин. 18 сентября 2020 года, находясь по адресу: г. Москва, ул. Перерва, д. 18, у 3-го подъезда, возле мусорного контейнера, незаконно приобрел посредством «закладки» без цели сбыта, для личного употребления вещества, которые являются, согласно заключению эксперта № 2635 от 22 сентября 2020 года  наркотическим средством – героин (диацетилморфин), 6-моноацетилморфин и ацетилкодеин, массой    1,81 гр., а так же согласно заключению эксперта № 2634 от 22 сентября 2020 года наркотическим средством – героин (диацетилморфин),                             6-моноацетилморфин и ацетилкодеин, массой 0,02 гр. из фрагмента ткани кармана его (Никифорова И.А.) жилетки, а всего массой 1,83 гр. включенного в Список I Перечня, раздел «Наркотические средства» Постановления Правительства Российской Федерации от 30 июня 1998 года  № 681 «Об утверждении перечня наркотических средств, психотропных веществ и их прекурсоров, подлежащих контролю в Российской Федерации» (с изменениями и дополнениями). Однако, он (Никифоров И.А.), находясь у торца дома 24 корп. 2  по адресу: г. Москва, ул. Краснодонская, примерно в 12 час. 40 мин. 18 сентября 2020 года, был задержан сотрудниками полиции и в ходе личного досмотра, проведенного сотрудниками полиции 18 сентября 2020 года по адресу: г. Москва, ул. Краснодонская, д. 24, корп. 2, в период с 15 час. 10 мин. по 15 час. 15 мин., в присутствии понятых, у него (Никифорова И.А.) в кармане жилетки находившейся при нем, обнаружен и изъят один полимерный сверток с веществом внутри, содержащим в своем составе, согласно заключению эксперта № 2635 от 22 сентября 2020 года наркотическим средством – героин (диацетилморфин), 6-моноацетилморфин и ацетилкодеин, массой 1,81 гр., которые он (Никифоров И.А.) незаконно хранил при себе без цели сбыта для личного употребления. Кроме того, в ходе проведения оперативно-розыскного мероприятия «Сбор образцов для сравнительного исследования», проведенного в период времени с 18 час.       00 мин. по 18 час. 22 мин. 18 сентября 2020 года в помещении ОМВД России по району Люблино г. Москвы, расположенного по адресу: г. Москва, </w:t>
        <w:tab/>
        <w:t>ул. Краснодонская д. 51, был вырезан фрагмент ткани кармана жилетки, в котором было обнаружено, согласно заключению эксперта № 2634 от            22 сентября 2020 года  наркотическое средство – героин (диацетилморфин), 6-моноацетилморфин и ацетилкодеин, массой 0,02 гр..</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остановлением Правительства Российской Федерации от 30 июня 1998 года № 681 «Об утверждении перечня наркотических средств, психотропных веществ и их прекурсоров, подлежащих контролю в Российской Федерации» (с изменениями и дополнениями) – героин (диацетилморфин), 6-моноацетилморфин и ацетилкодеин – включен в Список I Перечня, раздел «Наркотические средства»,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огласно Постановлению Правительства Российской Федерации от 01 октября 2012 года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ст. 228, 228</w:t>
      </w:r>
      <w:r>
        <w:rPr>
          <w:rFonts w:eastAsia="Times New Roman" w:cs="Times New Roman"/>
          <w:sz w:val="28"/>
          <w:szCs w:val="28"/>
          <w:vertAlign w:val="superscript"/>
          <w:lang w:val="en-US" w:bidi="en-US"/>
        </w:rPr>
        <w:t>1</w:t>
      </w:r>
      <w:r>
        <w:rPr>
          <w:rFonts w:eastAsia="Times New Roman" w:cs="Times New Roman"/>
          <w:sz w:val="28"/>
          <w:szCs w:val="28"/>
          <w:lang w:val="en-US" w:bidi="en-US"/>
        </w:rPr>
        <w:t>, 229 и 229</w:t>
      </w:r>
      <w:r>
        <w:rPr>
          <w:rFonts w:eastAsia="Times New Roman" w:cs="Times New Roman"/>
          <w:sz w:val="28"/>
          <w:szCs w:val="28"/>
          <w:vertAlign w:val="superscript"/>
          <w:lang w:val="en-US" w:bidi="en-US"/>
        </w:rPr>
        <w:t>1</w:t>
      </w:r>
      <w:r>
        <w:rPr>
          <w:rFonts w:eastAsia="Times New Roman" w:cs="Times New Roman"/>
          <w:sz w:val="28"/>
          <w:szCs w:val="28"/>
          <w:lang w:val="en-US" w:bidi="en-US"/>
        </w:rPr>
        <w:t xml:space="preserve"> Уголовного кодекса Российской Федерации», общая масса наркотического средства – героин (диацетилморфин), 6-моноацетилморфин и ацетилкодеин составляет 1,83 гр., изъятого у него (Никифорова И.А.), соответствует значительному размеру, таким образом, вышеуказанные наркотические средства были изъяты из незаконного оборота сотрудниками полиции.  </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Он же (Никифоров И.А.) совершил незаконный сбыт средств в значительном размере,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 он (Никифоров И.А.), примерно в 16 час. 00 мин. 28 октября 2020 года, находясь по адресу: г. Москва, проспект 40 лет Октября, д. 5, возле мусорного бака третьего подъезда, путем «закладки», действуя в нарушение ст.ст. 4, 5, 7, 8, 20, 21, 23 и 24 Федерального закона РФ № З-ФЗ «О наркотических средствах и психотропных веществах» от 08 января 1998 года, незаконно приобрел у неустановленного лица, вещество массой не менее   0,91 гр., содержащее в своем составе наркотическое средство – героин (диацетилморфин), 6-моноацетилморфин и ацетилкодеин, включенный в Список I Перечня, раздел «Наркотические средства», которое он    (Никифоров И.А.), незаконно хранил при себе.</w:t>
      </w:r>
    </w:p>
    <w:p>
      <w:pPr>
        <w:pStyle w:val="Normal"/>
        <w:spacing w:before="0" w:after="0"/>
        <w:ind w:firstLine="709"/>
        <w:jc w:val="both"/>
        <w:rPr>
          <w:sz w:val="28"/>
          <w:szCs w:val="28"/>
          <w:lang w:val="en-US" w:bidi="en-US"/>
        </w:rPr>
      </w:pPr>
      <w:r>
        <w:rPr>
          <w:rFonts w:eastAsia="Times New Roman" w:cs="Times New Roman"/>
          <w:sz w:val="28"/>
          <w:szCs w:val="28"/>
          <w:lang w:val="en-US" w:bidi="en-US"/>
        </w:rPr>
        <w:t>В целях реализации преступного умысла, направленного на незаконный сбыт наркотических средств, примерно в 17 час. 26 мин.             28 октября 2020 года, находясь по адресу: г. Москва, ул. Совхозная, между    домами  18 и  20, он (Никифоров И.А.) незаконно сбыл вещество, массой   0,91 гр., которое согласно заключению эксперта № 3591 от 27 декабря 2020 года, содержит в своем составе наркотическое средство – героин (диацетилморфин), 6-моноацетилморфин и ацетилкодеин, включенный в Список I Перечня, раздел «Наркотические средства», что согласно списку     № 1, утвержденному Постановлением Правительства РФ от 01 октября 2012 года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ст. 228, 228</w:t>
      </w:r>
      <w:r>
        <w:rPr>
          <w:rFonts w:eastAsia="Times New Roman" w:cs="Times New Roman"/>
          <w:sz w:val="28"/>
          <w:szCs w:val="28"/>
          <w:vertAlign w:val="superscript"/>
          <w:lang w:val="en-US" w:bidi="en-US"/>
        </w:rPr>
        <w:t>1</w:t>
      </w:r>
      <w:r>
        <w:rPr>
          <w:rFonts w:eastAsia="Times New Roman" w:cs="Times New Roman"/>
          <w:sz w:val="28"/>
          <w:szCs w:val="28"/>
          <w:lang w:val="en-US" w:bidi="en-US"/>
        </w:rPr>
        <w:t>, 229 и 229</w:t>
      </w:r>
      <w:r>
        <w:rPr>
          <w:rFonts w:eastAsia="Times New Roman" w:cs="Times New Roman"/>
          <w:sz w:val="28"/>
          <w:szCs w:val="28"/>
          <w:vertAlign w:val="superscript"/>
          <w:lang w:val="en-US" w:bidi="en-US"/>
        </w:rPr>
        <w:t>1</w:t>
      </w:r>
      <w:r>
        <w:rPr>
          <w:rFonts w:eastAsia="Times New Roman" w:cs="Times New Roman"/>
          <w:sz w:val="28"/>
          <w:szCs w:val="28"/>
          <w:lang w:val="en-US" w:bidi="en-US"/>
        </w:rPr>
        <w:t xml:space="preserve"> УК РФ», является значительным размером, за денежные средства в размере 1 000 рублей </w:t>
      </w:r>
      <w:r>
        <w:rPr>
          <w:rStyle w:val="CatUserDefinedgrp79rplc45"/>
          <w:rFonts w:eastAsia="Times New Roman" w:cs="Times New Roman"/>
          <w:sz w:val="28"/>
          <w:szCs w:val="28"/>
          <w:lang w:val="en-US" w:bidi="en-US"/>
        </w:rPr>
        <w:t>Б.</w:t>
      </w:r>
      <w:r>
        <w:rPr>
          <w:rFonts w:eastAsia="Times New Roman" w:cs="Times New Roman"/>
          <w:sz w:val="28"/>
          <w:szCs w:val="28"/>
          <w:lang w:val="en-US" w:bidi="en-US"/>
        </w:rPr>
        <w:t xml:space="preserve"> К.Д., переданные последней ему (Никифорову И.А.), после чего он          (Никифоров И.А.) был задержан сотрудниками полиции, действующими в соответствии с ФЗ РФ «Об оперативно-розыскной деятельности» № 144-ФЗ от 12 августа 1995 года, в рамках проводимого оперативно-розыскного мероприятия «проверочная закупка», а вышеуказанное наркотическое средство массой 0,91 гр. было добровольно выдано в ходе личного досмотра </w:t>
      </w:r>
      <w:r>
        <w:rPr>
          <w:rStyle w:val="CatUserDefinedgrp79rplc50"/>
          <w:rFonts w:eastAsia="Times New Roman" w:cs="Times New Roman"/>
          <w:sz w:val="28"/>
          <w:szCs w:val="28"/>
          <w:lang w:val="en-US" w:bidi="en-US"/>
        </w:rPr>
        <w:t>Б.</w:t>
      </w:r>
      <w:r>
        <w:rPr>
          <w:rFonts w:eastAsia="Times New Roman" w:cs="Times New Roman"/>
          <w:sz w:val="28"/>
          <w:szCs w:val="28"/>
          <w:lang w:val="en-US" w:bidi="en-US"/>
        </w:rPr>
        <w:t xml:space="preserve"> К.Д., тем самым изъято из незаконного оборот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подсудимый Никифоров И.А. свою вину в совершении вышеуказанных преступлений признал полностью. Показал, что летом 2020 года он приобрел за 1 800 рублей наркотики - героин через закладку около станции метро «Братиславская». После этого, часть наркотика он употребил, а с оставшейся частью пошел домой, когда по дороге его задержали сотрудники полиции и доставили в Отдел полиции, где в присутствии понятых наркотическое средство были изъято. Кроме того,     29 октября 2020 года ему позвонила </w:t>
      </w:r>
      <w:r>
        <w:rPr>
          <w:rStyle w:val="CatUserDefinedgrp76rplc54"/>
          <w:rFonts w:eastAsia="Times New Roman" w:cs="Times New Roman"/>
          <w:sz w:val="28"/>
          <w:szCs w:val="28"/>
          <w:lang w:val="en-US" w:bidi="en-US"/>
        </w:rPr>
        <w:t>Б.</w:t>
      </w:r>
      <w:r>
        <w:rPr>
          <w:rFonts w:eastAsia="Times New Roman" w:cs="Times New Roman"/>
          <w:sz w:val="28"/>
          <w:szCs w:val="28"/>
          <w:lang w:val="en-US" w:bidi="en-US"/>
        </w:rPr>
        <w:t xml:space="preserve"> К.Д. и попросила приобрести наркотическое средство – героин. Он согласился и сказал, что готов ей передать наркотическое средство. Сначала они договорились встретиться около станции метро «Люблино», но потом он перенес встречу по адресу:      г. Москва, ул. Совхозная, д. 18, где примерно в 17 час. 00 мин. они и встретились. В ходе встречи он (Никифоров И.А.) передал ей сверток с наркотическим средством - героином, а после этого </w:t>
      </w:r>
      <w:r>
        <w:rPr>
          <w:rStyle w:val="CatUserDefinedgrp76rplc58"/>
          <w:rFonts w:eastAsia="Times New Roman" w:cs="Times New Roman"/>
          <w:sz w:val="28"/>
          <w:szCs w:val="28"/>
          <w:lang w:val="en-US" w:bidi="en-US"/>
        </w:rPr>
        <w:t>Б.</w:t>
      </w:r>
      <w:r>
        <w:rPr>
          <w:rFonts w:eastAsia="Times New Roman" w:cs="Times New Roman"/>
          <w:sz w:val="28"/>
          <w:szCs w:val="28"/>
          <w:lang w:val="en-US" w:bidi="en-US"/>
        </w:rPr>
        <w:t xml:space="preserve"> К.Д. передала ему 1 000 рублей. Далее он собрался уходить, но его задержали сотрудники полиции. Свою вину в совершении вышеуказанных преступлений полностью призн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п. 1 ч. 1 ст. 276 УПК РФ в ходе судебного разбирательства были оглашены показания Никифорова И.А., данные им в период предварительного следствия в качестве подозреваемого и обвиняемого 29 октября 2020 года, согласно которым</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на протяжении 10 лет он систематически употребляет наркотическое вещество - героин. Наркотические вещества приобретает у неизвестного лица по имени Алик по номеру телефона </w:t>
      </w:r>
      <w:r>
        <w:rPr>
          <w:rStyle w:val="CatUserDefinedgrp69rplc63"/>
          <w:rFonts w:eastAsia="Times New Roman" w:cs="Times New Roman"/>
          <w:sz w:val="28"/>
          <w:szCs w:val="28"/>
          <w:lang w:val="en-US" w:bidi="en-US"/>
        </w:rPr>
        <w:t>...</w:t>
      </w:r>
      <w:r>
        <w:rPr>
          <w:rFonts w:eastAsia="Times New Roman" w:cs="Times New Roman"/>
          <w:sz w:val="28"/>
          <w:szCs w:val="28"/>
          <w:lang w:val="en-US" w:bidi="en-US"/>
        </w:rPr>
        <w:t xml:space="preserve">, через закладки-тайники на территории района Люблино г. Москва. В связи с тем, что он (Никифоров И.А.) не мог устроиться на работу ввиду прежних судимостей, то он решил заняться незаконной деятельностью, а именно приобретать наркотические вещества с целью дальнейшего сбыта, при этом часть приобретенных наркотических средств употреблять самому внутривенно. 28 октября 2020 года примерно в 16 час. 00 мин. он позвонил по номеру </w:t>
      </w:r>
      <w:r>
        <w:rPr>
          <w:rStyle w:val="CatUserDefinedgrp69rplc66"/>
          <w:rFonts w:eastAsia="Times New Roman" w:cs="Times New Roman"/>
          <w:sz w:val="28"/>
          <w:szCs w:val="28"/>
          <w:lang w:val="en-US" w:bidi="en-US"/>
        </w:rPr>
        <w:t>...</w:t>
      </w:r>
      <w:r>
        <w:rPr>
          <w:rFonts w:eastAsia="Times New Roman" w:cs="Times New Roman"/>
          <w:sz w:val="28"/>
          <w:szCs w:val="28"/>
          <w:lang w:val="en-US" w:bidi="en-US"/>
        </w:rPr>
        <w:t xml:space="preserve"> Алику и в телефонном разговоре спросил у него, сможет ли он помочь в приобретении наркотического средства героин, на что он согласился и попросил перечислить ему 1 800 рублей на номер карты. После того, как он (Никифоров И.А.) перечислил денежные средства по указанным Аликом реквизитам, последний посредством смс-сообщения в «Ватсапп» сообщил адрес: г. Москва, проспект 40 лет Октября, д. 5, где возле мусорного бака третьего подъезда был расположен тайник-закладка с наркотическим средством. После чего, он (Никифоров И.А.) проследовал по указанному адресу и забрал оттуда полимерный сверток черного цвета с находящим внутри порошкообразным наркотическим средством - героин, часть наркотического вещества он сразу употребил внутривенно, а остаток решил продать для того, чтобы компенсировать свои затраты. Примерно в 16 час.    44 мин. 28 октября 2020 года, ему на телефон позвонила </w:t>
      </w:r>
      <w:r>
        <w:rPr>
          <w:rStyle w:val="CatUserDefinedgrp76rplc71"/>
          <w:rFonts w:eastAsia="Times New Roman" w:cs="Times New Roman"/>
          <w:sz w:val="28"/>
          <w:szCs w:val="28"/>
          <w:lang w:val="en-US" w:bidi="en-US"/>
        </w:rPr>
        <w:t>Б.</w:t>
      </w:r>
      <w:r>
        <w:rPr>
          <w:rFonts w:eastAsia="Times New Roman" w:cs="Times New Roman"/>
          <w:sz w:val="28"/>
          <w:szCs w:val="28"/>
          <w:lang w:val="en-US" w:bidi="en-US"/>
        </w:rPr>
        <w:t xml:space="preserve"> Кристина со своего мобильного телефона </w:t>
      </w:r>
      <w:r>
        <w:rPr>
          <w:rStyle w:val="CatUserDefinedgrp70rplc73"/>
          <w:rFonts w:eastAsia="Times New Roman" w:cs="Times New Roman"/>
          <w:sz w:val="28"/>
          <w:szCs w:val="28"/>
          <w:lang w:val="en-US" w:bidi="en-US"/>
        </w:rPr>
        <w:t>телефон</w:t>
      </w:r>
      <w:r>
        <w:rPr>
          <w:rFonts w:eastAsia="Times New Roman" w:cs="Times New Roman"/>
          <w:sz w:val="28"/>
          <w:szCs w:val="28"/>
          <w:lang w:val="en-US" w:bidi="en-US"/>
        </w:rPr>
        <w:t xml:space="preserve"> и спросила, имеется ли у него наркотическое вещество - героин для продажи, на что он ответил, что имеется и назначил ей встречу возле метро «Люблино», сказав, что необходимо будет заплатить 1 000 рублей. Далее, примерно в 17 час.             22 мин., ему снова позвонила </w:t>
      </w:r>
      <w:r>
        <w:rPr>
          <w:rStyle w:val="CatUserDefinedgrp76rplc75"/>
          <w:rFonts w:eastAsia="Times New Roman" w:cs="Times New Roman"/>
          <w:sz w:val="28"/>
          <w:szCs w:val="28"/>
          <w:lang w:val="en-US" w:bidi="en-US"/>
        </w:rPr>
        <w:t>Б.</w:t>
      </w:r>
      <w:r>
        <w:rPr>
          <w:rFonts w:eastAsia="Times New Roman" w:cs="Times New Roman"/>
          <w:sz w:val="28"/>
          <w:szCs w:val="28"/>
          <w:lang w:val="en-US" w:bidi="en-US"/>
        </w:rPr>
        <w:t xml:space="preserve"> Кристина со своего мобильного и сказала, что она находится возле метро «Люблино» и спросила, куда ей идти, на что он ответил ей, что необходимо проследовать по адресу: г. Москва,     ул. Совхозная, д. 18. Отмечает, что он осознавал, что совершает противоправные действия и боялся быть привлеченным к уголовной ответственности сотрудниками полиции, по этой причине сверток с наркотическим средством из бумаги он держал в правой руке для того, чтобы при появлении сотрудников полиции он смог его выбросить с целью избежания уголовной ответственности. Далее, примерно в 17 час. 26 мин.     28 октября 2020 года, он подошел к </w:t>
      </w:r>
      <w:r>
        <w:rPr>
          <w:rStyle w:val="CatUserDefinedgrp79rplc78"/>
          <w:rFonts w:eastAsia="Times New Roman" w:cs="Times New Roman"/>
          <w:sz w:val="28"/>
          <w:szCs w:val="28"/>
          <w:lang w:val="en-US" w:bidi="en-US"/>
        </w:rPr>
        <w:t>Б.</w:t>
      </w:r>
      <w:r>
        <w:rPr>
          <w:rFonts w:eastAsia="Times New Roman" w:cs="Times New Roman"/>
          <w:sz w:val="28"/>
          <w:szCs w:val="28"/>
          <w:lang w:val="en-US" w:bidi="en-US"/>
        </w:rPr>
        <w:t xml:space="preserve"> Кристине, которая стояла между домами 18 и 20 по ул. Совхозная г. Москвы, после небольшого диалога он передал ей сверток из бумаги с находящимся внутри наркотическим веществом - героин, а она передала ему денежные средства в размере 1 000 рублей одной купюрой. Эту купюру он убрал в правый карман надетых на нем брюк, попрощался с Кристиной и пошел по ул. Совхозная     г. Москвы, а примерно в 17 час. 29 мин.,  возле дома 55 по ул. Совхозная        г. Москвы к нему подошли два неизвестных человека, которые предъявили служебные удостоверения, представились сотрудниками полиции. Они пояснили ему, что он остановлен по факту сбыта наркотических средств и попросили проследовать с ними. Далее в отношении него в присутствии представителей общественности по адресу: г. Москва, ул. Совхозная, д. 55, был произведен личный досмотр, при производстве которого его права не нарушались. Перед началом проведения личного досмотра, ему и всем присутствующим были разъяснены их права и обязанности при проведении личного досмотра. Ему (Никифорову И.А.) дополнительно было разъяснено положение ст. 51 Конституции РФ и предложено добровольно и самостоятельно выдать все вещи и предметы, запрещенные или ограниченные в гражданском обороте, а равно добытые заведомо преступным путем. В ходе личного досмотра из правого переднего кармана штанов, одетых на нем, была изъята денежная купюра номиналом 1 000 рублей, также из правого кармана штанов, одетых на нем был изъят сотовый телефон марки «Хонор» в черно-сером корпусе, с вставленной сим-картой оператора «Теле2» с абонентским номером </w:t>
      </w:r>
      <w:r>
        <w:rPr>
          <w:rStyle w:val="CatUserDefinedgrp71rplc88"/>
          <w:rFonts w:eastAsia="Times New Roman" w:cs="Times New Roman"/>
          <w:sz w:val="28"/>
          <w:szCs w:val="28"/>
          <w:lang w:val="en-US" w:bidi="en-US"/>
        </w:rPr>
        <w:t>...</w:t>
      </w:r>
      <w:r>
        <w:rPr>
          <w:rFonts w:eastAsia="Times New Roman" w:cs="Times New Roman"/>
          <w:sz w:val="28"/>
          <w:szCs w:val="28"/>
          <w:lang w:val="en-US" w:bidi="en-US"/>
        </w:rPr>
        <w:t xml:space="preserve">. По поводу изъятых у него вещей и предметов он пояснил, что изъятая у него денежная купюра номиналом 1 000 рублей, была получена им от гражданки по имени Кристина за то, что он продал ей наркотическое средство – героин, а мобильный телефон и вставленная в него сим-карта оператора «Теле2» с абонентским номером </w:t>
      </w:r>
      <w:r>
        <w:rPr>
          <w:rStyle w:val="CatUserDefinedgrp71rplc91"/>
          <w:rFonts w:eastAsia="Times New Roman" w:cs="Times New Roman"/>
          <w:sz w:val="28"/>
          <w:szCs w:val="28"/>
          <w:lang w:val="en-US" w:bidi="en-US"/>
        </w:rPr>
        <w:t>...</w:t>
      </w:r>
      <w:r>
        <w:rPr>
          <w:rFonts w:eastAsia="Times New Roman" w:cs="Times New Roman"/>
          <w:sz w:val="28"/>
          <w:szCs w:val="28"/>
          <w:lang w:val="en-US" w:bidi="en-US"/>
        </w:rPr>
        <w:t xml:space="preserve"> принадлежат ему и с него он осуществлял звонки. Изъятая в ходе проведения личного досмотра у него купюра номиналом 1 000 рублей была упакована в бумажный конверт коричневого цвета, скрепленный подписями присутствующих лиц и опечатан оттиском печати дежурной части ОМВД России по району Люблино </w:t>
        <w:tab/>
        <w:t>г. Москвы. Мобильный телефон не упаковывался. По факту изъятия у него вещей был составлен соответствующий протокол, который был удостоверен подписями всех присутствующих лиц. По прибытию в ОМВД России по району Люблино г. Москвы ему в присутствии двух понятых мужского пола, сотрудниками полиции было предъявлено соответствующее постановление «о сборе образцов для сравнительного исследования» и было предложено добровольно и самостоятельно состричь выступающие фрагменты ногтевых пластин пальцев обеих рук и фрагмент правого кармана штанов, что он сделал добровольно и самостоятельно в присутствии сотрудников полиции и понятых. Изъятые у него фрагменты ногтевых пластин пальцев обеих рук и фрагмент правого кармана штанов были упакованы в два бумажных конверта коричневого цвета, опечатанных оттиском штампа дежурной части ОМВД России по району Люблино г. Москвы, скреплены подписями присутствующих лиц. По данному факту сотрудником полиции был составлен соответствующий протокол, в котором подписались все участвующие лица. Вину в совершении сбыта наркотических средств признает полностью, в содеянном раскаивается</w:t>
      </w:r>
      <w:r>
        <w:rPr>
          <w:rFonts w:eastAsia="Times New Roman" w:cs="Times New Roman"/>
          <w:i/>
          <w:iCs/>
          <w:sz w:val="28"/>
          <w:szCs w:val="28"/>
          <w:lang w:val="en-US" w:bidi="en-US"/>
        </w:rPr>
        <w:t xml:space="preserve"> </w:t>
      </w:r>
      <w:r>
        <w:rPr>
          <w:rFonts w:eastAsia="Times New Roman" w:cs="Times New Roman"/>
          <w:sz w:val="28"/>
          <w:szCs w:val="28"/>
          <w:lang w:val="en-US" w:bidi="en-US"/>
        </w:rPr>
        <w:t>(т. 1 л.д. 87-91, 103-10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на основании п. 1 ч. 1 ст. 276, 285 УПК РФ также были оглашены показания Никифорова И.А., данные им в период предварительного следствия в ходе очной ставки со свидетелем     </w:t>
      </w:r>
      <w:r>
        <w:rPr>
          <w:rStyle w:val="CatUserDefinedgrp79rplc97"/>
          <w:rFonts w:eastAsia="Times New Roman" w:cs="Times New Roman"/>
          <w:sz w:val="28"/>
          <w:szCs w:val="28"/>
          <w:lang w:val="en-US" w:bidi="en-US"/>
        </w:rPr>
        <w:t>Б.</w:t>
      </w:r>
      <w:r>
        <w:rPr>
          <w:rFonts w:eastAsia="Times New Roman" w:cs="Times New Roman"/>
          <w:sz w:val="28"/>
          <w:szCs w:val="28"/>
          <w:lang w:val="en-US" w:bidi="en-US"/>
        </w:rPr>
        <w:t xml:space="preserve"> К.Д.. При этом, в ходе очной ставки Никифоров И.А. полностью подтвердил данные свои показания о том, что 28 октября 2020 года он сбыл за 1 000 рублей наркотическое средство </w:t>
      </w:r>
      <w:r>
        <w:rPr>
          <w:rStyle w:val="CatUserDefinedgrp79rplc101"/>
          <w:rFonts w:eastAsia="Times New Roman" w:cs="Times New Roman"/>
          <w:sz w:val="28"/>
          <w:szCs w:val="28"/>
          <w:lang w:val="en-US" w:bidi="en-US"/>
        </w:rPr>
        <w:t>Б.</w:t>
      </w:r>
      <w:r>
        <w:rPr>
          <w:rFonts w:eastAsia="Times New Roman" w:cs="Times New Roman"/>
          <w:sz w:val="28"/>
          <w:szCs w:val="28"/>
          <w:lang w:val="en-US" w:bidi="en-US"/>
        </w:rPr>
        <w:t xml:space="preserve"> К.Д. (т. 1 л.д. 92-98).</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же, на основании п. 1 ч. 1 ст. 276 УПК РФ в ходе судебного разбирательства были оглашены показания Никифорова И.А., данные им в период предварительного следствия в качестве подозреваемого 18 сентября 2020 года, согласно которым 18 сентября 2020 года, примерно в 12 час.         00 мин., он находился дома по адресу: г. Москва, ул. Краснодонская, д. 22,     кв. 65, и у него появилось желание употребить наркотическое средство героин. В связи с этим он решил заказать наркотическое средство посредством мессенджера «Ватсап». Он написал сообщение ранее неизвестному мужчине по имени Алик, у которого приобретает героин примерно два месяца. Во время переписки с Аликом он (Никифоров И.А.) сообщил, что готов купить героин, на что Алик сказал, что это будет стоить   2 800 рублей, при этом о весе героина они не договаривались. После чего, Алик прислал ему сообщение в «Ватсап», где сообщил номер банковской карты.  Посредством банкомата «Сбербанк», он (Никифоров И.А.) перевел на указанную карту 2 800 рублей, после чего Алик прислал ему фото с адресом закладки – г. Москва, ул. Перерва, д. 18, у  подъезда № 3, мусорный контейнер. Данную переписку он (Никифоров И.А.) удалил. Из дома он (Никифоров И.А.) вышел, примерно в 12 час. 10 мин., и, примерно в 12 час. 30 мин. 18 сентября 2020 года, подошел к мусорную контейнеру, как было указано на фотографии, которую ему прислал Алик. Далее, немного отковыряв землю, обнаружил сверток (закладку) из полимерного материала черного цвета, края которого были запаяны, который он взял в руки и убрал в правый карман жилетки черного цвета, надетой на нем. После чего он стал возвращаться домой. Проходя мимо дома  24 корп. 2 по ул. Краснодонская в г. Москве, он (Никифоров И.А.) был остановлен сотрудниками полиции, которые подошли к нему, предъявили свои служебные удостоверения и попросили предъявить документ удостоверяющие личность. Так как у него в кармане находился сверток с наркотическим средством, он стал нервничать. Затем сотрудники полиции сказали ему, что сейчас в отношении него будет произведен личный досмотр. Далее, перед началом проведения личного досмотра, ему и двум приглашенным понятым мужского пола, который проходил по адресу: г. Москва, ул. Краснодонская, д. 24, стр. 2, были разъяснены их права и обязанности при проведении личного досмотра, а ему также был разъяснен смысл ст. 51 Конституции РФ и предложено добровольно выдать предметы и вещества, запрещенные в гражданском обороте, а равно добытые заведомо преступным путем. В ходе проведения личного досмотра, который проходил 18 сентября 2020 года в период времени с 15 час. 10 мин. по 15 час. 15 мин., у него был изъят из правого кармана жилетки черного цвета одетой на нем сверток из полимерного материала черного цвета, края которого были запаяны, который был упакован в бумажный конверт коричневого цвета, опечатан оттиском штампа дежурной части ОМВД России по району Люблино г. Москвы и скреплен подписями всех участвующих лиц. По данному факту он пояснил, что данное вещество приобрел путем закладки для личного употребления. По окончанию проведения личного досмотра был составлен соответствующий протокол, верность и правильность составления которого была заверена подписями всех участвующих лиц. Замечания на процессуальные действия не поступали. После чего, сотрудником полиции, после предъявления соответствующего постановления «о сборе образцов для сравнительного исследования» ему (Никифорову И.А.) было предложено добровольно и самостоятельно состричь выступающие фрагменты ногтевых пластин пальцев обеих рук и фрагмент ткани правого наружного кармана куртки черного цвета одетой на нем, где ранее у него находилось наркотическое средство, что он и сделал добровольно и самостоятельно 18 сентября 2020 года в период времени с 18 час. 00 мин. по 18 час. 20 мин.. Изъятые у него фрагменты ногтевых пластин пальцев обеих рук и фрагмент ткани правого кармана жилетки черного цвета одетой на нем, были  упакованы в два бумажных конверта, опечатаны оттиском штампа дежурной части ОМВД России по району Люблино г. Москвы и скреплены его подписью и подписями понятых. По данному факту был составлен соответствующий протокол, который также был скреплен его подписью и подписями понятых. Свою вину признает полностью, в содеянном раскаивается. Показания дает добровольно, без применения к нему психологического и физического воздействия со стороны сотрудников полиции. Претензий к сотрудникам полиции не имеет (т. 2 л.д. 30-34).</w:t>
      </w:r>
    </w:p>
    <w:p>
      <w:pPr>
        <w:pStyle w:val="Normal"/>
        <w:spacing w:before="0" w:after="0"/>
        <w:ind w:firstLine="709"/>
        <w:jc w:val="both"/>
        <w:rPr>
          <w:sz w:val="28"/>
          <w:szCs w:val="28"/>
          <w:lang w:val="en-US" w:bidi="en-US"/>
        </w:rPr>
      </w:pPr>
      <w:r>
        <w:rPr>
          <w:rFonts w:eastAsia="Times New Roman" w:cs="Times New Roman"/>
          <w:sz w:val="28"/>
          <w:szCs w:val="28"/>
          <w:lang w:val="en-US" w:bidi="en-US"/>
        </w:rPr>
        <w:t>В настоящем судебном заседании подсудимый Никифоров И.А. полностью подтвердил вышеуказанные показания, указав при этом, что раньше лучше помнил обстоятельства произошедш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Помимо признательных показаний Никифорова И.А., вина подсудимого в совершении описанных преступлений подтверждается совокупностью доказательств, исследованных судом в ходе судебного следствия.</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 свидетель Гришин С.Г., чьи показания были оглашены судом по согласию сторон на основании ч. 1 ст. 281 УПК РФ, в период предварительного следствия показывал, что он работает в должности полицейского ОР ППСП ОМВД России по району Люблино                             г. Москвы. 18  сентября 2020 года в 09 час. 00 мин. он заступил на дежурство в составе экипажа совместно с сержантом полиции Лапыко В.А. и старшим лейтенантом полиции Рудаковым И.А.. 18 сентября 2020 года в 12 час.          40 мин., находясь по адресу: г. Москва, ул. Краснодонская, д. 24, стр. 2, ими был установлен неизвестный гражданин на вид 25-30 лет, одетый в черную жилетку, серые спортивные штаны, который вел себя подозрительно, постоянно оглядывался и при их виде начал нервничать. Ими было принято решение остановить данного гражданина и проверить у него документы в рамках операции «останови - досмотри». Остановив данного гражданина, он (Гришин С.Г.) представился, предъявил свое служебное удостоверение и попросил гражданина предъявить его документы удостоверяющие личность, на что мужчина представился как Никифоров И.А.. Так как мужчина вел себя подозрительно, ими было принято решение доложить информацию оперативному дежурному ДЧ ОМВД России по району Люблино г. Москвы о том, что по адресу: г. Москва, ул. Краснодонская, д. 24, стр. 2, задержан гражданин, которому необходимо произвести личный досмотр. Прибыв на вышеуказанный адрес, сотрудник СОГ ОМВД России по району Люблино      г. Москвы, в присутствии двух понятых мужского пола, провел личный досмотр Никифорова И.А., в ходе которого у последнего был обнаружен и изъят черный полиэтиленовый сверток с серым каменистым веществом внутри. После этого данный гражданин был доставлен в ОМВД России по району Люблино г. Москвы для дальнейшего разбирательства (т. 2 л.д. 58-59).</w:t>
      </w:r>
    </w:p>
    <w:p>
      <w:pPr>
        <w:pStyle w:val="Normal"/>
        <w:spacing w:before="0" w:after="0"/>
        <w:ind w:firstLine="709"/>
        <w:jc w:val="both"/>
        <w:rPr>
          <w:sz w:val="28"/>
          <w:szCs w:val="28"/>
          <w:lang w:val="en-US" w:bidi="en-US"/>
        </w:rPr>
      </w:pPr>
      <w:r>
        <w:rPr>
          <w:rFonts w:eastAsia="Times New Roman" w:cs="Times New Roman"/>
          <w:sz w:val="28"/>
          <w:szCs w:val="28"/>
          <w:lang w:val="en-US" w:bidi="en-US"/>
        </w:rPr>
        <w:t>Свидетель Козлов А.Н., чьи показания были оглашены судом по согласию сторон на основании ч. 1 ст. 281 УПК РФ, в период предварительного следствия показывал, что он работает оперуполномоченным ОУР ОМВД России по району Люблино г. Москвы.     18 сентября 2020 года в 09 час. 00 мин. он заступил на службу в ОМВД России по району Люблино г. Москвы, а примерно в 12 час. 40 мин., по адресу: г. Москва, ул. Краснодонская, д. 24, стр. 2, сотрудниками ОР ППСП ОМВД России по району Люблино г. Москвы был задержан Никифоров И.А., у которого в ходе личного досмотра в период времени с 15 час. 10 мин. по     15 час. 15 мин., был обнаружен и изъят сверток из полиэтилена черного цвета с серым каменистым веществом внутри. Далее было принято решение о доставлении данного гражданина в ОМВД России по району Люблино             г. Москвы по адресу: г. Москва, ул. Краснодонская, д. 51, для дальнейшего разбирательства. В последствии, в период времени с 18 час. 00 мин. по          18 час. 20 мин., в присутствии двух понятых мужского пола в рамках оперативно-розыскного мероприятия «сбор образцов для сравнительного исследования», в одном из помещений ОМВД России по району Люблино     г. Москвы Никифорову И.А. и двоим понятым мужского пола были разъяснены их права и обязанности, после чего Никифоров И.А. добровольно выдал выступающие фрагменты ногтевых пластин и фрагмент правого кармана жилетки черного цвета надетой на нем. Добровольно выданные фрагменты ногтевых пластин и фрагмент правого кармана жилетки черного цвета были упакованы в два белых конверта и опечатаны штампом дежурной части. По окончанию оперативно-розыскного мероприятия «сбор образцов для сравнительного исследования» им (Козловым А.Н.) был составлен соответствующий протокол, верность и правильность составления которого была заверена подписями всех участвующих лиц. Замечаний и дополнений к протоколу не поступило (т. 2 л.д. 44-45).</w:t>
      </w:r>
    </w:p>
    <w:p>
      <w:pPr>
        <w:pStyle w:val="Normal"/>
        <w:spacing w:before="0" w:after="0"/>
        <w:ind w:firstLine="709"/>
        <w:jc w:val="both"/>
        <w:rPr>
          <w:sz w:val="28"/>
          <w:szCs w:val="28"/>
          <w:lang w:val="en-US" w:bidi="en-US"/>
        </w:rPr>
      </w:pPr>
      <w:r>
        <w:rPr>
          <w:rFonts w:eastAsia="Times New Roman" w:cs="Times New Roman"/>
          <w:sz w:val="28"/>
          <w:szCs w:val="28"/>
          <w:lang w:val="en-US" w:bidi="en-US"/>
        </w:rPr>
        <w:t>Свидетель Пигарев Д.О., чьи показания были оглашены судом по согласию сторон на основании ч. 1 ст. 281 УПК РФ, в период предварительного следствия показывал, что 18 сентября 2020 года он находился вблизи дома 24 стр. 2 по адресу: г. Москва, ул. Краснодонская, и был остановлен сотрудниками полиции и приглашен в качестве понятого для проведения личного досмотра ранее незнакомого ему молодого человека, который представился как Никифоров И.А.. Перед началом личного досмотра, который проходил 18 сентября 2020 года с 15 час. 10 мин. по         15 час. 15 мин. по адресу: г. Москва, ул. Краснодонская, д. 24, стр. 2, сотрудником полиции ему и второму понятому мужского пола, а также Никифорову И.А. были разъяснены их права и обязанности, а также смысл ст. 51 Конституции РФ. Никифорову И.А. было предложено выдать предметы и вещества, запрещенные в гражданском обороте, а равно добытые заведомо преступным путем. В ходе проведения личного досмотра у Никифорова И.А. был обнаружен и изъят из правого кармана черной жилетки надетой на нем сверток из полиэтилена черного цвета с серым каменистым веществом. Изъятый сверток из полиэтилена черного цвета с серым каменистым веществом был упакован в бумажный конверт коричневого цвета и опечатан оттиском печати оперативного дежурного ОМВД России по району Люблино г. Москвы. По окончанию личного досмотра сотрудником полиции был составлен соответствующий протокол, верность и правильность составления которого была заверена подписями всех участвующих лиц. Замечаний и дополнений к протоколу не поступило (т. 2 л.д.  51-52).</w:t>
      </w:r>
    </w:p>
    <w:p>
      <w:pPr>
        <w:pStyle w:val="Normal"/>
        <w:spacing w:before="0" w:after="0"/>
        <w:ind w:firstLine="709"/>
        <w:jc w:val="both"/>
        <w:rPr>
          <w:sz w:val="28"/>
          <w:szCs w:val="28"/>
          <w:lang w:val="en-US" w:bidi="en-US"/>
        </w:rPr>
      </w:pPr>
      <w:r>
        <w:rPr>
          <w:rFonts w:eastAsia="Times New Roman" w:cs="Times New Roman"/>
          <w:sz w:val="28"/>
          <w:szCs w:val="28"/>
          <w:lang w:val="en-US" w:bidi="en-US"/>
        </w:rPr>
        <w:t>Свидетель Попов Д.О., чьи показания были оглашены судом по согласию сторон на основании ч. 1 ст. 281 УПК РФ, в период предварительного следствия показывал, что работает оперуполномоченным ОУР ОМВД России по району Люблино г. Москвы. 18 сентября 2020 года в 09 час. 00 мин. он заступил на дежурство в составе следственно-оперативной группы ОМВД России по району Люблино г. Москвы. 18 сентября 2020 года, примерно в 12 час. 40 мин. по адресу: г. Москва, ул. Краснодонская, д. 24, стр. 2, сотрудниками ОР ППСП ОМВД России по району Люблино                 г. Москвы был задержан Никифоров И.А., после чего было принято решение о проведении личного досмотра. Перед началом личного досмотра, который проходил по адресу: г. Москва, ул. Краснодонская, д. 24, стр. 2, двум понятым мужского пола, а также Никифорову И.А., были разъяснены их права и обязанности, а так же смысл ст. 51 Конституции РФ.           Никифорову И.А. было предложено выдать предметы и вещества, запрещенные в гражданском обороте, а равно добытые заведомо преступным путем. В ходе проведения личного досмотра, проводимого 18 сентября 2020 года в период времени с 15 час. 10 мин. по 15 час. 15 мин., у          Никифорова И.А. был обнаружен и изъят из правого кармана жилетки черного цвета надетой на нем полиэтиленовый сверток черного цвета с находящимся внутри каменистым веществом серого цвета. Изъятый полиэтиленовый сверток черного цвета с находящимся внутри каменистым веществом серого цвета был упакован в бумажный конверт коричневого цвета и опечатан оттиском печати оперативного дежурного ОМВД России по району Люблино г. Москвы. По окончании личного досмотра им      (Поповым М.А.) был составлен соответствующий протокол, верность и правильность составления которого была заверена подписями всех участвующих лиц. Замечаний и дополнений к протоколу не поступило. Данный сверток был направлен в ЭКЦ УВД по ЮВАО для исследования. Согласно полученной справке об исследовании № 1593 в свертке находилось наркотическое вещество-героин массой 1,81 гр.. После получения результатов исследования, материал проверки был направлен ОД ОМВД России по району Люблино г. Москвы для принятия решения в соответствии с действующим законодательством (т. 2 л.д. 56-57).</w:t>
      </w:r>
    </w:p>
    <w:p>
      <w:pPr>
        <w:pStyle w:val="Normal"/>
        <w:spacing w:before="0" w:after="0"/>
        <w:ind w:firstLine="709"/>
        <w:jc w:val="both"/>
        <w:rPr>
          <w:sz w:val="28"/>
          <w:szCs w:val="28"/>
          <w:lang w:val="en-US" w:bidi="en-US"/>
        </w:rPr>
      </w:pPr>
      <w:r>
        <w:rPr>
          <w:rFonts w:eastAsia="Times New Roman" w:cs="Times New Roman"/>
          <w:sz w:val="28"/>
          <w:szCs w:val="28"/>
          <w:lang w:val="en-US" w:bidi="en-US"/>
        </w:rPr>
        <w:t>Свидетель Сокольцов Н.А., чьи показания были оглашены судом по согласию сторон на основании ч. 1 ст. 281 УПК РФ, в период предварительного следствия показывал, что 18 сентября 2020 года, примерно в 17 час. 50 мин., в близи дома расположенного по адресу: г. Москва, Краснодонская, д. 51, его остановил сотрудник полиции, который предъявив свое служебное удостоверение, попросил поучаствовать в качестве понятого при проведении оперативно-розыскного мероприятия «сбор образцов для сравнительного исследования». Ответив согласием, он в сопровождении сотрудника полиции проследовал в один из кабинетов расположенных в ОМВД России по району Люблино г. Москвы, где в его присутствии и в присутствии второго понятого мужского пола были проведены оперативно-розыскные мероприятия «сбор образцов для сравнительного исследования». Перед их проведением ему и второму понятому сотрудником полиции разъяснена обязанность удостоверить факт, содержание и результаты мероприятия, а так же право делать замечания  по поводу совершаемых процессуальных действий, подлежащих занесению в протокол, а    Никифорову И.А. разъяснено, что он имеет право выступать и давать объяснения, заявлять ходатайства, приносить жалобы на родном языке, либо на любом другом, которым свободно владеет, а так же пользоваться услугами переводчика, а так же разъяснена ст. 51 Конституции РФ. В ходе проведения данного оперативно-розыскного мероприятия, 18 сентября 2020 года, в период времени с 18 час. 00 мин. по 18 час. 20 мин., в его присутствии и в присутствии второго понятого Никифоров И.А. добровольно выдал для сравнительного исследования срезы выступающих фрагментов ногтевых пластин пальцев обеих рук и упаковал их в бумажный конверт, опечатанный оттиском «Дежурная часть ОМВД России по району Люблино г. Москвы», на котором расписались участвующие лица. Также Никифоров И.А. добровольно выдал вырез фрагмента ткани правого кармана жилетки черного цвета, надетой на нем, который также был упакован в конверт с оттиском «Дежурная часть ОМВД России по району Люблино г. Москвы» и подписями участвующих лиц. По окончанию сотрудником полиции был составлен соответствующий протокол, верность и правильность составления которого была заверена подписями всех участвующих лиц. Замечаний и дополнений к протоколу не поступило (т. 2 л.д. 46-4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w:t>
      </w:r>
      <w:r>
        <w:rPr>
          <w:rStyle w:val="CatUserDefinedgrp76rplc179"/>
          <w:rFonts w:eastAsia="Times New Roman" w:cs="Times New Roman"/>
          <w:sz w:val="28"/>
          <w:szCs w:val="28"/>
          <w:lang w:val="en-US" w:bidi="en-US"/>
        </w:rPr>
        <w:t>Б.</w:t>
      </w:r>
      <w:r>
        <w:rPr>
          <w:rFonts w:eastAsia="Times New Roman" w:cs="Times New Roman"/>
          <w:sz w:val="28"/>
          <w:szCs w:val="28"/>
          <w:lang w:val="en-US" w:bidi="en-US"/>
        </w:rPr>
        <w:t xml:space="preserve"> К.Д., чьи показания были оглашены судом на основании ч. 3 ст. 281 УПК РФ, в период предварительного следствия показывала, что 28 октября 2020 года она обратилась в ОУР ОМВД России по району Люблино г. Москвы с заявлением о том, что ей известно о молодом человеке, представляющимся именем Илья, использующим также псевдоним «Кефир», который занимается сбытом наркотического средства - героин на территории района Люблино г. Москвы. Цена одного условного грамма составляет 1 000 рублей. Илью она знает около 3 лет. Для связи с приобретателями наркотического средства гражданин, представляющийся именем Илья, использует мобильный телефон с абонентским номером </w:t>
      </w:r>
      <w:r>
        <w:rPr>
          <w:rStyle w:val="CatUserDefinedgrp71rplc184"/>
          <w:rFonts w:eastAsia="Times New Roman" w:cs="Times New Roman"/>
          <w:sz w:val="28"/>
          <w:szCs w:val="28"/>
          <w:lang w:val="en-US" w:bidi="en-US"/>
        </w:rPr>
        <w:t>...</w:t>
      </w:r>
      <w:r>
        <w:rPr>
          <w:rFonts w:eastAsia="Times New Roman" w:cs="Times New Roman"/>
          <w:sz w:val="28"/>
          <w:szCs w:val="28"/>
          <w:lang w:val="en-US" w:bidi="en-US"/>
        </w:rPr>
        <w:t>. Сбыт наркотического средства Илья производит из рук в руки покупателю на территории района Люблино ЮВАО г. Москвы. Далее, она изъявила желание выступить в качестве закупщика наркотического средства у Ильи при проведении оперативно-розыскного мероприятия «Проверочная закупка» для того, чтобы изобличить его в совершении преступных действий, направленных на сбыт наркотических средств. После этого, в присутствии двух представителей общественности женского пола, она была досмотрена в качестве закупщика по приобретению наркотического средства у гражданина, известного ей по имени Илья и использующий псевдоним «Кефир». В ходе досмотра предметов и веществ, запрещенных или ограниченных в обороте на территории РФ у нее обнаружено не было. По данному факту было составлено приложение № 1 к акту проведения оперативно-розыскного мероприятия «Проверочная закупка», в котором расписались все участвующие в нем лица. Далее для проведения оперативно-розыскного мероприятия «Проверочная закупка» ей был выдан цифровой диктофон «гном-нано» и денежные средства в размере 1 000  рублей одной купюрой (с серией и номером ЗВ 2723150), с которой ранее была сделана световая копия, где расписались она и два представители общественности. По данному факту было составлено приложение № 2 к акту проведения оперативно-розыскного мероприятия «Проверочная закупка», в котором расписались все участвующие в нем лица. Примерно в 16 час. 44 мин.           28 октября 2020 года, она (</w:t>
      </w:r>
      <w:r>
        <w:rPr>
          <w:rStyle w:val="CatUserDefinedgrp76rplc188"/>
          <w:rFonts w:eastAsia="Times New Roman" w:cs="Times New Roman"/>
          <w:sz w:val="28"/>
          <w:szCs w:val="28"/>
          <w:lang w:val="en-US" w:bidi="en-US"/>
        </w:rPr>
        <w:t>Б.</w:t>
      </w:r>
      <w:r>
        <w:rPr>
          <w:rFonts w:eastAsia="Times New Roman" w:cs="Times New Roman"/>
          <w:sz w:val="28"/>
          <w:szCs w:val="28"/>
          <w:lang w:val="en-US" w:bidi="en-US"/>
        </w:rPr>
        <w:t xml:space="preserve"> К.Д.) со своего мобильного телефона «Meizu» со вставленной в него сим-картой мобильного оператора «Теле2» с абонентским номером </w:t>
      </w:r>
      <w:r>
        <w:rPr>
          <w:rStyle w:val="CatUserDefinedgrp70rplc190"/>
          <w:rFonts w:eastAsia="Times New Roman" w:cs="Times New Roman"/>
          <w:sz w:val="28"/>
          <w:szCs w:val="28"/>
          <w:lang w:val="en-US" w:bidi="en-US"/>
        </w:rPr>
        <w:t>...</w:t>
      </w:r>
      <w:r>
        <w:rPr>
          <w:rFonts w:eastAsia="Times New Roman" w:cs="Times New Roman"/>
          <w:sz w:val="28"/>
          <w:szCs w:val="28"/>
          <w:lang w:val="en-US" w:bidi="en-US"/>
        </w:rPr>
        <w:t xml:space="preserve"> в присутствии двух представителей общественности осуществила звонок на телефон Илье с абонентским номером </w:t>
      </w:r>
      <w:r>
        <w:rPr>
          <w:rStyle w:val="CatUserDefinedgrp71rplc191"/>
          <w:rFonts w:eastAsia="Times New Roman" w:cs="Times New Roman"/>
          <w:sz w:val="28"/>
          <w:szCs w:val="28"/>
          <w:lang w:val="en-US" w:bidi="en-US"/>
        </w:rPr>
        <w:t>...</w:t>
      </w:r>
      <w:r>
        <w:rPr>
          <w:rFonts w:eastAsia="Times New Roman" w:cs="Times New Roman"/>
          <w:sz w:val="28"/>
          <w:szCs w:val="28"/>
          <w:lang w:val="en-US" w:bidi="en-US"/>
        </w:rPr>
        <w:t xml:space="preserve">, с целью приобретения наркотического средства - героин. Номер Ильи у нее имелся, так как у них были общие знакомые. В ходе разговора с Ильей по телефону, последним было предложено прибрести у него наркотическое средство – героин возле вестибюля станции метро «Люблино» г. Москвы, на что она согласилась. Илья сказал ей подойти туда и по прибытию к метро, позвонить ему. Далее все участники проехали на автомобиле «Хендай» по адресу: г. Москва, ул. Совхозная, д. 12. По прибытии на место все присутствующие находились в автомобиле, после чего, примерно в 17 час. 22 мин., она еще раз позвонила со своего мобильного телефона на телефон Илье </w:t>
      </w:r>
      <w:r>
        <w:rPr>
          <w:rStyle w:val="CatUserDefinedgrp71rplc194"/>
          <w:rFonts w:eastAsia="Times New Roman" w:cs="Times New Roman"/>
          <w:sz w:val="28"/>
          <w:szCs w:val="28"/>
          <w:lang w:val="en-US" w:bidi="en-US"/>
        </w:rPr>
        <w:t>...</w:t>
      </w:r>
      <w:r>
        <w:rPr>
          <w:rFonts w:eastAsia="Times New Roman" w:cs="Times New Roman"/>
          <w:sz w:val="28"/>
          <w:szCs w:val="28"/>
          <w:lang w:val="en-US" w:bidi="en-US"/>
        </w:rPr>
        <w:t xml:space="preserve"> для того, чтобы сказать ему, что она приехала. В ходе разговора с ней Илья сказал, чтобы она проследовала к дому 18 по ул. Совхозная г. Москвы. Она сообщила об этом всем участникам оперативно-розыскного мероприятия «Проверочная закупка» и они проследовали к указанному Ильей адресу. После этого она проследовала по вышеуказанному адресу и стала ожидать между домами 18 и 20 по ул. Совхозная г. Москвы, а сотрудники полиции и представители общественности расположились в прямой видимости. Примерно в 17 час.     26 мин., к ней подошел гражданин, которого она знает как Илья, имеющий кличку «Кефир». Остальные присутствующие находились неподалеку в зоне ее обзора, в то время как она находилась в зоне их обзора. При ней в кармане надетого на ней свитера находился выданный диктофон «гном-нано». В ходе разговора Илья передал ей сверток, пояснив, что там находится наркотическое средство – героин, а она взамен передала ему 1 000 рублей, выданную сотрудниками полиции для проведения оперативно-розыскного мероприятия «проверочная закупка». При ней Илья полученные от нее денежные средства в размере 1 000 рублей положил в правый карман надетых на него брюк.  После этого она, находясь между домами 18 и 20 по ул. Совхозная г. Москвы, примерно в 17 час. 29 мин. 28 октября 2020 года подала условный сигнал, а именно закурила сигарету и это означало, что  сделка состоялась – наркотические средства получены ей, а денежные средства переданы продавцу (Илье). После этого она направилась к автомобилю, а Илья был задержан сотрудниками полиции возле дома 55 по вышеуказанной улице, после того, как он пересек ул. Совхозная г Москвы. Далее она в присутствии представителей общественности добровольно выдала бумажный сверток с наркотическим средством и цифровой диктофон «гном-нано». Данный бумажный сверток был упакован в бумажный конверт, который был оклеен отрезком бумаги с оттиском печати «Дежурная часть ОМВД России по району Люблино г. Москвы», где расписались представители общественности и сотрудник полиции. Позднее, она пояснила, что изъятый у нее бумажный сверток с наркотическим средством – героин она приобрела у гражданина по имени Илья, который использует мобильный телефон с абонентским номером </w:t>
      </w:r>
      <w:r>
        <w:rPr>
          <w:rStyle w:val="CatUserDefinedgrp71rplc203"/>
          <w:rFonts w:eastAsia="Times New Roman" w:cs="Times New Roman"/>
          <w:sz w:val="28"/>
          <w:szCs w:val="28"/>
          <w:lang w:val="en-US" w:bidi="en-US"/>
        </w:rPr>
        <w:t>...</w:t>
      </w:r>
      <w:r>
        <w:rPr>
          <w:rFonts w:eastAsia="Times New Roman" w:cs="Times New Roman"/>
          <w:sz w:val="28"/>
          <w:szCs w:val="28"/>
          <w:lang w:val="en-US" w:bidi="en-US"/>
        </w:rPr>
        <w:t>, а бумажный сверток она приобрела на денежные средства, выданные ей ранее для проведения оперативно-розыскного мероприятия «Проверочная закупка». Также ею был выдан цифровой диктофон «гном-нано». Она пояснила, что на данный диктофон она записывала и фиксировала разговор, который происходил между ней и Ильей в момент приобретения у него наркотического средства. Изъятый у нее цифровой диктофон не упаковывался. По данному факту было составлено приложение № 3 к акту проведения оперативно-розыскного мероприятия «Проверочная закупка», в котором расписались все участвующие в нем лица. После этого она наблюдала, как сотрудники полиции в присутствии двух представителей общественности извлекли из правого кармана брюк, находящихся при Илье одну купюру номиналом 1 000 рублей, которую она ему дала. Когда приобретала у него наркотическое средство (т. 1 л.д. 166-17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ои показания в период предварительного следствия свидетель </w:t>
      </w:r>
      <w:r>
        <w:rPr>
          <w:rStyle w:val="CatUserDefinedgrp76rplc205"/>
          <w:rFonts w:eastAsia="Times New Roman" w:cs="Times New Roman"/>
          <w:sz w:val="28"/>
          <w:szCs w:val="28"/>
          <w:lang w:val="en-US" w:bidi="en-US"/>
        </w:rPr>
        <w:t>Б.</w:t>
      </w:r>
      <w:r>
        <w:rPr>
          <w:rFonts w:eastAsia="Times New Roman" w:cs="Times New Roman"/>
          <w:sz w:val="28"/>
          <w:szCs w:val="28"/>
          <w:lang w:val="en-US" w:bidi="en-US"/>
        </w:rPr>
        <w:t xml:space="preserve"> К.Д. подтвердила и в ходе очной ставки с подозреваемым Никифоровым И.А. (т. 1 л.д. 92-98). При этом </w:t>
      </w:r>
      <w:r>
        <w:rPr>
          <w:rStyle w:val="CatUserDefinedgrp76rplc208"/>
          <w:rFonts w:eastAsia="Times New Roman" w:cs="Times New Roman"/>
          <w:sz w:val="28"/>
          <w:szCs w:val="28"/>
          <w:lang w:val="en-US" w:bidi="en-US"/>
        </w:rPr>
        <w:t>Б.</w:t>
      </w:r>
      <w:r>
        <w:rPr>
          <w:rFonts w:eastAsia="Times New Roman" w:cs="Times New Roman"/>
          <w:sz w:val="28"/>
          <w:szCs w:val="28"/>
          <w:lang w:val="en-US" w:bidi="en-US"/>
        </w:rPr>
        <w:t xml:space="preserve"> К.Д. указала на Никифорова И.А. как лицо, у которого она приобрела за 1 000 рублей наркотическое средство – героин. Данные показания свидетеля также были оглашены на основании ч. 3 ст. 281, ст. 285 УПК РФ. В настоящем судебном заседании свидетель </w:t>
      </w:r>
      <w:r>
        <w:rPr>
          <w:rStyle w:val="CatUserDefinedgrp76rplc212"/>
          <w:rFonts w:eastAsia="Times New Roman" w:cs="Times New Roman"/>
          <w:sz w:val="28"/>
          <w:szCs w:val="28"/>
          <w:lang w:val="en-US" w:bidi="en-US"/>
        </w:rPr>
        <w:t>Б.</w:t>
      </w:r>
      <w:r>
        <w:rPr>
          <w:rFonts w:eastAsia="Times New Roman" w:cs="Times New Roman"/>
          <w:sz w:val="28"/>
          <w:szCs w:val="28"/>
          <w:lang w:val="en-US" w:bidi="en-US"/>
        </w:rPr>
        <w:t xml:space="preserve"> К.Д. полностью подтвердила вышеуказанные показания, пояснив, что ранее она лучше помнила обстоятельства произошедш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Легощин В.В., чьи показания были оглашены судом по согласию сторон на основании ч. 1 ст. 281 УПК РФ, в период предварительного следствия показывал, что он работает в должность оперуполномоченного ОУР Отдела МВД России по району Люблино              г. Москвы. Так, в ОУР ОМВД России по району Люблино г. Москвы обратилась </w:t>
      </w:r>
      <w:r>
        <w:rPr>
          <w:rStyle w:val="CatUserDefinedgrp76rplc217"/>
          <w:rFonts w:eastAsia="Times New Roman" w:cs="Times New Roman"/>
          <w:sz w:val="28"/>
          <w:szCs w:val="28"/>
          <w:lang w:val="en-US" w:bidi="en-US"/>
        </w:rPr>
        <w:t>Б.</w:t>
      </w:r>
      <w:r>
        <w:rPr>
          <w:rFonts w:eastAsia="Times New Roman" w:cs="Times New Roman"/>
          <w:sz w:val="28"/>
          <w:szCs w:val="28"/>
          <w:lang w:val="en-US" w:bidi="en-US"/>
        </w:rPr>
        <w:t xml:space="preserve"> К.Д. с заявлением о том, что ей известно о молодом человеке, представляющегося именем Илья, использующий также псевдоним «Кефир», который занимается сбытом наркотического средства - героин, на территории района Люблино г. Москвы по цене за один условный грамм –     1 000 рублей. При этом для связи с приобретателями наркотического средства гражданин, представляющийся именем Илья, использует телефон с абонентским номером </w:t>
      </w:r>
      <w:r>
        <w:rPr>
          <w:rStyle w:val="CatUserDefinedgrp71rplc221"/>
          <w:rFonts w:eastAsia="Times New Roman" w:cs="Times New Roman"/>
          <w:sz w:val="28"/>
          <w:szCs w:val="28"/>
          <w:lang w:val="en-US" w:bidi="en-US"/>
        </w:rPr>
        <w:t>...</w:t>
      </w:r>
      <w:r>
        <w:rPr>
          <w:rFonts w:eastAsia="Times New Roman" w:cs="Times New Roman"/>
          <w:sz w:val="28"/>
          <w:szCs w:val="28"/>
          <w:lang w:val="en-US" w:bidi="en-US"/>
        </w:rPr>
        <w:t xml:space="preserve">. Сбыт наркотического средства происходит из рук в руки на территории района Люблино г. Москвы. С целью подтверждения противоправной деятельности лица по имени Илья,    28 октября 2020 года было принято решение о проведении оперативно-розыскного мероприятия «Проверочная закупка», в роли закупщика выступила </w:t>
      </w:r>
      <w:r>
        <w:rPr>
          <w:rStyle w:val="CatUserDefinedgrp76rplc223"/>
          <w:rFonts w:eastAsia="Times New Roman" w:cs="Times New Roman"/>
          <w:sz w:val="28"/>
          <w:szCs w:val="28"/>
          <w:lang w:val="en-US" w:bidi="en-US"/>
        </w:rPr>
        <w:t>Б.</w:t>
      </w:r>
      <w:r>
        <w:rPr>
          <w:rFonts w:eastAsia="Times New Roman" w:cs="Times New Roman"/>
          <w:sz w:val="28"/>
          <w:szCs w:val="28"/>
          <w:lang w:val="en-US" w:bidi="en-US"/>
        </w:rPr>
        <w:t xml:space="preserve"> К.Д., для чего в отдел расположенный по адресу:         г. Москва, ул. Краснодонская, д. 51, были приглашены представители общественности (Логачева М.Л. и Кулыгина М.В), которым были разъяснены права, обязанности и суть проводимого мероприятия. В присутствии приглашенных представителей общественности, </w:t>
      </w:r>
      <w:r>
        <w:rPr>
          <w:rStyle w:val="CatUserDefinedgrp76rplc228"/>
          <w:rFonts w:eastAsia="Times New Roman" w:cs="Times New Roman"/>
          <w:sz w:val="28"/>
          <w:szCs w:val="28"/>
          <w:lang w:val="en-US" w:bidi="en-US"/>
        </w:rPr>
        <w:t>Б.</w:t>
      </w:r>
      <w:r>
        <w:rPr>
          <w:rFonts w:eastAsia="Times New Roman" w:cs="Times New Roman"/>
          <w:sz w:val="28"/>
          <w:szCs w:val="28"/>
          <w:lang w:val="en-US" w:bidi="en-US"/>
        </w:rPr>
        <w:t xml:space="preserve"> К.Д. была досмотрена и у которой запрещенных предметов и веществ обнаружено не было. По данному факту было составлено приложение № 1 к акту проверочной закупки, в котором расписались участвующие лица. Также для проведения мероприятия в присутствии представителей общественности было осмотрено техническое средство цифровой диктофон «гном-нано». Данный диктофон находился в исправном состоянии и каких-либо записей на нем не было. По факту осмотра техники был составлен соответствующий акт, в котором расписались участвующие лица. Далее для проведения мероприятия </w:t>
      </w:r>
      <w:r>
        <w:rPr>
          <w:rStyle w:val="CatUserDefinedgrp79rplc230"/>
          <w:rFonts w:eastAsia="Times New Roman" w:cs="Times New Roman"/>
          <w:sz w:val="28"/>
          <w:szCs w:val="28"/>
          <w:lang w:val="en-US" w:bidi="en-US"/>
        </w:rPr>
        <w:t>Б.</w:t>
      </w:r>
      <w:r>
        <w:rPr>
          <w:rFonts w:eastAsia="Times New Roman" w:cs="Times New Roman"/>
          <w:sz w:val="28"/>
          <w:szCs w:val="28"/>
          <w:lang w:val="en-US" w:bidi="en-US"/>
        </w:rPr>
        <w:t xml:space="preserve"> К.Д. был выдан цифровой диктофон «гном-нано» и денежные средства в размере 1 000 рублей купюрой достоинством и номиналом 1 000 рублей с серией и номером ЗВ № 2723150, с которой ранее была сделана световая копия, где расписались представители общественности и </w:t>
      </w:r>
      <w:r>
        <w:rPr>
          <w:rStyle w:val="CatUserDefinedgrp76rplc234"/>
          <w:rFonts w:eastAsia="Times New Roman" w:cs="Times New Roman"/>
          <w:sz w:val="28"/>
          <w:szCs w:val="28"/>
          <w:lang w:val="en-US" w:bidi="en-US"/>
        </w:rPr>
        <w:t>Б.</w:t>
      </w:r>
      <w:r>
        <w:rPr>
          <w:rFonts w:eastAsia="Times New Roman" w:cs="Times New Roman"/>
          <w:sz w:val="28"/>
          <w:szCs w:val="28"/>
          <w:lang w:val="en-US" w:bidi="en-US"/>
        </w:rPr>
        <w:t xml:space="preserve"> К.Д.. По данному факту было составлено приложение № 2 к акту проверочной закупки, в котором расписались участвующие лица. Примерно в 16 час. 44 мин., </w:t>
      </w:r>
      <w:r>
        <w:rPr>
          <w:rStyle w:val="CatUserDefinedgrp76rplc236"/>
          <w:rFonts w:eastAsia="Times New Roman" w:cs="Times New Roman"/>
          <w:sz w:val="28"/>
          <w:szCs w:val="28"/>
          <w:lang w:val="en-US" w:bidi="en-US"/>
        </w:rPr>
        <w:t>Б.</w:t>
      </w:r>
      <w:r>
        <w:rPr>
          <w:rFonts w:eastAsia="Times New Roman" w:cs="Times New Roman"/>
          <w:sz w:val="28"/>
          <w:szCs w:val="28"/>
          <w:lang w:val="en-US" w:bidi="en-US"/>
        </w:rPr>
        <w:t xml:space="preserve"> К.Д. со своего мобильного телефона </w:t>
      </w:r>
      <w:r>
        <w:rPr>
          <w:rStyle w:val="CatUserDefinedgrp70rplc238"/>
          <w:rFonts w:eastAsia="Times New Roman" w:cs="Times New Roman"/>
          <w:sz w:val="28"/>
          <w:szCs w:val="28"/>
          <w:lang w:val="en-US" w:bidi="en-US"/>
        </w:rPr>
        <w:t>телефон</w:t>
      </w:r>
      <w:r>
        <w:rPr>
          <w:rFonts w:eastAsia="Times New Roman" w:cs="Times New Roman"/>
          <w:sz w:val="28"/>
          <w:szCs w:val="28"/>
          <w:lang w:val="en-US" w:bidi="en-US"/>
        </w:rPr>
        <w:t xml:space="preserve"> в присутствии представителей общественности осуществила звонок на телефон Ильи </w:t>
      </w:r>
      <w:r>
        <w:rPr>
          <w:rStyle w:val="CatUserDefinedgrp71rplc239"/>
          <w:rFonts w:eastAsia="Times New Roman" w:cs="Times New Roman"/>
          <w:sz w:val="28"/>
          <w:szCs w:val="28"/>
          <w:lang w:val="en-US" w:bidi="en-US"/>
        </w:rPr>
        <w:t>...</w:t>
      </w:r>
      <w:r>
        <w:rPr>
          <w:rFonts w:eastAsia="Times New Roman" w:cs="Times New Roman"/>
          <w:sz w:val="28"/>
          <w:szCs w:val="28"/>
          <w:lang w:val="en-US" w:bidi="en-US"/>
        </w:rPr>
        <w:t xml:space="preserve">, с целью приобретения наркотического средства - героин. В ходе беседы по телефону </w:t>
      </w:r>
      <w:r>
        <w:rPr>
          <w:rStyle w:val="CatUserDefinedgrp79rplc240"/>
          <w:rFonts w:eastAsia="Times New Roman" w:cs="Times New Roman"/>
          <w:sz w:val="28"/>
          <w:szCs w:val="28"/>
          <w:lang w:val="en-US" w:bidi="en-US"/>
        </w:rPr>
        <w:t>Б.</w:t>
      </w:r>
      <w:r>
        <w:rPr>
          <w:rFonts w:eastAsia="Times New Roman" w:cs="Times New Roman"/>
          <w:sz w:val="28"/>
          <w:szCs w:val="28"/>
          <w:lang w:val="en-US" w:bidi="en-US"/>
        </w:rPr>
        <w:t xml:space="preserve"> К.Д. было предложено прибрести наркотическое средство около входа станции московского метрополитена «Люблино». Далее все участники проехали на автомобиле по адресу: г. Москва, </w:t>
        <w:tab/>
        <w:t xml:space="preserve">ул. Совхозная, д. 12. По прибытии на место все присутствующие находились в автомобилях, после чего, примерно в 17 час. 22 мин., </w:t>
      </w:r>
      <w:r>
        <w:rPr>
          <w:rStyle w:val="CatUserDefinedgrp76rplc243"/>
          <w:rFonts w:eastAsia="Times New Roman" w:cs="Times New Roman"/>
          <w:sz w:val="28"/>
          <w:szCs w:val="28"/>
          <w:lang w:val="en-US" w:bidi="en-US"/>
        </w:rPr>
        <w:t>Б.</w:t>
      </w:r>
      <w:r>
        <w:rPr>
          <w:rFonts w:eastAsia="Times New Roman" w:cs="Times New Roman"/>
          <w:sz w:val="28"/>
          <w:szCs w:val="28"/>
          <w:lang w:val="en-US" w:bidi="en-US"/>
        </w:rPr>
        <w:t xml:space="preserve"> К.Д. еще раз позвонила со своего мобильного телефона с целью уточнения места встречи с Ильей. Затем </w:t>
      </w:r>
      <w:r>
        <w:rPr>
          <w:rStyle w:val="CatUserDefinedgrp76rplc245"/>
          <w:rFonts w:eastAsia="Times New Roman" w:cs="Times New Roman"/>
          <w:sz w:val="28"/>
          <w:szCs w:val="28"/>
          <w:lang w:val="en-US" w:bidi="en-US"/>
        </w:rPr>
        <w:t>Б.</w:t>
      </w:r>
      <w:r>
        <w:rPr>
          <w:rFonts w:eastAsia="Times New Roman" w:cs="Times New Roman"/>
          <w:sz w:val="28"/>
          <w:szCs w:val="28"/>
          <w:lang w:val="en-US" w:bidi="en-US"/>
        </w:rPr>
        <w:t xml:space="preserve"> К.Д. пояснила, что Илья ждет по адресу:   г. Москва, ул. Совхозная, д. 18, в связи с чем все участники проследовали к указанному адресу. </w:t>
      </w:r>
      <w:r>
        <w:rPr>
          <w:rStyle w:val="CatUserDefinedgrp76rplc248"/>
          <w:rFonts w:eastAsia="Times New Roman" w:cs="Times New Roman"/>
          <w:sz w:val="28"/>
          <w:szCs w:val="28"/>
          <w:lang w:val="en-US" w:bidi="en-US"/>
        </w:rPr>
        <w:t>Б.</w:t>
      </w:r>
      <w:r>
        <w:rPr>
          <w:rFonts w:eastAsia="Times New Roman" w:cs="Times New Roman"/>
          <w:sz w:val="28"/>
          <w:szCs w:val="28"/>
          <w:lang w:val="en-US" w:bidi="en-US"/>
        </w:rPr>
        <w:t xml:space="preserve"> К.Д. ожидала между домами 18 и 20 по          ул. Совхозная г. Москвы, а сотрудники полиции и представители общественности расположились в прямой видимости от закупщика с соблюдением мер конспирации. Примерно в 17 час. 26 мин., к       </w:t>
      </w:r>
      <w:r>
        <w:rPr>
          <w:rStyle w:val="CatUserDefinedgrp79rplc251"/>
          <w:rFonts w:eastAsia="Times New Roman" w:cs="Times New Roman"/>
          <w:sz w:val="28"/>
          <w:szCs w:val="28"/>
          <w:lang w:val="en-US" w:bidi="en-US"/>
        </w:rPr>
        <w:t>Б.</w:t>
      </w:r>
      <w:r>
        <w:rPr>
          <w:rFonts w:eastAsia="Times New Roman" w:cs="Times New Roman"/>
          <w:sz w:val="28"/>
          <w:szCs w:val="28"/>
          <w:lang w:val="en-US" w:bidi="en-US"/>
        </w:rPr>
        <w:t xml:space="preserve"> К.Д. подошел гражданин одетый в черную жилетку, черные спортивные штаны, черную толстовку черно-белую бейсболку и белые кроссовки. Остальные присутствующие находились на прилегающей территории  и наблюдали за </w:t>
      </w:r>
      <w:r>
        <w:rPr>
          <w:rStyle w:val="CatUserDefinedgrp79rplc253"/>
          <w:rFonts w:eastAsia="Times New Roman" w:cs="Times New Roman"/>
          <w:sz w:val="28"/>
          <w:szCs w:val="28"/>
          <w:lang w:val="en-US" w:bidi="en-US"/>
        </w:rPr>
        <w:t>Б.</w:t>
      </w:r>
      <w:r>
        <w:rPr>
          <w:rFonts w:eastAsia="Times New Roman" w:cs="Times New Roman"/>
          <w:sz w:val="28"/>
          <w:szCs w:val="28"/>
          <w:lang w:val="en-US" w:bidi="en-US"/>
        </w:rPr>
        <w:t xml:space="preserve"> К.Д.. В ходе разговора        </w:t>
      </w:r>
      <w:r>
        <w:rPr>
          <w:rStyle w:val="CatUserDefinedgrp76rplc255"/>
          <w:rFonts w:eastAsia="Times New Roman" w:cs="Times New Roman"/>
          <w:sz w:val="28"/>
          <w:szCs w:val="28"/>
          <w:lang w:val="en-US" w:bidi="en-US"/>
        </w:rPr>
        <w:t>Б.</w:t>
      </w:r>
      <w:r>
        <w:rPr>
          <w:rFonts w:eastAsia="Times New Roman" w:cs="Times New Roman"/>
          <w:sz w:val="28"/>
          <w:szCs w:val="28"/>
          <w:lang w:val="en-US" w:bidi="en-US"/>
        </w:rPr>
        <w:t xml:space="preserve"> К.Д. и неизвестный гражданин чем-то обменялась, после чего </w:t>
      </w:r>
      <w:r>
        <w:rPr>
          <w:rStyle w:val="CatUserDefinedgrp76rplc257"/>
          <w:rFonts w:eastAsia="Times New Roman" w:cs="Times New Roman"/>
          <w:sz w:val="28"/>
          <w:szCs w:val="28"/>
          <w:lang w:val="en-US" w:bidi="en-US"/>
        </w:rPr>
        <w:t>Б.</w:t>
      </w:r>
      <w:r>
        <w:rPr>
          <w:rFonts w:eastAsia="Times New Roman" w:cs="Times New Roman"/>
          <w:sz w:val="28"/>
          <w:szCs w:val="28"/>
          <w:lang w:val="en-US" w:bidi="en-US"/>
        </w:rPr>
        <w:t xml:space="preserve"> К.Д. подала условный сигнал, что сделка состоялась. Далее </w:t>
      </w:r>
      <w:r>
        <w:rPr>
          <w:rStyle w:val="CatUserDefinedgrp76rplc259"/>
          <w:rFonts w:eastAsia="Times New Roman" w:cs="Times New Roman"/>
          <w:sz w:val="28"/>
          <w:szCs w:val="28"/>
          <w:lang w:val="en-US" w:bidi="en-US"/>
        </w:rPr>
        <w:t>Б.</w:t>
      </w:r>
      <w:r>
        <w:rPr>
          <w:rFonts w:eastAsia="Times New Roman" w:cs="Times New Roman"/>
          <w:sz w:val="28"/>
          <w:szCs w:val="28"/>
          <w:lang w:val="en-US" w:bidi="en-US"/>
        </w:rPr>
        <w:t xml:space="preserve"> К.Д. направилась к служебному автомобилю, а неизвестный гражданин перешел проезжую часть к дому, расположенному по адресу:        г. Москва, ул. Совхозная, д. 55, где, примерно в 17 час. 29 мин., Илья был задержан. В последствии установлено, что задержанным оказался    Никифоров И.А.. Далее сотрудники, предъявив служебные удостоверения, пояснили Никифорову И.А., что он задержан по подозрению в незаконном обороте наркотических средств и психотропных веществ. Далее       </w:t>
      </w:r>
      <w:r>
        <w:rPr>
          <w:rStyle w:val="CatUserDefinedgrp76rplc264"/>
          <w:rFonts w:eastAsia="Times New Roman" w:cs="Times New Roman"/>
          <w:sz w:val="28"/>
          <w:szCs w:val="28"/>
          <w:lang w:val="en-US" w:bidi="en-US"/>
        </w:rPr>
        <w:t>Б.</w:t>
      </w:r>
      <w:r>
        <w:rPr>
          <w:rFonts w:eastAsia="Times New Roman" w:cs="Times New Roman"/>
          <w:sz w:val="28"/>
          <w:szCs w:val="28"/>
          <w:lang w:val="en-US" w:bidi="en-US"/>
        </w:rPr>
        <w:t xml:space="preserve"> К.Д. в присутствии представителей общественности добровольно выдала бумажный сверток с неизвестным веществом внутри и цифровой диктофон «гном-нано». Данный бумажный сверток был упакован в бумажный конверт, который был оклеен отрезком бумаги с оттиском печати «Дежурная часть ОМВД России по району Люблино г. Москвы», где расписались представители общественности и сотрудник полиции. Позднее </w:t>
      </w:r>
      <w:r>
        <w:rPr>
          <w:rStyle w:val="CatUserDefinedgrp76rplc267"/>
          <w:rFonts w:eastAsia="Times New Roman" w:cs="Times New Roman"/>
          <w:sz w:val="28"/>
          <w:szCs w:val="28"/>
          <w:lang w:val="en-US" w:bidi="en-US"/>
        </w:rPr>
        <w:t>Б.</w:t>
      </w:r>
      <w:r>
        <w:rPr>
          <w:rFonts w:eastAsia="Times New Roman" w:cs="Times New Roman"/>
          <w:sz w:val="28"/>
          <w:szCs w:val="28"/>
          <w:lang w:val="en-US" w:bidi="en-US"/>
        </w:rPr>
        <w:t xml:space="preserve"> К.Д. пояснила, что приобрела бумажный сверток с наркотическим средством – героин у гражданина по имени Илья, который использует мобильный телефон </w:t>
      </w:r>
      <w:r>
        <w:rPr>
          <w:rStyle w:val="CatUserDefinedgrp71rplc269"/>
          <w:rFonts w:eastAsia="Times New Roman" w:cs="Times New Roman"/>
          <w:sz w:val="28"/>
          <w:szCs w:val="28"/>
          <w:lang w:val="en-US" w:bidi="en-US"/>
        </w:rPr>
        <w:t>телефон</w:t>
      </w:r>
      <w:r>
        <w:rPr>
          <w:rFonts w:eastAsia="Times New Roman" w:cs="Times New Roman"/>
          <w:sz w:val="28"/>
          <w:szCs w:val="28"/>
          <w:lang w:val="en-US" w:bidi="en-US"/>
        </w:rPr>
        <w:t xml:space="preserve">. Бумажный сверток </w:t>
      </w:r>
      <w:r>
        <w:rPr>
          <w:rStyle w:val="CatUserDefinedgrp76rplc270"/>
          <w:rFonts w:eastAsia="Times New Roman" w:cs="Times New Roman"/>
          <w:sz w:val="28"/>
          <w:szCs w:val="28"/>
          <w:lang w:val="en-US" w:bidi="en-US"/>
        </w:rPr>
        <w:t>Б.</w:t>
      </w:r>
      <w:r>
        <w:rPr>
          <w:rFonts w:eastAsia="Times New Roman" w:cs="Times New Roman"/>
          <w:sz w:val="28"/>
          <w:szCs w:val="28"/>
          <w:lang w:val="en-US" w:bidi="en-US"/>
        </w:rPr>
        <w:t xml:space="preserve"> К.Д. приобрела на денежные средства, выданные ей ранее и отксерокопированные, купюрой в размере 1 000 рублей, по адресу: г. Москва, ул. Совхозная, между домами 18 и 20. Также </w:t>
      </w:r>
      <w:r>
        <w:rPr>
          <w:rStyle w:val="CatUserDefinedgrp76rplc274"/>
          <w:rFonts w:eastAsia="Times New Roman" w:cs="Times New Roman"/>
          <w:sz w:val="28"/>
          <w:szCs w:val="28"/>
          <w:lang w:val="en-US" w:bidi="en-US"/>
        </w:rPr>
        <w:t>Б.</w:t>
      </w:r>
      <w:r>
        <w:rPr>
          <w:rFonts w:eastAsia="Times New Roman" w:cs="Times New Roman"/>
          <w:sz w:val="28"/>
          <w:szCs w:val="28"/>
          <w:lang w:val="en-US" w:bidi="en-US"/>
        </w:rPr>
        <w:t xml:space="preserve"> К.Д. выдала цифровой диктофон «гном-нано», пояснив, что на него она зафиксировала все разговоры с Ильей. Цифровой диктофон не упаковывался. По данному факту было составлено приложение № 3 к акту проверочной закупки, в котором расписались участвующие лица. Позднее были приглашены представители общественности мужского пола (Паркин М.С. и Лапшин А.И), которым были разъяснены права, обязанности и суть проводимого мероприятия. Далее в присутствии представителей был произведен личный досмотрен Никифорова И.А., в ходе которого в правом кармане его штанов были обнаружены и изъяты денежные средства в размере 1 000 рублей достоинством и номиналом 1 000 рублей с серией и номером ЗВ № 2723150, то есть серия и номер совпали с номером и серией на световой копии, сделанной ранее для проведения мероприятия. Указанные денежные средства были изъяты и упакованы в бумажный конверт, который был оклеен отрезком бумаги с оттиском печати «Дежурная часть ОМВД России по району Люблино г. Москвы», где расписались представители общественности и сотрудник полиции. Также в правом нагрудном кармане у него были обнаружены и изъяты мобильный телефон «Honor» с сим-картой сотового оператора «Теле2» с абонентским номером </w:t>
      </w:r>
      <w:r>
        <w:rPr>
          <w:rStyle w:val="CatUserDefinedgrp71rplc282"/>
          <w:rFonts w:eastAsia="Times New Roman" w:cs="Times New Roman"/>
          <w:sz w:val="28"/>
          <w:szCs w:val="28"/>
          <w:lang w:val="en-US" w:bidi="en-US"/>
        </w:rPr>
        <w:t>...</w:t>
      </w:r>
      <w:r>
        <w:rPr>
          <w:rFonts w:eastAsia="Times New Roman" w:cs="Times New Roman"/>
          <w:sz w:val="28"/>
          <w:szCs w:val="28"/>
          <w:lang w:val="en-US" w:bidi="en-US"/>
        </w:rPr>
        <w:t>. Изъятый мобильный телефон не упаковывался. Далее с цифрового диктофона «гном-нано» были перенесены аудиозаписи проводимого ОРМ на компакт диск, который был упакован в отдельный бумажный конверт, оклеенный и опечатанный отрезком белой бумаги с оттиском печати «Дежурная часть ОМВД России по району Люблино г. Москвы», на котором расписались все присутствующие. По данным фактам всех вышеперечисленных действий были составлены соответствующие документы, где расписались все присутствующие. Далее все участники проследовали в служебное помещение ОМВД России по району Люблино      г. Москвы, расположенном по адресу: г. Москва, ул. Краснодонская, д. 51, где им (Легощиным В.В.) в присутствии представителей общественности у Никифорова И.А. были отобраны срезы выступающих фрагментов ногтевых пластин пальцев рук и срезы внутренней материи сумки, которые были упакованы в два отдельных бумажных конверта опечатанные оттиском печати «Дежурная часть ОМВД России по району Люблино г. Москвы», на котором участвующие лица расписались. Мобильный телефон не упаковывался. Требуемые образцы он выдал добровольно. По данному факту был составлен соответствующий акт, в котором он и другие участвующие лица расписались. Также информация с магнитных носителей была перекопирована с помощью технических средств на один компакт диск. По данному факту составлен акт переноса информации с магнитного носителя на цифровой носитель, где расписались присутствующие лица. Диск, на который перенесена информация, упакован в белый бумажный конверт, который опечатан отрезком белой бумаги с оттиском печати «Дежурная часть ОМВД России по району Люблино г. Москвы» на котором расписались участвующие лица (т. 1 л.д. 171-175).</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аналогичным показаниям свидетелей Лапшина А.И. и Паркина М.С., данных ими в период предварительного следствия и оглашенных судом по согласию сторон на основании ч. 1 ст. 281 УПК РФ,  28 октября 2020 года они были приглашены сотрудниками полиции в качестве представителей общественности, им были разъяснены их права, обязанности, а также суть проводимого мероприятия. После чего, находясь по адресу: г. Москва, ул. Совхозная, д. 55, в их присутствии сотрудником полиции был произведен личный досмотр вещей находящихся при Никифорове И.А., при проведении которого в правом кармане штанов последнего были обнаружены и изъяты денежные средства в размере 1 000  рублей достоинством и номиналом 1 000  рублей, серия и номер которой совпали со световой копией, сделанной ранее для проведения мероприятия. Указанные денежные средства были изъяты и упакованы в бумажный конверт, который был оклеен отрезком бумаги с оттиском печати «Дежурная часть ОМВД России по району Люблино г. Москвы», где расписались участвующие лица. Также в правом нагрудном кармане у него были обнаружены и изъяты мобильный телефон «Honor» с сим-картой сотового оператора «Теле2». Изъятый мобильный телефон не упаковывался. По всем указанным действиям были составлены соответствующие документы, которые были подписаны ими и остальными присутствующими лицами (т. 1 л.д. 176-178, 183-18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Логачева М.Л., чьи показания были оглашены судом по согласию сторон на основании ч. 1 ст. 281 УПК РФ, в период предварительного следствия показывала, что она была пригашена в ОМВД России по району Люблино г. Москвы, расположенный по адресу: г. Москва, ул. Краснодонская, д. 51, в качестве представителя общественности. Ей и второму представителю общественности были разъяснены права и обязанности, а также суть проводимого мероприятия. В присутствии нее и второго представителя общественности была досмотрена </w:t>
      </w:r>
      <w:r>
        <w:rPr>
          <w:rStyle w:val="CatUserDefinedgrp76rplc300"/>
          <w:rFonts w:eastAsia="Times New Roman" w:cs="Times New Roman"/>
          <w:sz w:val="28"/>
          <w:szCs w:val="28"/>
          <w:lang w:val="en-US" w:bidi="en-US"/>
        </w:rPr>
        <w:t>Б.</w:t>
      </w:r>
      <w:r>
        <w:rPr>
          <w:rFonts w:eastAsia="Times New Roman" w:cs="Times New Roman"/>
          <w:sz w:val="28"/>
          <w:szCs w:val="28"/>
          <w:lang w:val="en-US" w:bidi="en-US"/>
        </w:rPr>
        <w:t xml:space="preserve"> К.Д., выступающая в качестве закупщика по приобретению наркотического средства – героин у неизвестного лица по имени Илья. В ходе досмотра </w:t>
      </w:r>
      <w:r>
        <w:rPr>
          <w:rStyle w:val="CatUserDefinedgrp79rplc302"/>
          <w:rFonts w:eastAsia="Times New Roman" w:cs="Times New Roman"/>
          <w:sz w:val="28"/>
          <w:szCs w:val="28"/>
          <w:lang w:val="en-US" w:bidi="en-US"/>
        </w:rPr>
        <w:t>Б.</w:t>
      </w:r>
      <w:r>
        <w:rPr>
          <w:rFonts w:eastAsia="Times New Roman" w:cs="Times New Roman"/>
          <w:sz w:val="28"/>
          <w:szCs w:val="28"/>
          <w:lang w:val="en-US" w:bidi="en-US"/>
        </w:rPr>
        <w:t xml:space="preserve"> К.Д. запрещенных предметов и веществ обнаружено не было. По данному факту было составлено приложение № 1 к акту проверочной закупки, в котором расписались участвующие лица. Также для проведения мероприятия в их присутствии было осмотрено техническое средство, а именно цифровой диктофон «гном-нано». Данный диктофон находился в исправном состоянии и каких-либо записей на нем не было. По результатам осмотра составлен акт осмотра предметов и материалов (имущества). Далее для проведения мероприятия </w:t>
      </w:r>
      <w:r>
        <w:rPr>
          <w:rStyle w:val="CatUserDefinedgrp79rplc304"/>
          <w:rFonts w:eastAsia="Times New Roman" w:cs="Times New Roman"/>
          <w:sz w:val="28"/>
          <w:szCs w:val="28"/>
          <w:lang w:val="en-US" w:bidi="en-US"/>
        </w:rPr>
        <w:t>Б.</w:t>
      </w:r>
      <w:r>
        <w:rPr>
          <w:rFonts w:eastAsia="Times New Roman" w:cs="Times New Roman"/>
          <w:sz w:val="28"/>
          <w:szCs w:val="28"/>
          <w:lang w:val="en-US" w:bidi="en-US"/>
        </w:rPr>
        <w:t xml:space="preserve"> К.Д. был выдан цифровой диктофон «гном-нано» и денежные средства в размере 1 000 рублей одной купюрой с серией и номером ЗВ № 2723150, с которой ранее была сделана световая копия. По данному факту было составлено приложение № 2 к акту проверочной закупки, в котором расписались участвующие лица. Примерно в 16 час. 44 мин., </w:t>
      </w:r>
      <w:r>
        <w:rPr>
          <w:rStyle w:val="CatUserDefinedgrp76rplc307"/>
          <w:rFonts w:eastAsia="Times New Roman" w:cs="Times New Roman"/>
          <w:sz w:val="28"/>
          <w:szCs w:val="28"/>
          <w:lang w:val="en-US" w:bidi="en-US"/>
        </w:rPr>
        <w:t>Б.</w:t>
      </w:r>
      <w:r>
        <w:rPr>
          <w:rFonts w:eastAsia="Times New Roman" w:cs="Times New Roman"/>
          <w:sz w:val="28"/>
          <w:szCs w:val="28"/>
          <w:lang w:val="en-US" w:bidi="en-US"/>
        </w:rPr>
        <w:t xml:space="preserve"> К.Д. со своего мобильного телефона </w:t>
      </w:r>
      <w:r>
        <w:rPr>
          <w:rStyle w:val="CatUserDefinedgrp70rplc309"/>
          <w:rFonts w:eastAsia="Times New Roman" w:cs="Times New Roman"/>
          <w:sz w:val="28"/>
          <w:szCs w:val="28"/>
          <w:lang w:val="en-US" w:bidi="en-US"/>
        </w:rPr>
        <w:t>телефон</w:t>
      </w:r>
      <w:r>
        <w:rPr>
          <w:rFonts w:eastAsia="Times New Roman" w:cs="Times New Roman"/>
          <w:sz w:val="28"/>
          <w:szCs w:val="28"/>
          <w:lang w:val="en-US" w:bidi="en-US"/>
        </w:rPr>
        <w:t xml:space="preserve"> осуществила звонок на телефон Ильи </w:t>
      </w:r>
      <w:r>
        <w:rPr>
          <w:rStyle w:val="CatUserDefinedgrp71rplc310"/>
          <w:rFonts w:eastAsia="Times New Roman" w:cs="Times New Roman"/>
          <w:sz w:val="28"/>
          <w:szCs w:val="28"/>
          <w:lang w:val="en-US" w:bidi="en-US"/>
        </w:rPr>
        <w:t>...</w:t>
      </w:r>
      <w:r>
        <w:rPr>
          <w:rFonts w:eastAsia="Times New Roman" w:cs="Times New Roman"/>
          <w:sz w:val="28"/>
          <w:szCs w:val="28"/>
          <w:lang w:val="en-US" w:bidi="en-US"/>
        </w:rPr>
        <w:t xml:space="preserve">, с целью приобретения наркотического средства - героин. В ходе беседы по телефону </w:t>
      </w:r>
      <w:r>
        <w:rPr>
          <w:rStyle w:val="CatUserDefinedgrp79rplc311"/>
          <w:rFonts w:eastAsia="Times New Roman" w:cs="Times New Roman"/>
          <w:sz w:val="28"/>
          <w:szCs w:val="28"/>
          <w:lang w:val="en-US" w:bidi="en-US"/>
        </w:rPr>
        <w:t>Б.</w:t>
      </w:r>
      <w:r>
        <w:rPr>
          <w:rFonts w:eastAsia="Times New Roman" w:cs="Times New Roman"/>
          <w:sz w:val="28"/>
          <w:szCs w:val="28"/>
          <w:lang w:val="en-US" w:bidi="en-US"/>
        </w:rPr>
        <w:t xml:space="preserve"> К.Д. было предложено прибрести наркотическое средство около входа станции московского метрополитена «Люблино». Далее все участники проехали на автомобиле по адресу: г. Москва, ул. Совхозная, д. 12. По прибытии на место все присутствующие находились в автомобилях, после чего, примерно в 17 час. 22 мин., </w:t>
      </w:r>
      <w:r>
        <w:rPr>
          <w:rStyle w:val="CatUserDefinedgrp76rplc314"/>
          <w:rFonts w:eastAsia="Times New Roman" w:cs="Times New Roman"/>
          <w:sz w:val="28"/>
          <w:szCs w:val="28"/>
          <w:lang w:val="en-US" w:bidi="en-US"/>
        </w:rPr>
        <w:t>Б.</w:t>
      </w:r>
      <w:r>
        <w:rPr>
          <w:rFonts w:eastAsia="Times New Roman" w:cs="Times New Roman"/>
          <w:sz w:val="28"/>
          <w:szCs w:val="28"/>
          <w:lang w:val="en-US" w:bidi="en-US"/>
        </w:rPr>
        <w:t xml:space="preserve"> К.Д. еще раз позвонила со своего мобильного с целью уточнения места встречи с Ильей. Затем </w:t>
      </w:r>
      <w:r>
        <w:rPr>
          <w:rStyle w:val="CatUserDefinedgrp76rplc316"/>
          <w:rFonts w:eastAsia="Times New Roman" w:cs="Times New Roman"/>
          <w:sz w:val="28"/>
          <w:szCs w:val="28"/>
          <w:lang w:val="en-US" w:bidi="en-US"/>
        </w:rPr>
        <w:t>Б.</w:t>
      </w:r>
      <w:r>
        <w:rPr>
          <w:rFonts w:eastAsia="Times New Roman" w:cs="Times New Roman"/>
          <w:sz w:val="28"/>
          <w:szCs w:val="28"/>
          <w:lang w:val="en-US" w:bidi="en-US"/>
        </w:rPr>
        <w:t xml:space="preserve"> К.Д. пояснила, что Илья ждет по адресу: г. Москва, ул. Совхозная, д. 18, в связи с чем все участники проследовали к указанному адресу. </w:t>
      </w:r>
      <w:r>
        <w:rPr>
          <w:rStyle w:val="CatUserDefinedgrp76rplc319"/>
          <w:rFonts w:eastAsia="Times New Roman" w:cs="Times New Roman"/>
          <w:sz w:val="28"/>
          <w:szCs w:val="28"/>
          <w:lang w:val="en-US" w:bidi="en-US"/>
        </w:rPr>
        <w:t>Б.</w:t>
      </w:r>
      <w:r>
        <w:rPr>
          <w:rFonts w:eastAsia="Times New Roman" w:cs="Times New Roman"/>
          <w:sz w:val="28"/>
          <w:szCs w:val="28"/>
          <w:lang w:val="en-US" w:bidi="en-US"/>
        </w:rPr>
        <w:t xml:space="preserve"> К.Д. ожидала между домами 18 и 20 по ул. Совхозная г. Москвы, а сотрудники полиции и представители общественности расположились в прямой видимости от закупщика с соблюдением мер конспирации. Примерно в        17 час. 26 мин., к </w:t>
      </w:r>
      <w:r>
        <w:rPr>
          <w:rStyle w:val="CatUserDefinedgrp79rplc322"/>
          <w:rFonts w:eastAsia="Times New Roman" w:cs="Times New Roman"/>
          <w:sz w:val="28"/>
          <w:szCs w:val="28"/>
          <w:lang w:val="en-US" w:bidi="en-US"/>
        </w:rPr>
        <w:t>Б.</w:t>
      </w:r>
      <w:r>
        <w:rPr>
          <w:rFonts w:eastAsia="Times New Roman" w:cs="Times New Roman"/>
          <w:sz w:val="28"/>
          <w:szCs w:val="28"/>
          <w:lang w:val="en-US" w:bidi="en-US"/>
        </w:rPr>
        <w:t xml:space="preserve"> К.Д. подошел гражданин одетый в черную жилетку, черные спортивные штаны, черную толстовку черно-белую бейсболку и белые кроссовки. Остальные присутствующие находились на прилегающей территории и наблюдали за </w:t>
      </w:r>
      <w:r>
        <w:rPr>
          <w:rStyle w:val="CatUserDefinedgrp79rplc324"/>
          <w:rFonts w:eastAsia="Times New Roman" w:cs="Times New Roman"/>
          <w:sz w:val="28"/>
          <w:szCs w:val="28"/>
          <w:lang w:val="en-US" w:bidi="en-US"/>
        </w:rPr>
        <w:t>Б.</w:t>
      </w:r>
      <w:r>
        <w:rPr>
          <w:rFonts w:eastAsia="Times New Roman" w:cs="Times New Roman"/>
          <w:sz w:val="28"/>
          <w:szCs w:val="28"/>
          <w:lang w:val="en-US" w:bidi="en-US"/>
        </w:rPr>
        <w:t xml:space="preserve"> К.Д.. В ходе разговора         </w:t>
      </w:r>
      <w:r>
        <w:rPr>
          <w:rStyle w:val="CatUserDefinedgrp76rplc326"/>
          <w:rFonts w:eastAsia="Times New Roman" w:cs="Times New Roman"/>
          <w:sz w:val="28"/>
          <w:szCs w:val="28"/>
          <w:lang w:val="en-US" w:bidi="en-US"/>
        </w:rPr>
        <w:t>Б.</w:t>
      </w:r>
      <w:r>
        <w:rPr>
          <w:rFonts w:eastAsia="Times New Roman" w:cs="Times New Roman"/>
          <w:sz w:val="28"/>
          <w:szCs w:val="28"/>
          <w:lang w:val="en-US" w:bidi="en-US"/>
        </w:rPr>
        <w:t xml:space="preserve"> К.Д. и неизвестный гражданин чем-то обменялась, после чего </w:t>
      </w:r>
      <w:r>
        <w:rPr>
          <w:rStyle w:val="CatUserDefinedgrp76rplc328"/>
          <w:rFonts w:eastAsia="Times New Roman" w:cs="Times New Roman"/>
          <w:sz w:val="28"/>
          <w:szCs w:val="28"/>
          <w:lang w:val="en-US" w:bidi="en-US"/>
        </w:rPr>
        <w:t>Б.</w:t>
      </w:r>
      <w:r>
        <w:rPr>
          <w:rFonts w:eastAsia="Times New Roman" w:cs="Times New Roman"/>
          <w:sz w:val="28"/>
          <w:szCs w:val="28"/>
          <w:lang w:val="en-US" w:bidi="en-US"/>
        </w:rPr>
        <w:t xml:space="preserve"> К.Д. подала условный сигнал, что сделка состоялась. Далее гражданка </w:t>
      </w:r>
      <w:r>
        <w:rPr>
          <w:rStyle w:val="CatUserDefinedgrp76rplc330"/>
          <w:rFonts w:eastAsia="Times New Roman" w:cs="Times New Roman"/>
          <w:sz w:val="28"/>
          <w:szCs w:val="28"/>
          <w:lang w:val="en-US" w:bidi="en-US"/>
        </w:rPr>
        <w:t>Б.</w:t>
      </w:r>
      <w:r>
        <w:rPr>
          <w:rFonts w:eastAsia="Times New Roman" w:cs="Times New Roman"/>
          <w:sz w:val="28"/>
          <w:szCs w:val="28"/>
          <w:lang w:val="en-US" w:bidi="en-US"/>
        </w:rPr>
        <w:t xml:space="preserve"> К.Д. направилась к служебному автомобилю, а неизвестный гражданин перешел проезжую часть к дому расположенному по адресу: г. Москва, ул. Совхозная, д. 55, где примерно в 17 час. 29 мин. Илья был задержан. В последствии было установлено, что задержанным оказался Никифоров И.А.. Далее </w:t>
      </w:r>
      <w:r>
        <w:rPr>
          <w:rStyle w:val="CatUserDefinedgrp76rplc334"/>
          <w:rFonts w:eastAsia="Times New Roman" w:cs="Times New Roman"/>
          <w:sz w:val="28"/>
          <w:szCs w:val="28"/>
          <w:lang w:val="en-US" w:bidi="en-US"/>
        </w:rPr>
        <w:t>Б.</w:t>
      </w:r>
      <w:r>
        <w:rPr>
          <w:rFonts w:eastAsia="Times New Roman" w:cs="Times New Roman"/>
          <w:sz w:val="28"/>
          <w:szCs w:val="28"/>
          <w:lang w:val="en-US" w:bidi="en-US"/>
        </w:rPr>
        <w:t xml:space="preserve"> К.Д. в ее (Логочевой М.Л.) присутствии и второго представителя общественности добровольно выдала бумажный сверток с неизвестным веществом внутри и цифровой диктофон «гном-нано». Бумажный сверток был упакован в бумажный конверт, который был оклеен отрезком бумаги с оттиском печати «Дежурная часть ОМВД России по району Люблино г. Москвы», где расписались участвующие лица. </w:t>
      </w:r>
      <w:r>
        <w:rPr>
          <w:rStyle w:val="CatUserDefinedgrp76rplc338"/>
          <w:rFonts w:eastAsia="Times New Roman" w:cs="Times New Roman"/>
          <w:sz w:val="28"/>
          <w:szCs w:val="28"/>
          <w:lang w:val="en-US" w:bidi="en-US"/>
        </w:rPr>
        <w:t>Б.</w:t>
      </w:r>
      <w:r>
        <w:rPr>
          <w:rFonts w:eastAsia="Times New Roman" w:cs="Times New Roman"/>
          <w:sz w:val="28"/>
          <w:szCs w:val="28"/>
          <w:lang w:val="en-US" w:bidi="en-US"/>
        </w:rPr>
        <w:t xml:space="preserve"> К.Д. пояснила, что приобрела данный бумажный сверток с наркотическим средством – героин у гражданина по имени Илья, который использует мобильный телефон </w:t>
      </w:r>
      <w:r>
        <w:rPr>
          <w:rStyle w:val="CatUserDefinedgrp71rplc340"/>
          <w:rFonts w:eastAsia="Times New Roman" w:cs="Times New Roman"/>
          <w:sz w:val="28"/>
          <w:szCs w:val="28"/>
          <w:lang w:val="en-US" w:bidi="en-US"/>
        </w:rPr>
        <w:t>телефон</w:t>
      </w:r>
      <w:r>
        <w:rPr>
          <w:rFonts w:eastAsia="Times New Roman" w:cs="Times New Roman"/>
          <w:sz w:val="28"/>
          <w:szCs w:val="28"/>
          <w:lang w:val="en-US" w:bidi="en-US"/>
        </w:rPr>
        <w:t xml:space="preserve">. Бумажный сверток </w:t>
      </w:r>
      <w:r>
        <w:rPr>
          <w:rStyle w:val="CatUserDefinedgrp76rplc341"/>
          <w:rFonts w:eastAsia="Times New Roman" w:cs="Times New Roman"/>
          <w:sz w:val="28"/>
          <w:szCs w:val="28"/>
          <w:lang w:val="en-US" w:bidi="en-US"/>
        </w:rPr>
        <w:t>Б.</w:t>
      </w:r>
      <w:r>
        <w:rPr>
          <w:rFonts w:eastAsia="Times New Roman" w:cs="Times New Roman"/>
          <w:sz w:val="28"/>
          <w:szCs w:val="28"/>
          <w:lang w:val="en-US" w:bidi="en-US"/>
        </w:rPr>
        <w:t xml:space="preserve"> К.Д. приобрела на денежные средства, выданные ей ранее и отксерокопированные, купюрой в размере 1 000 рублей по адресу: г. Москва, ул. Совхозная, между домами 18 и 20. Также </w:t>
      </w:r>
      <w:r>
        <w:rPr>
          <w:rStyle w:val="CatUserDefinedgrp76rplc345"/>
          <w:rFonts w:eastAsia="Times New Roman" w:cs="Times New Roman"/>
          <w:sz w:val="28"/>
          <w:szCs w:val="28"/>
          <w:lang w:val="en-US" w:bidi="en-US"/>
        </w:rPr>
        <w:t>Б.</w:t>
      </w:r>
      <w:r>
        <w:rPr>
          <w:rFonts w:eastAsia="Times New Roman" w:cs="Times New Roman"/>
          <w:sz w:val="28"/>
          <w:szCs w:val="28"/>
          <w:lang w:val="en-US" w:bidi="en-US"/>
        </w:rPr>
        <w:t xml:space="preserve"> К.Д.. выдала цифровой диктофон «гном-нано» пояснив, что на него она зафиксировала все разговоры с Ильей. Цифровой диктофон не упаковывался. По данному факту было составлено приложение № 3 к акту проверочной закупки, в котором расписались участвующие лица. Далее все проследовали в служебное помещение ОМВД России по району Люблино г. Москвы, расположенное по адресу: г. Москва, ул. Краснодонская, д. 51, где в ее (Логачевой М.Л.) и второго понятого присутствии информация с магнитных носителей была перекопирована с помощью технических средств на один компакт-диск. По данному факту составлен акт переноса информации с магнитного носителя на цифровой носитель, где расписались присутствующие лица. Диск, на который перенесена информация, упакован в белый бумажный конверт, который опечатан отрезком белой бумаги с оттиском печати «Дежурная часть ОМВД России по району Люблино г. Москвы» на котором расписались она, второй понятой и оперативные сотрудники. По данным фактам всех вышеперечисленных действий были составлены соответствующие документы, где расписались все присутствующие (т. 1 л.д. 179-182).</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того, вина Никифорова И.А. подтверждается письменными материалами дела, исследованными в ходе судебного следств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об обнаружении признаков преступления инспектора ОР ППСП Гришина С.Г., зарегистрированным в Книге учета сообщений о преступлениях ОМВД России по району Люблино г. Москвы 18 сентября 2020 года за № 3654, согласно которому 18 сентября 2020 года по адресу:      г. Москва, ул. Краснодонская, д. 24, стр. 2, задержан Никифоров И.А., у которого в ходе личного досмотра был обнаружен сверток с наркотическим веществом (т. 2 л.д. 16);</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личного досмотра от 18 сентября 2020 года, согласно которому произведен личный досмотр Никифорова И.А. и из правого кармана черной жилетки, надетой на нем, был обнаружен сверток с веществом внутри (т. 2 л.д. 1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перативно-розыскного мероприятия «сбор образцов для сравнительного исследования» от 18 сентября 2020 года, согласно которому в Никифорова И.А., в частности, осуществлен срез фрагмента правового кармана жилетки черного цвета (т. 2 л.д. 22); </w:t>
      </w:r>
    </w:p>
    <w:p>
      <w:pPr>
        <w:pStyle w:val="Normal"/>
        <w:spacing w:before="0" w:after="0"/>
        <w:ind w:firstLine="709"/>
        <w:jc w:val="both"/>
        <w:rPr>
          <w:sz w:val="28"/>
          <w:szCs w:val="28"/>
          <w:lang w:val="en-US" w:bidi="en-US"/>
        </w:rPr>
      </w:pPr>
      <w:r>
        <w:rPr>
          <w:rFonts w:eastAsia="Times New Roman" w:cs="Times New Roman"/>
          <w:sz w:val="28"/>
          <w:szCs w:val="28"/>
          <w:lang w:val="en-US" w:bidi="en-US"/>
        </w:rPr>
        <w:t>- справкой об исследовании № 1593 от 18 сентября 2020 года, согласно которой, вещество, находящееся в свертке и изъятое в ходе личного досмотра Никифорова И.А., является наркотическим средством – героином (диацетилморфин), 6-моноацетилморфин и ацетилкодеин, массой 1,81 гр.. В процессе исследования израсходовано 0,02 гр. вещества (т. 2 л.д. 26);</w:t>
      </w:r>
    </w:p>
    <w:p>
      <w:pPr>
        <w:pStyle w:val="Normal"/>
        <w:spacing w:before="0" w:after="0"/>
        <w:ind w:firstLine="709"/>
        <w:jc w:val="both"/>
        <w:rPr>
          <w:sz w:val="28"/>
          <w:szCs w:val="28"/>
          <w:lang w:val="en-US" w:bidi="en-US"/>
        </w:rPr>
      </w:pPr>
      <w:r>
        <w:rPr>
          <w:rFonts w:eastAsia="Times New Roman" w:cs="Times New Roman"/>
          <w:sz w:val="28"/>
          <w:szCs w:val="28"/>
          <w:lang w:val="en-US" w:bidi="en-US"/>
        </w:rPr>
        <w:t>- заключением химической судебной экспертизы № 2635 от                   22 сентября 2020 года, согласно выводам которой вещество массой 1,79 гр., представленное на экспертизу, содержит в своем составе наркотические средства – героин (диацетилморфин), 6-моноацетилморфин и ацетилкодеин, включенные в Список I Перечня, раздел «Наркотические средства». При проведении экспертизы израсходовано 0,01 гр. вещества (т. 2 л.д. 90-92);</w:t>
      </w:r>
    </w:p>
    <w:p>
      <w:pPr>
        <w:pStyle w:val="Normal"/>
        <w:spacing w:before="0" w:after="0"/>
        <w:ind w:firstLine="709"/>
        <w:jc w:val="both"/>
        <w:rPr>
          <w:sz w:val="28"/>
          <w:szCs w:val="28"/>
          <w:lang w:val="en-US" w:bidi="en-US"/>
        </w:rPr>
      </w:pPr>
      <w:r>
        <w:rPr>
          <w:rFonts w:eastAsia="Times New Roman" w:cs="Times New Roman"/>
          <w:sz w:val="28"/>
          <w:szCs w:val="28"/>
          <w:lang w:val="en-US" w:bidi="en-US"/>
        </w:rPr>
        <w:t>- заключением химической судебной экспертизы № 2634 от                   22 сентября 2020 года, согласно выводам которо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 вещество массой 0,02 гр. из фрагмента ткани кармана жилетки Никифорова И.А., представленное на экспертизу, содержит в своем составе наркотические средства – героин (диацетилморфин), 6-моноацетилморфин и ацетилкодеин, включенное в Список I Перечня, раздел «Наркотические средства». При проведении экспертизы израсходовано 0,01 гр. веще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2) на поверхностях фрагмента ткани кармана жилетки           Никифорова И.А., представленного на экспертизу, обнаружено наркотическое средство – героин (диацетил морфин) в следовых количесствах. Определить количество наркотического средства не представляется возможным в связи с его микроскопическим малым содержанием на объекте (т. 2 л.д. 83-8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заявлением </w:t>
      </w:r>
      <w:r>
        <w:rPr>
          <w:rStyle w:val="CatUserDefinedgrp79rplc368"/>
          <w:rFonts w:eastAsia="Times New Roman" w:cs="Times New Roman"/>
          <w:sz w:val="28"/>
          <w:szCs w:val="28"/>
          <w:lang w:val="en-US" w:bidi="en-US"/>
        </w:rPr>
        <w:t>Б.</w:t>
      </w:r>
      <w:r>
        <w:rPr>
          <w:rFonts w:eastAsia="Times New Roman" w:cs="Times New Roman"/>
          <w:sz w:val="28"/>
          <w:szCs w:val="28"/>
          <w:lang w:val="en-US" w:bidi="en-US"/>
        </w:rPr>
        <w:t xml:space="preserve"> К.Д., зарегистрированным в Книге учета сообщений о преступлениях  ОМВД России по району Люблино г. Москвы 28 октября 2020 года за № 41770, согласно которому она просит привлечь к уголовной ответственности человека по имени Илья (кличка «Кефир»), использующего телефонный номер </w:t>
      </w:r>
      <w:r>
        <w:rPr>
          <w:rStyle w:val="CatUserDefinedgrp71rplc371"/>
          <w:rFonts w:eastAsia="Times New Roman" w:cs="Times New Roman"/>
          <w:sz w:val="28"/>
          <w:szCs w:val="28"/>
          <w:lang w:val="en-US" w:bidi="en-US"/>
        </w:rPr>
        <w:t>телефон</w:t>
      </w:r>
      <w:r>
        <w:rPr>
          <w:rFonts w:eastAsia="Times New Roman" w:cs="Times New Roman"/>
          <w:sz w:val="28"/>
          <w:szCs w:val="28"/>
          <w:lang w:val="en-US" w:bidi="en-US"/>
        </w:rPr>
        <w:t>, который  занимается сбытом наркотических средств – героин в районе Люблино (т. 1 л.д. 1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об обнаружении признаков преступления старшего оперуполномоченного Легощина В.В., зарегистрированным в Книге учета сообщений о преступлениях  ОМВД России по району Люблино г. Москвы 29 октября 2020 года за № 41844, согласно которому 28 октября 2020 года в ходе проведения ОРМ «Проверочная закупка» по адресу: г. Москва,             ул. Совхозная, д. 55, задержан Никифоров И.А., который 28 октября 2020 года, примерно в 17 час. 28 мин., находясь по адресу: г. Москва,                    ул. Совхозная, между домами 18 и 20 незаконно сбыл </w:t>
      </w:r>
      <w:r>
        <w:rPr>
          <w:rStyle w:val="CatUserDefinedgrp79rplc378"/>
          <w:rFonts w:eastAsia="Times New Roman" w:cs="Times New Roman"/>
          <w:sz w:val="28"/>
          <w:szCs w:val="28"/>
          <w:lang w:val="en-US" w:bidi="en-US"/>
        </w:rPr>
        <w:t>Б.</w:t>
      </w:r>
      <w:r>
        <w:rPr>
          <w:rFonts w:eastAsia="Times New Roman" w:cs="Times New Roman"/>
          <w:sz w:val="28"/>
          <w:szCs w:val="28"/>
          <w:lang w:val="en-US" w:bidi="en-US"/>
        </w:rPr>
        <w:t xml:space="preserve"> К.Д. вещество массой 0,91 грамма, содержащее в своем составе наркотические средства – героин (диацетилморфин), 6-моноацетилморфин и ацетилкодеин. Таким образом, в действиях Никифорова И.А. усматриваются признаки состава преступления, предусмотренного п. «б» ч. 3 ст. 228</w:t>
      </w:r>
      <w:r>
        <w:rPr>
          <w:rFonts w:eastAsia="Times New Roman" w:cs="Times New Roman"/>
          <w:sz w:val="28"/>
          <w:szCs w:val="28"/>
          <w:vertAlign w:val="superscript"/>
          <w:lang w:val="en-US" w:bidi="en-US"/>
        </w:rPr>
        <w:t>1</w:t>
      </w:r>
      <w:r>
        <w:rPr>
          <w:rFonts w:eastAsia="Times New Roman" w:cs="Times New Roman"/>
          <w:sz w:val="28"/>
          <w:szCs w:val="28"/>
          <w:lang w:val="en-US" w:bidi="en-US"/>
        </w:rPr>
        <w:t xml:space="preserve"> УК РФ УК РФ (т. 1 л.д.  16);</w:t>
      </w:r>
    </w:p>
    <w:p>
      <w:pPr>
        <w:pStyle w:val="Normal"/>
        <w:spacing w:before="0" w:after="0"/>
        <w:ind w:firstLine="709"/>
        <w:jc w:val="both"/>
        <w:rPr>
          <w:sz w:val="28"/>
          <w:szCs w:val="28"/>
          <w:lang w:val="en-US" w:bidi="en-US"/>
        </w:rPr>
      </w:pPr>
      <w:r>
        <w:rPr>
          <w:rFonts w:eastAsia="Times New Roman" w:cs="Times New Roman"/>
          <w:sz w:val="28"/>
          <w:szCs w:val="28"/>
          <w:lang w:val="en-US" w:bidi="en-US"/>
        </w:rPr>
        <w:t>- постановлением о проведении оперативно-розыскного мероприятия «проверочная закупка» от 28 октября 2020 года в отношении гражданина под именем «Илья», занимающегося распространением наркотического средства - героин (т. 1 л.д. 20-2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иложением № 1 к акту оперативно-розыскного мероприятия «проверочная закупка» от 28 октября 2020 года, согласно которому у </w:t>
      </w:r>
      <w:r>
        <w:rPr>
          <w:rStyle w:val="CatUserDefinedgrp79rplc381"/>
          <w:rFonts w:eastAsia="Times New Roman" w:cs="Times New Roman"/>
          <w:sz w:val="28"/>
          <w:szCs w:val="28"/>
          <w:lang w:val="en-US" w:bidi="en-US"/>
        </w:rPr>
        <w:t>Б.</w:t>
      </w:r>
      <w:r>
        <w:rPr>
          <w:rFonts w:eastAsia="Times New Roman" w:cs="Times New Roman"/>
          <w:sz w:val="28"/>
          <w:szCs w:val="28"/>
          <w:lang w:val="en-US" w:bidi="en-US"/>
        </w:rPr>
        <w:t xml:space="preserve"> К.Д. перед проведением данного мероприятия никаких запрещенных предметов не обнаружено (т. 1 л.д. 23-24);</w:t>
      </w:r>
    </w:p>
    <w:p>
      <w:pPr>
        <w:pStyle w:val="Normal"/>
        <w:spacing w:before="0" w:after="0"/>
        <w:ind w:firstLine="709"/>
        <w:jc w:val="both"/>
        <w:rPr>
          <w:sz w:val="28"/>
          <w:szCs w:val="28"/>
          <w:lang w:val="en-US" w:bidi="en-US"/>
        </w:rPr>
      </w:pPr>
      <w:r>
        <w:rPr>
          <w:rFonts w:eastAsia="Times New Roman" w:cs="Times New Roman"/>
          <w:sz w:val="28"/>
          <w:szCs w:val="28"/>
          <w:lang w:val="en-US" w:bidi="en-US"/>
        </w:rPr>
        <w:t>- актом осмотра предметов и материалов от 28 октября 2020 года, согласно которому произведен осмотр цифрового диктофона «гном-нано» и никаких записей на нем не обнаружено (т. 1 л.д. 2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иложением № 2 к акту оперативно-розыскного мероприятия «проверочная закупка» от 28 октября 2020 года, согласно которому </w:t>
      </w:r>
      <w:r>
        <w:rPr>
          <w:rStyle w:val="CatUserDefinedgrp79rplc383"/>
          <w:rFonts w:eastAsia="Times New Roman" w:cs="Times New Roman"/>
          <w:sz w:val="28"/>
          <w:szCs w:val="28"/>
          <w:lang w:val="en-US" w:bidi="en-US"/>
        </w:rPr>
        <w:t>Б.</w:t>
      </w:r>
      <w:r>
        <w:rPr>
          <w:rFonts w:eastAsia="Times New Roman" w:cs="Times New Roman"/>
          <w:sz w:val="28"/>
          <w:szCs w:val="28"/>
          <w:lang w:val="en-US" w:bidi="en-US"/>
        </w:rPr>
        <w:t xml:space="preserve"> К.Д. для проведения закупки выдана одна купюра достоинством 1 000 рублей, а также цифровой диктофон «гном-нано». При этом с выданной денежной купюры сделана светокопия (т. 1 л.д. 28-3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иложением № 3 к акту оперативно-розыскного мероприятия «проверочная закупка» от 28 октября 2020 года, согласно которому </w:t>
      </w:r>
      <w:r>
        <w:rPr>
          <w:rStyle w:val="CatUserDefinedgrp76rplc386"/>
          <w:rFonts w:eastAsia="Times New Roman" w:cs="Times New Roman"/>
          <w:sz w:val="28"/>
          <w:szCs w:val="28"/>
          <w:lang w:val="en-US" w:bidi="en-US"/>
        </w:rPr>
        <w:t>Б.</w:t>
      </w:r>
      <w:r>
        <w:rPr>
          <w:rFonts w:eastAsia="Times New Roman" w:cs="Times New Roman"/>
          <w:sz w:val="28"/>
          <w:szCs w:val="28"/>
          <w:lang w:val="en-US" w:bidi="en-US"/>
        </w:rPr>
        <w:t xml:space="preserve"> К.Д. после проведения мероприятия добровольно выдала бумажный сверток с веществом – героином, приобретенным за 1 000 рублей у Ильи, а также выдала цифровой диктофон «гном-нано», на котором содержится ее разговор с Ильей (т. 1 л.д. 31-3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иложением № 4 к акту оперативно-розыскного мероприятия «проверочная закупка» от 28 октября 2020 года, согласно которому в ходе личного досмотра Никифорова И.А., у последнего из правого кармана брюк изъята одна купюра номиналом 1 000 рублей, имеющая серию и номер ЗВ 2723150. Кроме того, у Никифорова И.А. изъят мобильный телефон с сим-картой с абонентским номером </w:t>
      </w:r>
      <w:r>
        <w:rPr>
          <w:rStyle w:val="CatUserDefinedgrp71rplc392"/>
          <w:rFonts w:eastAsia="Times New Roman" w:cs="Times New Roman"/>
          <w:sz w:val="28"/>
          <w:szCs w:val="28"/>
          <w:lang w:val="en-US" w:bidi="en-US"/>
        </w:rPr>
        <w:t>...</w:t>
      </w:r>
      <w:r>
        <w:rPr>
          <w:rFonts w:eastAsia="Times New Roman" w:cs="Times New Roman"/>
          <w:sz w:val="28"/>
          <w:szCs w:val="28"/>
          <w:lang w:val="en-US" w:bidi="en-US"/>
        </w:rPr>
        <w:t xml:space="preserve"> (т. 1 л.д. 34-37);</w:t>
      </w:r>
    </w:p>
    <w:p>
      <w:pPr>
        <w:pStyle w:val="Normal"/>
        <w:spacing w:before="0" w:after="0"/>
        <w:ind w:firstLine="709"/>
        <w:jc w:val="both"/>
        <w:rPr>
          <w:sz w:val="28"/>
          <w:szCs w:val="28"/>
          <w:lang w:val="en-US" w:bidi="en-US"/>
        </w:rPr>
      </w:pPr>
      <w:r>
        <w:rPr>
          <w:rFonts w:eastAsia="Times New Roman" w:cs="Times New Roman"/>
          <w:sz w:val="28"/>
          <w:szCs w:val="28"/>
          <w:lang w:val="en-US" w:bidi="en-US"/>
        </w:rPr>
        <w:t>- актом переноса информации с магнитного носителя на цифровой носитель от 28 октября 2020 года, согласно которому информация с диктофона «гном-нано» перенесена на компакт диск – DVD+R «Verbatim»   (т. 1 л.д. 42);</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перативно-розыскного мероприятия «сбор образцов для сравнительного исследования» от 28 октября 2020 года, согласно которому у Никифорова И.А., в частности, изъят фрагмент кармана брюк (т. 1 л.д. 68-6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смотра предметов от 27 октября 2020 года, согласно которому осмотрены, частности, наркотические средства сбытые Никифоровым И.А., а также фрагмент его брюк (т. 1 л.д. 202-203);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смотра предметов от 29 декабря 2020 года, согласно которому осмотрена денежная купюра номиналом 1 000 рублей, изъятая у Никифорова И.А. в ходе проведения оперативно-розыскного мероприятия «проверочная закупка» (т. 1 л.д. 214-2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смотра и прослушивания фонограммы от 29 октября 2020 года с приложениями, согласно которому с участием свидетеля </w:t>
      </w:r>
      <w:r>
        <w:rPr>
          <w:rStyle w:val="CatUserDefinedgrp79rplc397"/>
          <w:rFonts w:eastAsia="Times New Roman" w:cs="Times New Roman"/>
          <w:sz w:val="28"/>
          <w:szCs w:val="28"/>
          <w:lang w:val="en-US" w:bidi="en-US"/>
        </w:rPr>
        <w:t>Б.</w:t>
      </w:r>
      <w:r>
        <w:rPr>
          <w:rFonts w:eastAsia="Times New Roman" w:cs="Times New Roman"/>
          <w:sz w:val="28"/>
          <w:szCs w:val="28"/>
          <w:lang w:val="en-US" w:bidi="en-US"/>
        </w:rPr>
        <w:t xml:space="preserve"> К.Д., подозреваемого Никифорова И.А. и его защитника были осмотрены аудиофайлы, зафиксированные на компакт-диске DVD+R «Verbatim», полученные в рамках оперативно-розыскного мероприятия «проверочная закупка». В ходе осмотра установлено наличие на диске аудиозаписей с переговорами между </w:t>
      </w:r>
      <w:r>
        <w:rPr>
          <w:rStyle w:val="CatUserDefinedgrp79rplc400"/>
          <w:rFonts w:eastAsia="Times New Roman" w:cs="Times New Roman"/>
          <w:sz w:val="28"/>
          <w:szCs w:val="28"/>
          <w:lang w:val="en-US" w:bidi="en-US"/>
        </w:rPr>
        <w:t>Б.</w:t>
      </w:r>
      <w:r>
        <w:rPr>
          <w:rFonts w:eastAsia="Times New Roman" w:cs="Times New Roman"/>
          <w:sz w:val="28"/>
          <w:szCs w:val="28"/>
          <w:lang w:val="en-US" w:bidi="en-US"/>
        </w:rPr>
        <w:t xml:space="preserve"> К.Д. и Никифоровым И.А. относительно сбыта наркотического средства - героин (т. 1 л.д. 188-19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об исследовании № 12/14-3944 от 29 октября 2020, согласно которой сверток из бумаги, выданный </w:t>
      </w:r>
      <w:r>
        <w:rPr>
          <w:rStyle w:val="CatUserDefinedgrp79rplc403"/>
          <w:rFonts w:eastAsia="Times New Roman" w:cs="Times New Roman"/>
          <w:sz w:val="28"/>
          <w:szCs w:val="28"/>
          <w:lang w:val="en-US" w:bidi="en-US"/>
        </w:rPr>
        <w:t>Б.</w:t>
      </w:r>
      <w:r>
        <w:rPr>
          <w:rFonts w:eastAsia="Times New Roman" w:cs="Times New Roman"/>
          <w:sz w:val="28"/>
          <w:szCs w:val="28"/>
          <w:lang w:val="en-US" w:bidi="en-US"/>
        </w:rPr>
        <w:t xml:space="preserve"> К.Д. и представленный на исследование, содержит вещество массой 0,91 гр., содержащее в своем составе наркотическое средство – героин (диацетилморфин), 6-моноацетилморфин и ацетилкодеин. В процессе исследования израсходовано 0,01 гр. вещества (т. 1 л.д. 73);</w:t>
      </w:r>
    </w:p>
    <w:p>
      <w:pPr>
        <w:pStyle w:val="Normal"/>
        <w:spacing w:before="0" w:after="0"/>
        <w:ind w:firstLine="709"/>
        <w:jc w:val="both"/>
        <w:rPr>
          <w:sz w:val="28"/>
          <w:szCs w:val="28"/>
          <w:lang w:val="en-US" w:bidi="en-US"/>
        </w:rPr>
      </w:pPr>
      <w:r>
        <w:rPr>
          <w:rFonts w:eastAsia="Times New Roman" w:cs="Times New Roman"/>
          <w:sz w:val="28"/>
          <w:szCs w:val="28"/>
          <w:lang w:val="en-US" w:bidi="en-US"/>
        </w:rPr>
        <w:t>- заключением химической судебной экспертизы № 3591 от 27 декабря 2020 года, согласно выводам которой вещество массой 0,9 гр., представленное на экспертизу, содержит в своем составе наркотическое средство - героин (диацетилморфин), 6-моноацетилморфин и ацетилкодеин, включенные в Список I Перечня, раздел «Наркотические средства». При проведении экспертизы израсходовано 0,01 гр. вещества (т. 1 л.д. 229-231);</w:t>
      </w:r>
    </w:p>
    <w:p>
      <w:pPr>
        <w:pStyle w:val="Normal"/>
        <w:spacing w:before="0" w:after="0"/>
        <w:ind w:firstLine="709"/>
        <w:jc w:val="both"/>
        <w:rPr>
          <w:sz w:val="28"/>
          <w:szCs w:val="28"/>
          <w:lang w:val="en-US" w:bidi="en-US"/>
        </w:rPr>
      </w:pPr>
      <w:r>
        <w:rPr>
          <w:rFonts w:eastAsia="Times New Roman" w:cs="Times New Roman"/>
          <w:sz w:val="28"/>
          <w:szCs w:val="28"/>
          <w:lang w:val="en-US" w:bidi="en-US"/>
        </w:rPr>
        <w:t>- заключением химической судебной экспертизы № 3592 от 27 декабря 2020 года, согласно выводам которой на поверхностях фрагмента ткани правого кармана брюк, представленного на экспертизу, обнаружено наркотическое средство - героин (диацетилморфин), в следовых количествах. Определить количество наркотического средства не представляется возможным в связи с его микроскопическим малым содержанием на объекте (т. 1 л.д. 237);</w:t>
      </w:r>
    </w:p>
    <w:p>
      <w:pPr>
        <w:pStyle w:val="Normal"/>
        <w:spacing w:before="0" w:after="0"/>
        <w:ind w:firstLine="709"/>
        <w:jc w:val="both"/>
        <w:rPr>
          <w:sz w:val="28"/>
          <w:szCs w:val="28"/>
          <w:lang w:val="en-US" w:bidi="en-US"/>
        </w:rPr>
      </w:pPr>
      <w:r>
        <w:rPr>
          <w:rFonts w:eastAsia="Times New Roman" w:cs="Times New Roman"/>
          <w:sz w:val="28"/>
          <w:szCs w:val="28"/>
          <w:lang w:val="en-US" w:bidi="en-US"/>
        </w:rPr>
        <w:t>- постановлением о признании и приобщении к материалам уголовного дела вещественных доказательств от 27 декабря 2020 года, согласно которому признаны в качестве вещественных доказательств вещества массой 0,89 гр., содержащие в своем составе наркотическое средство - героин (диацетилморфин), 6-моноацетилморфин и ацетилкодеин, а также фрагмент ткани правого кармана брюк, содержащий наркотическое средство - героин (диацетилморфин), в следовых количествах (т. 1 л.д. 204-20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остановлением о признании и приобщении к материалам уголовного дела вещественных доказательств от 29 октября 2020 года, согласно которому признаны в качестве вещественных доказательств аудиозаписи переговоров между Никифоровым И.А. и </w:t>
      </w:r>
      <w:r>
        <w:rPr>
          <w:rStyle w:val="CatUserDefinedgrp79rplc411"/>
          <w:rFonts w:eastAsia="Times New Roman" w:cs="Times New Roman"/>
          <w:sz w:val="28"/>
          <w:szCs w:val="28"/>
          <w:lang w:val="en-US" w:bidi="en-US"/>
        </w:rPr>
        <w:t>Б.</w:t>
      </w:r>
      <w:r>
        <w:rPr>
          <w:rFonts w:eastAsia="Times New Roman" w:cs="Times New Roman"/>
          <w:sz w:val="28"/>
          <w:szCs w:val="28"/>
          <w:lang w:val="en-US" w:bidi="en-US"/>
        </w:rPr>
        <w:t xml:space="preserve"> К.Д., находящиеся на компакт-диске DVD+R марки «Verbatim» (т. 1 л.д. 200-2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остановлением о признании и приобщении к материалам уголовного дела вещественных доказательств от 29 октября 2020 года, согласно которому признана в качестве вещественного доказательства денежная купюра номиналом 1 000 рублей (т. 1 л.д. 216-217); </w:t>
      </w:r>
    </w:p>
    <w:p>
      <w:pPr>
        <w:pStyle w:val="Normal"/>
        <w:spacing w:before="0" w:after="0"/>
        <w:ind w:firstLine="709"/>
        <w:jc w:val="both"/>
        <w:rPr>
          <w:sz w:val="28"/>
          <w:szCs w:val="28"/>
          <w:lang w:val="en-US" w:bidi="en-US"/>
        </w:rPr>
      </w:pPr>
      <w:r>
        <w:rPr>
          <w:rFonts w:eastAsia="Times New Roman" w:cs="Times New Roman"/>
          <w:sz w:val="28"/>
          <w:szCs w:val="28"/>
          <w:lang w:val="en-US" w:bidi="en-US"/>
        </w:rPr>
        <w:t>- постановлением о признании и приобщении к материалам уголовного дела вещественных доказательств от 01 декабря 2020 года, согласно которому признано в качестве вещественного доказательства вещество массой 1,79 гр., изъятое в ходе личного досмотра Никифорова И.А., содержащее в своем составе наркотические средства – героин (диацетилморфин), 6-моноацетилморфин и ацетилкодеин, вещество массой 0,01 гр. из фрагмента ткани кармана жилетки Никифорова И.А., содержащие в своем составе наркотические средства – героин (диацетилморфин),              6-моноацетилморфин и ацетилкодеин, а также сам фрагмент ткани кармана жилетки Никифорова И.А., на котором обнаружено наркотическое средство – в следовых количествах (т. 2 л.д. 61-63).</w:t>
      </w:r>
    </w:p>
    <w:p>
      <w:pPr>
        <w:pStyle w:val="Normal"/>
        <w:spacing w:before="0" w:after="0"/>
        <w:ind w:firstLine="709"/>
        <w:jc w:val="both"/>
        <w:rPr>
          <w:sz w:val="28"/>
          <w:szCs w:val="28"/>
          <w:lang w:val="en-US" w:bidi="en-US"/>
        </w:rPr>
      </w:pPr>
      <w:r>
        <w:rPr>
          <w:rFonts w:eastAsia="Times New Roman" w:cs="Times New Roman"/>
          <w:sz w:val="28"/>
          <w:szCs w:val="28"/>
          <w:lang w:val="en-US" w:bidi="en-US"/>
        </w:rPr>
        <w:t>Оценивая приведенные выше и исследованные в судебном заседании  доказательства, суд признает их достоверными, допустимыми и относимы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ходит к выводу о достоверности показаний подсудимого Никифорова И.А., данные на предварительном следствии, а также свидетелей Логачевой М.Л., Лапшина А.И., Паркина М.С., Легощина В.В., Попова М.А., Козлов А.Н., Гришина С.Г., Сокольцова Н.А., Пигарева Д.О. и        </w:t>
      </w:r>
      <w:r>
        <w:rPr>
          <w:rStyle w:val="CatUserDefinedgrp79rplc429"/>
          <w:rFonts w:eastAsia="Times New Roman" w:cs="Times New Roman"/>
          <w:sz w:val="28"/>
          <w:szCs w:val="28"/>
          <w:lang w:val="en-US" w:bidi="en-US"/>
        </w:rPr>
        <w:t>Б.</w:t>
      </w:r>
      <w:r>
        <w:rPr>
          <w:rFonts w:eastAsia="Times New Roman" w:cs="Times New Roman"/>
          <w:sz w:val="28"/>
          <w:szCs w:val="28"/>
          <w:lang w:val="en-US" w:bidi="en-US"/>
        </w:rPr>
        <w:t xml:space="preserve"> К.Д. относительно обстоятельств совершенных подсудимым преступлений и кладет их в основу приговора.</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того, суд отмечает, что оснований не доверять приведенным показаниям подсудимого и свидетелей не имеется, поскольку они логичны, последовательны, не имеют существенных противоречий, а также согласуются как между собой, так и с другими доказательствами по делу. Также судом не установлено наличие у свидетелей оснований для оговора подсудимого Никифорова И.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дельные противоречия в показаниях свидетелей обвинения и подсудимого являются несущественными, поскольку применительно ко всем обстоятельствам, имеющим значение для дела в соответствии со ст. 73 УПК РФ, их показания полностью соответствуют друг другу, в полной мере соответствуют другим достоверным доказательствам. После оглашения показаний на предварительном следствии свидетель </w:t>
      </w:r>
      <w:r>
        <w:rPr>
          <w:rStyle w:val="CatUserDefinedgrp76rplc432"/>
          <w:rFonts w:eastAsia="Times New Roman" w:cs="Times New Roman"/>
          <w:sz w:val="28"/>
          <w:szCs w:val="28"/>
          <w:lang w:val="en-US" w:bidi="en-US"/>
        </w:rPr>
        <w:t>Б.</w:t>
      </w:r>
      <w:r>
        <w:rPr>
          <w:rFonts w:eastAsia="Times New Roman" w:cs="Times New Roman"/>
          <w:sz w:val="28"/>
          <w:szCs w:val="28"/>
          <w:lang w:val="en-US" w:bidi="en-US"/>
        </w:rPr>
        <w:t xml:space="preserve"> К.Д., а также подсудимый Никифоров И.А. подтверждали их правдивость, пояснив, что некоторые детали и обстоятельства дела запамятовали по прошествии времени. Суд расценивает данные объяснения как разумные и убедительные, поскольку подсудимый и свидетель обвинения были допрошены в судебном заседании по истечении длительного времени после событий данного дела и их первоначальных допро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ебные экспертизы по настоящему делу произведены с соблюдением требований уголовно-процессуального закона, а выводы, изложенные в заключениях экспертов, являются обоснованными и мотивированными, в связи с чем у суда отсутствуют основания сомневаться в допустимости и достоверности данных доказа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все изложенное в совокупности, суд квалифицирует действия подсудимого Никифорова И.А. по ч. 1 ст. 228 УК РФ, поскольку он совершил незаконное хранение, без цели сбыта, наркотических средств, в значительном размере. Кроме того, действия подсудимого Никифорова И.А. суд квалифицирует также и по п. «б» ч. 3 ст. 228</w:t>
      </w:r>
      <w:r>
        <w:rPr>
          <w:rFonts w:eastAsia="Times New Roman" w:cs="Times New Roman"/>
          <w:sz w:val="28"/>
          <w:szCs w:val="28"/>
          <w:vertAlign w:val="superscript"/>
          <w:lang w:val="en-US" w:bidi="en-US"/>
        </w:rPr>
        <w:t xml:space="preserve">1 </w:t>
      </w:r>
      <w:r>
        <w:rPr>
          <w:rFonts w:eastAsia="Times New Roman" w:cs="Times New Roman"/>
          <w:sz w:val="28"/>
          <w:szCs w:val="28"/>
          <w:lang w:val="en-US" w:bidi="en-US"/>
        </w:rPr>
        <w:t>УК РФ, поскольку он совершил незаконный сбыт наркотических средств, в значительном размер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оворя о юридической оценке конкретных действий подсудимого   Никифорова И.А. по преступлению, предусмотренному ч. 1 ст. 228 УК РФ, имевших место в данном случае, суд также считает необходимым отметить, что собранные по делу доказательства свидетельствуют о наличии у подсудимого умысла на незаконное хранение, без цели сбыта, наркотических средств, который сформировался независимо от деятельности сотрудников правоохранительных органов.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этом суд отмечает, что об умысле Никифорова И.А. на сбыт наркотических средств по преступлению, предусмотренному п. «б» ч. 3        ст. 228</w:t>
      </w:r>
      <w:r>
        <w:rPr>
          <w:rFonts w:eastAsia="Times New Roman" w:cs="Times New Roman"/>
          <w:sz w:val="28"/>
          <w:szCs w:val="28"/>
          <w:vertAlign w:val="superscript"/>
          <w:lang w:val="en-US" w:bidi="en-US"/>
        </w:rPr>
        <w:t>1</w:t>
      </w:r>
      <w:r>
        <w:rPr>
          <w:rFonts w:eastAsia="Times New Roman" w:cs="Times New Roman"/>
          <w:sz w:val="28"/>
          <w:szCs w:val="28"/>
          <w:lang w:val="en-US" w:bidi="en-US"/>
        </w:rPr>
        <w:t xml:space="preserve"> УК РФ свидетельствуют показания подсудимого Никифорова И.А., данные им в ходе предварительного расследования, о том, что все наркотические средства, обнаруженные у </w:t>
      </w:r>
      <w:r>
        <w:rPr>
          <w:rStyle w:val="CatUserDefinedgrp79rplc440"/>
          <w:rFonts w:eastAsia="Times New Roman" w:cs="Times New Roman"/>
          <w:sz w:val="28"/>
          <w:szCs w:val="28"/>
          <w:lang w:val="en-US" w:bidi="en-US"/>
        </w:rPr>
        <w:t>Б.</w:t>
      </w:r>
      <w:r>
        <w:rPr>
          <w:rFonts w:eastAsia="Times New Roman" w:cs="Times New Roman"/>
          <w:sz w:val="28"/>
          <w:szCs w:val="28"/>
          <w:lang w:val="en-US" w:bidi="en-US"/>
        </w:rPr>
        <w:t xml:space="preserve"> К.Д. он сбыл ей, показаниями свидетеля </w:t>
      </w:r>
      <w:r>
        <w:rPr>
          <w:rStyle w:val="CatUserDefinedgrp79rplc442"/>
          <w:rFonts w:eastAsia="Times New Roman" w:cs="Times New Roman"/>
          <w:sz w:val="28"/>
          <w:szCs w:val="28"/>
          <w:lang w:val="en-US" w:bidi="en-US"/>
        </w:rPr>
        <w:t>Б.</w:t>
      </w:r>
      <w:r>
        <w:rPr>
          <w:rFonts w:eastAsia="Times New Roman" w:cs="Times New Roman"/>
          <w:sz w:val="28"/>
          <w:szCs w:val="28"/>
          <w:lang w:val="en-US" w:bidi="en-US"/>
        </w:rPr>
        <w:t xml:space="preserve"> К.Д., указавшей, что Никифоров И.А. распространял наркотические средства, что и послужило основанием для производства в отношении Никифорова И.А. оперативно-розыскных мероприятий, а также результатами оперативно-розыскной деятельности. При этом, умысел на сбыт был реализован Никифоровым И.А. до конца, так как наркотические средства были фактически переданы </w:t>
      </w:r>
      <w:r>
        <w:rPr>
          <w:rStyle w:val="CatUserDefinedgrp79rplc447"/>
          <w:rFonts w:eastAsia="Times New Roman" w:cs="Times New Roman"/>
          <w:sz w:val="28"/>
          <w:szCs w:val="28"/>
          <w:lang w:val="en-US" w:bidi="en-US"/>
        </w:rPr>
        <w:t>Б.</w:t>
      </w:r>
      <w:r>
        <w:rPr>
          <w:rFonts w:eastAsia="Times New Roman" w:cs="Times New Roman"/>
          <w:sz w:val="28"/>
          <w:szCs w:val="28"/>
          <w:lang w:val="en-US" w:bidi="en-US"/>
        </w:rPr>
        <w:t xml:space="preserve"> К.Д., за что им были получены денежные средства в размере 1 000 рублей.  </w:t>
      </w:r>
    </w:p>
    <w:p>
      <w:pPr>
        <w:pStyle w:val="Normal"/>
        <w:spacing w:before="0" w:after="0"/>
        <w:ind w:firstLine="709"/>
        <w:jc w:val="both"/>
        <w:rPr>
          <w:sz w:val="28"/>
          <w:szCs w:val="28"/>
          <w:lang w:val="en-US" w:bidi="en-US"/>
        </w:rPr>
      </w:pPr>
      <w:r>
        <w:rPr>
          <w:rFonts w:eastAsia="Times New Roman" w:cs="Times New Roman"/>
          <w:sz w:val="28"/>
          <w:szCs w:val="28"/>
          <w:lang w:val="en-US" w:bidi="en-US"/>
        </w:rPr>
        <w:t>Значительный размер наркотических средств по каждому из эпизодов преступлений суд устанавливает исходя из веса изъятых наркотических средств, а также постановления Правительства РФ от 01 октября 2012 года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w:t>
      </w:r>
      <w:r>
        <w:rPr>
          <w:rFonts w:eastAsia="Times New Roman" w:cs="Times New Roman"/>
          <w:sz w:val="28"/>
          <w:szCs w:val="28"/>
          <w:vertAlign w:val="superscript"/>
          <w:lang w:val="en-US" w:bidi="en-US"/>
        </w:rPr>
        <w:t>1</w:t>
      </w:r>
      <w:r>
        <w:rPr>
          <w:rFonts w:eastAsia="Times New Roman" w:cs="Times New Roman"/>
          <w:sz w:val="28"/>
          <w:szCs w:val="28"/>
          <w:lang w:val="en-US" w:bidi="en-US"/>
        </w:rPr>
        <w:t>, 229 и 229</w:t>
      </w:r>
      <w:r>
        <w:rPr>
          <w:rFonts w:eastAsia="Times New Roman" w:cs="Times New Roman"/>
          <w:sz w:val="28"/>
          <w:szCs w:val="28"/>
          <w:vertAlign w:val="superscript"/>
          <w:lang w:val="en-US" w:bidi="en-US"/>
        </w:rPr>
        <w:t>1</w:t>
      </w:r>
      <w:r>
        <w:rPr>
          <w:rFonts w:eastAsia="Times New Roman" w:cs="Times New Roman"/>
          <w:sz w:val="28"/>
          <w:szCs w:val="28"/>
          <w:lang w:val="en-US" w:bidi="en-US"/>
        </w:rPr>
        <w:t xml:space="preserve">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их-либо существенных нарушений норм действующего законодательства при собирании доказательств по настоящему уголовному делу суд не находит, поскольку все следственные и оперативно-розыскные действия были проведены в соответствии с требованиями Федерального закона «Об оперативно-розыскной деятельности», а также УПК РФ, с надлежащим оформлением всех необходимых процессуальных документов.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нные по делу вещественные доказательства отвечают признакам и требованиям указанным в ст. 81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в соответствии со статьями 6 и 60 УК РФ суд учитывает характер и степень общественной опасности совершенного преступления, данные о личности подсудимого, смягчающие обстоятельства, а также влияние назначенного наказания на исправление осужденного и условия жизни его семьи.</w:t>
      </w:r>
    </w:p>
    <w:p>
      <w:pPr>
        <w:pStyle w:val="Normal"/>
        <w:spacing w:before="0" w:after="0"/>
        <w:ind w:firstLine="709"/>
        <w:jc w:val="both"/>
        <w:rPr>
          <w:sz w:val="28"/>
          <w:szCs w:val="28"/>
          <w:lang w:val="en-US" w:bidi="en-US"/>
        </w:rPr>
      </w:pPr>
      <w:r>
        <w:rPr>
          <w:rFonts w:eastAsia="Times New Roman" w:cs="Times New Roman"/>
          <w:sz w:val="28"/>
          <w:szCs w:val="28"/>
          <w:lang w:val="en-US" w:bidi="en-US"/>
        </w:rPr>
        <w:t>Никифоров И.А. совершил два умышленных преступления против здоровья населения (гл. 25 УК РФ). При этом преступление, предусмотренное п. «б» ч. 3 ст. 228</w:t>
      </w:r>
      <w:r>
        <w:rPr>
          <w:rFonts w:eastAsia="Times New Roman" w:cs="Times New Roman"/>
          <w:sz w:val="28"/>
          <w:szCs w:val="28"/>
          <w:vertAlign w:val="superscript"/>
          <w:lang w:val="en-US" w:bidi="en-US"/>
        </w:rPr>
        <w:t>1</w:t>
      </w:r>
      <w:r>
        <w:rPr>
          <w:rFonts w:eastAsia="Times New Roman" w:cs="Times New Roman"/>
          <w:sz w:val="28"/>
          <w:szCs w:val="28"/>
          <w:lang w:val="en-US" w:bidi="en-US"/>
        </w:rPr>
        <w:t xml:space="preserve"> УК РФ отнесено законом к категории особо тяжких преступлений, а преступление, предусмотренное ч. 1 ст. 228 УК РФ, отнесено законом к категории небольшой тяжести  (ст. 15 УК РФ). С учетом данных о личности и обстоятельств совершенного преступного деяния, предусмотренного п. «б» ч. 3 ст. 228</w:t>
      </w:r>
      <w:r>
        <w:rPr>
          <w:rFonts w:eastAsia="Times New Roman" w:cs="Times New Roman"/>
          <w:sz w:val="28"/>
          <w:szCs w:val="28"/>
          <w:vertAlign w:val="superscript"/>
          <w:lang w:val="en-US" w:bidi="en-US"/>
        </w:rPr>
        <w:t>1</w:t>
      </w:r>
      <w:r>
        <w:rPr>
          <w:rFonts w:eastAsia="Times New Roman" w:cs="Times New Roman"/>
          <w:sz w:val="28"/>
          <w:szCs w:val="28"/>
          <w:lang w:val="en-US" w:bidi="en-US"/>
        </w:rPr>
        <w:t xml:space="preserve"> УК РФ, основания для изменения категории преступления на менее тяжкую в соответствии с ч. 6   ст. 15 УК РФ отсутствуют.</w:t>
      </w:r>
    </w:p>
    <w:p>
      <w:pPr>
        <w:pStyle w:val="Normal"/>
        <w:spacing w:before="0" w:after="0"/>
        <w:ind w:firstLine="709"/>
        <w:jc w:val="both"/>
        <w:rPr>
          <w:sz w:val="28"/>
          <w:szCs w:val="28"/>
          <w:lang w:val="en-US" w:bidi="en-US"/>
        </w:rPr>
      </w:pPr>
      <w:r>
        <w:rPr>
          <w:rFonts w:eastAsia="Times New Roman" w:cs="Times New Roman"/>
          <w:sz w:val="28"/>
          <w:szCs w:val="28"/>
          <w:lang w:val="en-US" w:bidi="en-US"/>
        </w:rPr>
        <w:t>В отношении описанных преступлений суд признает Никифорова И.А. вменяемым, учитывая выводы проведенных по делу амбулаторных судебно-психиатрических экспертиз. Так, по результатам проведенных обследований комиссии экспертов пришли к выводу, что Никифоров И.А. хроническим психическим расстройством, слабоумием, иным болезненным расстройством психики не страдал и не страдает в настоящее время, у него имеются признаки синдрома зависимости от нескольких психоактивных веществ (опиоиды, алкоголь) (F19.2 по МКБ-10). Однако указанные изменения психики выражены не столь значительно, не сопровождаются грубыми когнитивными и эмоционально-волевыми расстройствами, нарушением критических и прогностических способностей, психотической симптоматикой и не лишали Никифорова И.А. способности, в период инкриминируемого деяния, осознавать фактический характер и общественную опасность своих действий и руководить ими. В период инкриминируемых деяний у Никифорова И.А. не обнаруживалось признаков какого-либо временного психического расстройства, которое лишало бы его способности осознавать фактический характер и общественную опасность своих действий и руководить ими, о чем свидетельствуют последовательный и целенаправленный характер его действий, сохранность ориентировки и воспоминаний о событиях юридически значимого периода, отсутствие признаков помрачения сознания, психотической симптоматики. В настоящее время Никифоров И.А. может осознавать фактический характер своих действий и руководить ими, понимать характер и значение уголовного судопроизводства, своего процессуального положения, самостоятельно совершать действия, направленные на реализацию своих прав и обязанностей, правильно воспринимать обстоятельства, имеющие значение для уголовного дела, и давать показания. В применении принудительных мер медицинского характера (принудительном лечении) Никифоров И.А. не нуждается. С учетом наличия у Никифорова И.А. синдрома зависимости от наркотических веществ (опиоиды), ему целесообразно прохождение лечения, медицинской реабилитации в медицинских организациях системы здравоохранения в соответствии со ст. 72</w:t>
      </w:r>
      <w:r>
        <w:rPr>
          <w:rFonts w:eastAsia="Times New Roman" w:cs="Times New Roman"/>
          <w:sz w:val="28"/>
          <w:szCs w:val="28"/>
          <w:vertAlign w:val="superscript"/>
          <w:lang w:val="en-US" w:bidi="en-US"/>
        </w:rPr>
        <w:t>1</w:t>
      </w:r>
      <w:r>
        <w:rPr>
          <w:rFonts w:eastAsia="Times New Roman" w:cs="Times New Roman"/>
          <w:sz w:val="28"/>
          <w:szCs w:val="28"/>
          <w:lang w:val="en-US" w:bidi="en-US"/>
        </w:rPr>
        <w:t xml:space="preserve"> УК РФ, противопоказаний к лечению нет (т. 1 л.д. 242-244, т. 2  л.д. 69-7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считает доводы экспертиз обоснованными, а выводы убедительным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качестве обстоятельств, характеризующих личность подсудимого, суд учитывает его семейное положение, что Никифоров И.А. судим, имеет на иждивении неработающую жену и двоих несовершеннолетних детей,        </w:t>
      </w:r>
      <w:r>
        <w:rPr>
          <w:rStyle w:val="CatUserDefinedgrp74rplc459"/>
          <w:rFonts w:eastAsia="Times New Roman" w:cs="Times New Roman"/>
          <w:sz w:val="28"/>
          <w:szCs w:val="28"/>
          <w:lang w:val="en-US" w:bidi="en-US"/>
        </w:rPr>
        <w:t>...</w:t>
      </w:r>
      <w:r>
        <w:rPr>
          <w:rFonts w:eastAsia="Times New Roman" w:cs="Times New Roman"/>
          <w:sz w:val="28"/>
          <w:szCs w:val="28"/>
          <w:lang w:val="en-US" w:bidi="en-US"/>
        </w:rPr>
        <w:t xml:space="preserve"> г.р., имеет на иждивении маму престарелого возраста, имеет ряд хронических заболеваний (гепатит «С», ВИЧ-инфекция, заболевание желудка, панкреатит, энцефалопатия, токсическая нефропатия и др.), по месту жительства характеризуется удовлетворительно, положительно характеризуется по прежнему месту работы, на учете в ПНД не состоит, находится на диспансерном учете в НД с 2011 года с диагнозом «психические и поведенческие расстройства вследствие употребления психоактивных веществ, синдром зависимости от психоактивных веществ, 2 ст.». </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 смягчающие наказание обстоятельства суд признает чистосердечное признание Никифорова И.А. и раскаяние в содеянном, наличие хронических заболеваний (гепатит «С», ВИЧ-инфекцию, заболевание желудка, панкреатит и др.), наличие на иждивении неработающей жены и мамы, длительное содержание в условиях следственного изолятора (ч. 2  ст. 61 УК РФ), а также наличие двух малолетних детей (п. «г» ч. 1 ст. 61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Материалами дела и в суде установлено, что ранее 21 февраля 2018 года Никифоров И.А. был осужден Люблинским районным судом г. Москвы по ч. 1 ст. 228 УК РФ по к 1 году 6  месяцам лишения свободы, с отбыванием наказания в исправительной колонии строгого режима. Данная судимость на момент совершения преступлений по настоящему уголовному делу не снята и не погашена в установленном законом порядке, однако, в соответствии с положениями п. «а» ч. 4 ст. 18 УК РФ, не образует рецидив преступл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все изложенное в совокупности, принимая во внимание конкретные и значимые обстоятельства дела, данные о личности   Никифорова И.А. и необходимость достижения целей наказания, предусмотренных ч. 2 ст. 43 УК РФ, что он имеет судимость и назначенного наказания оказалось недостаточным для его исправления, суд приходит к выводу, что его исправление возможно только в условиях изоляции от общества, а потому не усматривает оснований для назначения менее строгого наказания, нежели лишение свободы, а также для применения к нему положений ст. 73 УК РФ об условном осужд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тот факт, что приговором Люблинского районного суда г. Москвы от 16 марта 2021 года Никифоров И.А. осужден на основании ч. 3 ст. 69 УК РФ к 4 годам лишения свободы, при этом преступления по настоящему уголовному делу совершены          Никифоровым И.А. 18 сентября 2020 года и 28 октября 2020 года, суд считает необходимым окончательно назначить ему наказание по совокупности преступлений на основании ч. 5 ст. 69 УК РФ, применив принцип частичного сложения наказаний. </w:t>
      </w:r>
    </w:p>
    <w:p>
      <w:pPr>
        <w:pStyle w:val="Normal"/>
        <w:spacing w:before="0" w:after="0"/>
        <w:ind w:firstLine="709"/>
        <w:jc w:val="both"/>
        <w:rPr>
          <w:sz w:val="28"/>
          <w:szCs w:val="28"/>
          <w:lang w:val="en-US" w:bidi="en-US"/>
        </w:rPr>
      </w:pPr>
      <w:r>
        <w:rPr>
          <w:rFonts w:eastAsia="Times New Roman" w:cs="Times New Roman"/>
          <w:sz w:val="28"/>
          <w:szCs w:val="28"/>
          <w:lang w:val="en-US" w:bidi="en-US"/>
        </w:rPr>
        <w:t>Вместе с тем, при определении размера наказания в виде лишения свободы суд, считает возможным применить ст. 64 УК РФ, учитывая обстоятельства дела и характер содеянного Никифоровым И.А., признание им вины, раскаяние в содеянном, наличие ряда хронических заболеваний (</w:t>
      </w:r>
      <w:r>
        <w:rPr>
          <w:rStyle w:val="CatUserDefinedgrp78rplc468"/>
          <w:rFonts w:eastAsia="Times New Roman" w:cs="Times New Roman"/>
          <w:sz w:val="28"/>
          <w:szCs w:val="28"/>
          <w:lang w:val="en-US" w:bidi="en-US"/>
        </w:rPr>
        <w:t>...</w:t>
      </w:r>
      <w:r>
        <w:rPr>
          <w:rFonts w:eastAsia="Times New Roman" w:cs="Times New Roman"/>
          <w:sz w:val="28"/>
          <w:szCs w:val="28"/>
          <w:lang w:val="en-US" w:bidi="en-US"/>
        </w:rPr>
        <w:t>.), наличие на иждивении двоих малолетних детей, неработающей жены и престарелой мамы. Суд признает данную совокупность обстоятельств исключительной, позволяющей применить правила ст. 64 УК РФ о назначении более мягкого наказания, чем предусмотрено санкцией п. «б» ч. 3 ст. 228</w:t>
      </w:r>
      <w:r>
        <w:rPr>
          <w:rFonts w:eastAsia="Times New Roman" w:cs="Times New Roman"/>
          <w:sz w:val="28"/>
          <w:szCs w:val="28"/>
          <w:vertAlign w:val="superscript"/>
          <w:lang w:val="en-US" w:bidi="en-US"/>
        </w:rPr>
        <w:t>1</w:t>
      </w:r>
      <w:r>
        <w:rPr>
          <w:rFonts w:eastAsia="Times New Roman" w:cs="Times New Roman"/>
          <w:sz w:val="28"/>
          <w:szCs w:val="28"/>
          <w:lang w:val="en-US" w:bidi="en-US"/>
        </w:rPr>
        <w:t xml:space="preserve"> УК РФ, и считает возможным и достаточным назначение Никофорову И.А. по данному преступлению наказания в виде лишения свободы ниже низшего пре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Дополнительные наказания в виде штрафа и ограничения свободы с учетом данных о личности и имущественного положения суд считает возможным подсудимому в данном случае не назначать.</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требованиям п. «в» ч. 1 ст. 58 УК РФ отбывание наказания в виде лишения свободы Никифорову И.А. следует назначить в исправительной колонии строгого режима.</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этого суд считает необходимым разрешить судьбу вещественных доказа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304, 307-309 УПК РФ, суд</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РИГОВОР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Fonts w:eastAsia="Times New Roman" w:cs="Times New Roman"/>
          <w:b/>
          <w:bCs/>
          <w:sz w:val="28"/>
          <w:szCs w:val="28"/>
          <w:lang w:val="en-US" w:bidi="en-US"/>
        </w:rPr>
        <w:t xml:space="preserve">Никифорова </w:t>
      </w:r>
      <w:r>
        <w:rPr>
          <w:rStyle w:val="CatUserDefinedgrp77rplc472"/>
          <w:rFonts w:eastAsia="Times New Roman" w:cs="Times New Roman"/>
          <w:b/>
          <w:bCs/>
          <w:sz w:val="28"/>
          <w:szCs w:val="28"/>
          <w:lang w:val="en-US" w:bidi="en-US"/>
        </w:rPr>
        <w:t>И.А.</w:t>
      </w:r>
      <w:r>
        <w:rPr>
          <w:rFonts w:eastAsia="Times New Roman" w:cs="Times New Roman"/>
          <w:sz w:val="28"/>
          <w:szCs w:val="28"/>
          <w:lang w:val="en-US" w:bidi="en-US"/>
        </w:rPr>
        <w:t xml:space="preserve"> виновным в совершении преступлений, предусмотренных ч. 1 ст. 228, п. «б» ч. 3 ст. 228</w:t>
      </w:r>
      <w:r>
        <w:rPr>
          <w:rFonts w:eastAsia="Times New Roman" w:cs="Times New Roman"/>
          <w:sz w:val="28"/>
          <w:szCs w:val="28"/>
          <w:vertAlign w:val="superscript"/>
          <w:lang w:val="en-US" w:bidi="en-US"/>
        </w:rPr>
        <w:t>1</w:t>
      </w:r>
      <w:r>
        <w:rPr>
          <w:rFonts w:eastAsia="Times New Roman" w:cs="Times New Roman"/>
          <w:sz w:val="28"/>
          <w:szCs w:val="28"/>
          <w:lang w:val="en-US" w:bidi="en-US"/>
        </w:rPr>
        <w:t xml:space="preserve"> УК РФ, за которые назначить ему, с применением ст. 64 УК РФ, наказа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по ч. 1 ст. 228 УК РФ в виде лишения свободы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по п. «б» ч. 3 ст. 228</w:t>
      </w:r>
      <w:r>
        <w:rPr>
          <w:rFonts w:eastAsia="Times New Roman" w:cs="Times New Roman"/>
          <w:sz w:val="28"/>
          <w:szCs w:val="28"/>
          <w:vertAlign w:val="superscript"/>
          <w:lang w:val="en-US" w:bidi="en-US"/>
        </w:rPr>
        <w:t>1</w:t>
      </w:r>
      <w:r>
        <w:rPr>
          <w:rFonts w:eastAsia="Times New Roman" w:cs="Times New Roman"/>
          <w:sz w:val="28"/>
          <w:szCs w:val="28"/>
          <w:lang w:val="en-US" w:bidi="en-US"/>
        </w:rPr>
        <w:t xml:space="preserve"> УК РФ в виде лишения свободы сроком на 5  (пять)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ч. 3 ст. 69 УК РФ по совокупности совершенных преступлений, путем частичного сложения назначенных наказаний, назначить Никифорову И.А. наказание в виде лишения свободы сроком на 6 (шесть)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ч. 5 ст. 69 УК РФ по совокупности преступлений, путем частичного сложения наказаний, назначенных Никифорову И.А. по настоящему приговору и приговору Люблинского районного суда г. Москвы от 16 марта 2021 года, окончательно назначить Никифорову И.А. наказание в виде лишения свободы на срок 8 (восьми) лет, с отбыванием наказания в исправительной колонии строгого режима.</w:t>
      </w:r>
    </w:p>
    <w:p>
      <w:pPr>
        <w:pStyle w:val="Normal"/>
        <w:spacing w:before="0" w:after="0"/>
        <w:ind w:firstLine="709"/>
        <w:jc w:val="both"/>
        <w:rPr>
          <w:sz w:val="28"/>
          <w:szCs w:val="28"/>
          <w:lang w:val="en-US" w:bidi="en-US"/>
        </w:rPr>
      </w:pPr>
      <w:r>
        <w:rPr>
          <w:rFonts w:eastAsia="Times New Roman" w:cs="Times New Roman"/>
          <w:sz w:val="28"/>
          <w:szCs w:val="28"/>
          <w:lang w:val="en-US" w:bidi="en-US"/>
        </w:rPr>
        <w:t>Меру пресечения Никифорову И.А. в виде заключения под стражей оставить без изменения до вступления приговор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наказания Никифорову И.А. исчислять со дня вступления приговора в законную силу. Зачесть в срок отбытия наказания       Никифорову И.А. время с момента его фактического задержания и содержания под стражей по настоящему делу в период с 28 октября 2020 года по 15 марта 2021 года, а также с 09 июня 2021 года до вступления приговор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Зачесть в срок отбытия наказания с учетом ч. 5 ст. 69 УК РФ, отбытое Никифоровым И.А. наказание по приговору Люблинского районного суда      г. Москвы от 16 марта 2021 года в период с 27 марта 2021 года по 08 июня 2021 года и время содержания его под стражей по данному приговору с        16 марта 2021 года по 26 марта 2021 года из расчета один день за один для отбывания наказания в исправительной колонии строгого режима.</w:t>
      </w:r>
    </w:p>
    <w:p>
      <w:pPr>
        <w:pStyle w:val="Normal"/>
        <w:spacing w:before="0" w:after="0"/>
        <w:ind w:firstLine="720"/>
        <w:jc w:val="both"/>
        <w:rPr>
          <w:sz w:val="28"/>
          <w:szCs w:val="28"/>
          <w:lang w:val="en-US" w:bidi="en-US"/>
        </w:rPr>
      </w:pPr>
      <w:r>
        <w:rPr>
          <w:rFonts w:eastAsia="Times New Roman" w:cs="Times New Roman"/>
          <w:b/>
          <w:bCs/>
          <w:sz w:val="28"/>
          <w:szCs w:val="28"/>
          <w:lang w:val="en-US" w:bidi="en-US"/>
        </w:rPr>
        <w:t>Вещественные доказатель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 вещество массой 0,89 гр., содержащие в своем составе наркотическое средство – героин (диацетилморфин), 6-моноацетилморфин и ацетилкодеин, а также фрагмент ткани правого кармана брюк, содержащий наркотическое средство – героин (диацетилморфин), в следовых количествах, помещенное в камеру хранения вещественных доказательств ОМВД России по району Люблино г. Москвы по квитанции № 1241 от 27 декабря 2020 года до передачи в камеру хранения 7 отдела УОТО ГУ МВД России по г. Москве, по вступлении приговора в законную силу – уничтожить;</w:t>
      </w:r>
    </w:p>
    <w:p>
      <w:pPr>
        <w:pStyle w:val="Normal"/>
        <w:spacing w:before="0" w:after="0"/>
        <w:ind w:firstLine="720"/>
        <w:jc w:val="both"/>
        <w:rPr>
          <w:sz w:val="28"/>
          <w:szCs w:val="28"/>
          <w:lang w:val="en-US" w:bidi="en-US"/>
        </w:rPr>
      </w:pPr>
      <w:r>
        <w:rPr>
          <w:rFonts w:eastAsia="Times New Roman" w:cs="Times New Roman"/>
          <w:sz w:val="28"/>
          <w:szCs w:val="28"/>
          <w:lang w:val="en-US" w:bidi="en-US"/>
        </w:rPr>
        <w:t>- вещество массой 1,79 гр., изъятое в ходе личного досмотра Никифорова И.А., содержащее в своем составе наркотические средства – героин (диацетилморфин), 6-моноацетилморфин и ацетилкодеин, вещество массой 0,01 гр. из фрагмента ткани кармана жилетки Никифорова И.А., содержащие в своем составе наркотические средства – героин (диацетилморфин), 6-моноацетилморфин и ацетилкодеин, а также сам фрагмент ткани кармана жилетки Никифорова И.А., на котором обнаружено наркотическое средство – в следовых количествах, сданные в ходе предварительного расследования в камеру хранения 7 отдела УОТО ГУМВД России по г. Москве, по вступлении приговора в законную силу – уничтожит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аудиозаписи переговоров между Никифоровым И.А. и         </w:t>
      </w:r>
      <w:r>
        <w:rPr>
          <w:rStyle w:val="CatUserDefinedgrp79rplc492"/>
          <w:rFonts w:eastAsia="Times New Roman" w:cs="Times New Roman"/>
          <w:sz w:val="28"/>
          <w:szCs w:val="28"/>
          <w:lang w:val="en-US" w:bidi="en-US"/>
        </w:rPr>
        <w:t>Б.</w:t>
      </w:r>
      <w:r>
        <w:rPr>
          <w:rFonts w:eastAsia="Times New Roman" w:cs="Times New Roman"/>
          <w:sz w:val="28"/>
          <w:szCs w:val="28"/>
          <w:lang w:val="en-US" w:bidi="en-US"/>
        </w:rPr>
        <w:t xml:space="preserve"> К.Д., находящиеся на компакт-диске DVD+R марки «Verbatim», хранящиеся при материалах уголовного дела, по вступлении приговора в законную силу – продолжить хранить при материалах уголовного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 денежную купюру номиналом 1 000 рублей, переданную в ходе предварительного расследования на ответственное хранение владельцу – оперуполномоченному ОМВД России по району Люблино г. Москвы Легощину В.В., по вступлении приговора в законную силу – оставить в распоряжении законного владельца, то есть Легощина В.В..</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Московский городской суд в течение 10 суток со дня провозглашения, а содержащимся под стражей – в течение этого же срока с момента получения копии приговор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подачи апелляционной жалобы осужденный  вправе в течение 10 суток со дня вручения копии приговора ходатайствовать о своем участии в рассмотрении уголовного дела судом апелляционной инстанции, о чем следует указать в апелляционной жалобе либо в отдельном ходатайстве в срок 10 суток со дня получения копии приговора, апелляционной жалобы или представления.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highlight w:val="none"/>
          <w:lang w:val="en-US" w:bidi="en-US"/>
        </w:rPr>
      </w:pPr>
      <w:r>
        <w:rPr>
          <w:rFonts w:eastAsia="Times New Roman" w:cs="Times New Roman"/>
          <w:sz w:val="28"/>
          <w:szCs w:val="28"/>
          <w:lang w:val="en-US" w:bidi="en-US"/>
        </w:rPr>
        <w:t>Председательствующий</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8"/>
        <w:szCs w:val="28"/>
        <w:lang w:val="en-US" w:bidi="en-US"/>
      </w:rPr>
    </w:pPr>
    <w:r>
      <w:rPr>
        <w:sz w:val="28"/>
        <w:szCs w:val="28"/>
        <w:lang w:val="en-US" w:bidi="en-US"/>
      </w:rPr>
      <w:fldChar w:fldCharType="begin"/>
    </w:r>
    <w:r>
      <w:rPr>
        <w:sz w:val="28"/>
        <w:szCs w:val="28"/>
        <w:lang w:val="en-US" w:bidi="en-US"/>
      </w:rPr>
      <w:instrText xml:space="preserve"> PAGE </w:instrText>
    </w:r>
    <w:r>
      <w:rPr>
        <w:sz w:val="28"/>
        <w:szCs w:val="28"/>
        <w:lang w:val="en-US" w:bidi="en-US"/>
      </w:rPr>
      <w:fldChar w:fldCharType="separate"/>
    </w:r>
    <w:r>
      <w:rPr>
        <w:sz w:val="28"/>
        <w:szCs w:val="28"/>
        <w:lang w:val="en-US" w:bidi="en-US"/>
      </w:rPr>
      <w:t>32</w:t>
    </w:r>
    <w:r>
      <w:rPr>
        <w:sz w:val="28"/>
        <w:szCs w:val="28"/>
        <w:lang w:val="en-US" w:bidi="en-US"/>
      </w:rPr>
      <w:fldChar w:fldCharType="end"/>
    </w:r>
  </w:p>
  <w:p>
    <w:pPr>
      <w:pStyle w:val="Normal"/>
      <w:spacing w:before="0" w:after="0"/>
      <w:rPr>
        <w:sz w:val="28"/>
        <w:szCs w:val="28"/>
        <w:lang w:val="en-US" w:bidi="en-US"/>
      </w:rPr>
    </w:pPr>
    <w:r>
      <w:rPr>
        <w:sz w:val="28"/>
        <w:szCs w:val="28"/>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72rplc8">
    <w:name w:val="cat-UserDefined grp-72 rplc-8"/>
    <w:basedOn w:val="DefaultParagraphFont"/>
    <w:qFormat/>
    <w:rPr/>
  </w:style>
  <w:style w:type="character" w:styleId="CatUserDefinedgrp73rplc10">
    <w:name w:val="cat-UserDefined grp-73 rplc-10"/>
    <w:basedOn w:val="DefaultParagraphFont"/>
    <w:qFormat/>
    <w:rPr/>
  </w:style>
  <w:style w:type="character" w:styleId="CatPassportDatagrp68rplc11">
    <w:name w:val="cat-PassportData grp-68 rplc-11"/>
    <w:basedOn w:val="DefaultParagraphFont"/>
    <w:qFormat/>
    <w:rPr/>
  </w:style>
  <w:style w:type="character" w:styleId="CatUserDefinedgrp74rplc13">
    <w:name w:val="cat-UserDefined grp-74 rplc-13"/>
    <w:basedOn w:val="DefaultParagraphFont"/>
    <w:qFormat/>
    <w:rPr/>
  </w:style>
  <w:style w:type="character" w:styleId="CatUserDefinedgrp75rplc15">
    <w:name w:val="cat-UserDefined grp-75 rplc-15"/>
    <w:basedOn w:val="DefaultParagraphFont"/>
    <w:qFormat/>
    <w:rPr/>
  </w:style>
  <w:style w:type="character" w:styleId="CatUserDefinedgrp79rplc45">
    <w:name w:val="cat-UserDefined grp-79 rplc-45"/>
    <w:basedOn w:val="DefaultParagraphFont"/>
    <w:qFormat/>
    <w:rPr/>
  </w:style>
  <w:style w:type="character" w:styleId="CatUserDefinedgrp79rplc50">
    <w:name w:val="cat-UserDefined grp-79 rplc-50"/>
    <w:basedOn w:val="DefaultParagraphFont"/>
    <w:qFormat/>
    <w:rPr/>
  </w:style>
  <w:style w:type="character" w:styleId="CatUserDefinedgrp76rplc54">
    <w:name w:val="cat-UserDefined grp-76 rplc-54"/>
    <w:basedOn w:val="DefaultParagraphFont"/>
    <w:qFormat/>
    <w:rPr/>
  </w:style>
  <w:style w:type="character" w:styleId="CatUserDefinedgrp76rplc58">
    <w:name w:val="cat-UserDefined grp-76 rplc-58"/>
    <w:basedOn w:val="DefaultParagraphFont"/>
    <w:qFormat/>
    <w:rPr/>
  </w:style>
  <w:style w:type="character" w:styleId="CatUserDefinedgrp69rplc63">
    <w:name w:val="cat-UserDefined grp-69 rplc-63"/>
    <w:basedOn w:val="DefaultParagraphFont"/>
    <w:qFormat/>
    <w:rPr/>
  </w:style>
  <w:style w:type="character" w:styleId="CatUserDefinedgrp69rplc66">
    <w:name w:val="cat-UserDefined grp-69 rplc-66"/>
    <w:basedOn w:val="DefaultParagraphFont"/>
    <w:qFormat/>
    <w:rPr/>
  </w:style>
  <w:style w:type="character" w:styleId="CatUserDefinedgrp76rplc71">
    <w:name w:val="cat-UserDefined grp-76 rplc-71"/>
    <w:basedOn w:val="DefaultParagraphFont"/>
    <w:qFormat/>
    <w:rPr/>
  </w:style>
  <w:style w:type="character" w:styleId="CatUserDefinedgrp70rplc73">
    <w:name w:val="cat-UserDefined grp-70 rplc-73"/>
    <w:basedOn w:val="DefaultParagraphFont"/>
    <w:qFormat/>
    <w:rPr/>
  </w:style>
  <w:style w:type="character" w:styleId="CatUserDefinedgrp76rplc75">
    <w:name w:val="cat-UserDefined grp-76 rplc-75"/>
    <w:basedOn w:val="DefaultParagraphFont"/>
    <w:qFormat/>
    <w:rPr/>
  </w:style>
  <w:style w:type="character" w:styleId="CatUserDefinedgrp79rplc78">
    <w:name w:val="cat-UserDefined grp-79 rplc-78"/>
    <w:basedOn w:val="DefaultParagraphFont"/>
    <w:qFormat/>
    <w:rPr/>
  </w:style>
  <w:style w:type="character" w:styleId="CatUserDefinedgrp71rplc88">
    <w:name w:val="cat-UserDefined grp-71 rplc-88"/>
    <w:basedOn w:val="DefaultParagraphFont"/>
    <w:qFormat/>
    <w:rPr/>
  </w:style>
  <w:style w:type="character" w:styleId="CatUserDefinedgrp71rplc91">
    <w:name w:val="cat-UserDefined grp-71 rplc-91"/>
    <w:basedOn w:val="DefaultParagraphFont"/>
    <w:qFormat/>
    <w:rPr/>
  </w:style>
  <w:style w:type="character" w:styleId="CatUserDefinedgrp79rplc97">
    <w:name w:val="cat-UserDefined grp-79 rplc-97"/>
    <w:basedOn w:val="DefaultParagraphFont"/>
    <w:qFormat/>
    <w:rPr/>
  </w:style>
  <w:style w:type="character" w:styleId="CatUserDefinedgrp79rplc101">
    <w:name w:val="cat-UserDefined grp-79 rplc-101"/>
    <w:basedOn w:val="DefaultParagraphFont"/>
    <w:qFormat/>
    <w:rPr/>
  </w:style>
  <w:style w:type="character" w:styleId="CatUserDefinedgrp76rplc179">
    <w:name w:val="cat-UserDefined grp-76 rplc-179"/>
    <w:basedOn w:val="DefaultParagraphFont"/>
    <w:qFormat/>
    <w:rPr/>
  </w:style>
  <w:style w:type="character" w:styleId="CatUserDefinedgrp71rplc184">
    <w:name w:val="cat-UserDefined grp-71 rplc-184"/>
    <w:basedOn w:val="DefaultParagraphFont"/>
    <w:qFormat/>
    <w:rPr/>
  </w:style>
  <w:style w:type="character" w:styleId="CatUserDefinedgrp76rplc188">
    <w:name w:val="cat-UserDefined grp-76 rplc-188"/>
    <w:basedOn w:val="DefaultParagraphFont"/>
    <w:qFormat/>
    <w:rPr/>
  </w:style>
  <w:style w:type="character" w:styleId="CatUserDefinedgrp70rplc190">
    <w:name w:val="cat-UserDefined grp-70 rplc-190"/>
    <w:basedOn w:val="DefaultParagraphFont"/>
    <w:qFormat/>
    <w:rPr/>
  </w:style>
  <w:style w:type="character" w:styleId="CatUserDefinedgrp71rplc191">
    <w:name w:val="cat-UserDefined grp-71 rplc-191"/>
    <w:basedOn w:val="DefaultParagraphFont"/>
    <w:qFormat/>
    <w:rPr/>
  </w:style>
  <w:style w:type="character" w:styleId="CatUserDefinedgrp71rplc194">
    <w:name w:val="cat-UserDefined grp-71 rplc-194"/>
    <w:basedOn w:val="DefaultParagraphFont"/>
    <w:qFormat/>
    <w:rPr/>
  </w:style>
  <w:style w:type="character" w:styleId="CatUserDefinedgrp71rplc203">
    <w:name w:val="cat-UserDefined grp-71 rplc-203"/>
    <w:basedOn w:val="DefaultParagraphFont"/>
    <w:qFormat/>
    <w:rPr/>
  </w:style>
  <w:style w:type="character" w:styleId="CatUserDefinedgrp76rplc205">
    <w:name w:val="cat-UserDefined grp-76 rplc-205"/>
    <w:basedOn w:val="DefaultParagraphFont"/>
    <w:qFormat/>
    <w:rPr/>
  </w:style>
  <w:style w:type="character" w:styleId="CatUserDefinedgrp76rplc208">
    <w:name w:val="cat-UserDefined grp-76 rplc-208"/>
    <w:basedOn w:val="DefaultParagraphFont"/>
    <w:qFormat/>
    <w:rPr/>
  </w:style>
  <w:style w:type="character" w:styleId="CatUserDefinedgrp76rplc212">
    <w:name w:val="cat-UserDefined grp-76 rplc-212"/>
    <w:basedOn w:val="DefaultParagraphFont"/>
    <w:qFormat/>
    <w:rPr/>
  </w:style>
  <w:style w:type="character" w:styleId="CatUserDefinedgrp76rplc217">
    <w:name w:val="cat-UserDefined grp-76 rplc-217"/>
    <w:basedOn w:val="DefaultParagraphFont"/>
    <w:qFormat/>
    <w:rPr/>
  </w:style>
  <w:style w:type="character" w:styleId="CatUserDefinedgrp71rplc221">
    <w:name w:val="cat-UserDefined grp-71 rplc-221"/>
    <w:basedOn w:val="DefaultParagraphFont"/>
    <w:qFormat/>
    <w:rPr/>
  </w:style>
  <w:style w:type="character" w:styleId="CatUserDefinedgrp76rplc223">
    <w:name w:val="cat-UserDefined grp-76 rplc-223"/>
    <w:basedOn w:val="DefaultParagraphFont"/>
    <w:qFormat/>
    <w:rPr/>
  </w:style>
  <w:style w:type="character" w:styleId="CatUserDefinedgrp76rplc228">
    <w:name w:val="cat-UserDefined grp-76 rplc-228"/>
    <w:basedOn w:val="DefaultParagraphFont"/>
    <w:qFormat/>
    <w:rPr/>
  </w:style>
  <w:style w:type="character" w:styleId="CatUserDefinedgrp79rplc230">
    <w:name w:val="cat-UserDefined grp-79 rplc-230"/>
    <w:basedOn w:val="DefaultParagraphFont"/>
    <w:qFormat/>
    <w:rPr/>
  </w:style>
  <w:style w:type="character" w:styleId="CatUserDefinedgrp76rplc234">
    <w:name w:val="cat-UserDefined grp-76 rplc-234"/>
    <w:basedOn w:val="DefaultParagraphFont"/>
    <w:qFormat/>
    <w:rPr/>
  </w:style>
  <w:style w:type="character" w:styleId="CatUserDefinedgrp76rplc236">
    <w:name w:val="cat-UserDefined grp-76 rplc-236"/>
    <w:basedOn w:val="DefaultParagraphFont"/>
    <w:qFormat/>
    <w:rPr/>
  </w:style>
  <w:style w:type="character" w:styleId="CatUserDefinedgrp70rplc238">
    <w:name w:val="cat-UserDefined grp-70 rplc-238"/>
    <w:basedOn w:val="DefaultParagraphFont"/>
    <w:qFormat/>
    <w:rPr/>
  </w:style>
  <w:style w:type="character" w:styleId="CatUserDefinedgrp71rplc239">
    <w:name w:val="cat-UserDefined grp-71 rplc-239"/>
    <w:basedOn w:val="DefaultParagraphFont"/>
    <w:qFormat/>
    <w:rPr/>
  </w:style>
  <w:style w:type="character" w:styleId="CatUserDefinedgrp79rplc240">
    <w:name w:val="cat-UserDefined grp-79 rplc-240"/>
    <w:basedOn w:val="DefaultParagraphFont"/>
    <w:qFormat/>
    <w:rPr/>
  </w:style>
  <w:style w:type="character" w:styleId="CatUserDefinedgrp76rplc243">
    <w:name w:val="cat-UserDefined grp-76 rplc-243"/>
    <w:basedOn w:val="DefaultParagraphFont"/>
    <w:qFormat/>
    <w:rPr/>
  </w:style>
  <w:style w:type="character" w:styleId="CatUserDefinedgrp76rplc245">
    <w:name w:val="cat-UserDefined grp-76 rplc-245"/>
    <w:basedOn w:val="DefaultParagraphFont"/>
    <w:qFormat/>
    <w:rPr/>
  </w:style>
  <w:style w:type="character" w:styleId="CatUserDefinedgrp76rplc248">
    <w:name w:val="cat-UserDefined grp-76 rplc-248"/>
    <w:basedOn w:val="DefaultParagraphFont"/>
    <w:qFormat/>
    <w:rPr/>
  </w:style>
  <w:style w:type="character" w:styleId="CatUserDefinedgrp79rplc251">
    <w:name w:val="cat-UserDefined grp-79 rplc-251"/>
    <w:basedOn w:val="DefaultParagraphFont"/>
    <w:qFormat/>
    <w:rPr/>
  </w:style>
  <w:style w:type="character" w:styleId="CatUserDefinedgrp79rplc253">
    <w:name w:val="cat-UserDefined grp-79 rplc-253"/>
    <w:basedOn w:val="DefaultParagraphFont"/>
    <w:qFormat/>
    <w:rPr/>
  </w:style>
  <w:style w:type="character" w:styleId="CatUserDefinedgrp76rplc255">
    <w:name w:val="cat-UserDefined grp-76 rplc-255"/>
    <w:basedOn w:val="DefaultParagraphFont"/>
    <w:qFormat/>
    <w:rPr/>
  </w:style>
  <w:style w:type="character" w:styleId="CatUserDefinedgrp76rplc257">
    <w:name w:val="cat-UserDefined grp-76 rplc-257"/>
    <w:basedOn w:val="DefaultParagraphFont"/>
    <w:qFormat/>
    <w:rPr/>
  </w:style>
  <w:style w:type="character" w:styleId="CatUserDefinedgrp76rplc259">
    <w:name w:val="cat-UserDefined grp-76 rplc-259"/>
    <w:basedOn w:val="DefaultParagraphFont"/>
    <w:qFormat/>
    <w:rPr/>
  </w:style>
  <w:style w:type="character" w:styleId="CatUserDefinedgrp76rplc264">
    <w:name w:val="cat-UserDefined grp-76 rplc-264"/>
    <w:basedOn w:val="DefaultParagraphFont"/>
    <w:qFormat/>
    <w:rPr/>
  </w:style>
  <w:style w:type="character" w:styleId="CatUserDefinedgrp76rplc267">
    <w:name w:val="cat-UserDefined grp-76 rplc-267"/>
    <w:basedOn w:val="DefaultParagraphFont"/>
    <w:qFormat/>
    <w:rPr/>
  </w:style>
  <w:style w:type="character" w:styleId="CatUserDefinedgrp71rplc269">
    <w:name w:val="cat-UserDefined grp-71 rplc-269"/>
    <w:basedOn w:val="DefaultParagraphFont"/>
    <w:qFormat/>
    <w:rPr/>
  </w:style>
  <w:style w:type="character" w:styleId="CatUserDefinedgrp76rplc270">
    <w:name w:val="cat-UserDefined grp-76 rplc-270"/>
    <w:basedOn w:val="DefaultParagraphFont"/>
    <w:qFormat/>
    <w:rPr/>
  </w:style>
  <w:style w:type="character" w:styleId="CatUserDefinedgrp76rplc274">
    <w:name w:val="cat-UserDefined grp-76 rplc-274"/>
    <w:basedOn w:val="DefaultParagraphFont"/>
    <w:qFormat/>
    <w:rPr/>
  </w:style>
  <w:style w:type="character" w:styleId="CatUserDefinedgrp71rplc282">
    <w:name w:val="cat-UserDefined grp-71 rplc-282"/>
    <w:basedOn w:val="DefaultParagraphFont"/>
    <w:qFormat/>
    <w:rPr/>
  </w:style>
  <w:style w:type="character" w:styleId="CatUserDefinedgrp76rplc300">
    <w:name w:val="cat-UserDefined grp-76 rplc-300"/>
    <w:basedOn w:val="DefaultParagraphFont"/>
    <w:qFormat/>
    <w:rPr/>
  </w:style>
  <w:style w:type="character" w:styleId="CatUserDefinedgrp79rplc302">
    <w:name w:val="cat-UserDefined grp-79 rplc-302"/>
    <w:basedOn w:val="DefaultParagraphFont"/>
    <w:qFormat/>
    <w:rPr/>
  </w:style>
  <w:style w:type="character" w:styleId="CatUserDefinedgrp79rplc304">
    <w:name w:val="cat-UserDefined grp-79 rplc-304"/>
    <w:basedOn w:val="DefaultParagraphFont"/>
    <w:qFormat/>
    <w:rPr/>
  </w:style>
  <w:style w:type="character" w:styleId="CatUserDefinedgrp76rplc307">
    <w:name w:val="cat-UserDefined grp-76 rplc-307"/>
    <w:basedOn w:val="DefaultParagraphFont"/>
    <w:qFormat/>
    <w:rPr/>
  </w:style>
  <w:style w:type="character" w:styleId="CatUserDefinedgrp70rplc309">
    <w:name w:val="cat-UserDefined grp-70 rplc-309"/>
    <w:basedOn w:val="DefaultParagraphFont"/>
    <w:qFormat/>
    <w:rPr/>
  </w:style>
  <w:style w:type="character" w:styleId="CatUserDefinedgrp71rplc310">
    <w:name w:val="cat-UserDefined grp-71 rplc-310"/>
    <w:basedOn w:val="DefaultParagraphFont"/>
    <w:qFormat/>
    <w:rPr/>
  </w:style>
  <w:style w:type="character" w:styleId="CatUserDefinedgrp79rplc311">
    <w:name w:val="cat-UserDefined grp-79 rplc-311"/>
    <w:basedOn w:val="DefaultParagraphFont"/>
    <w:qFormat/>
    <w:rPr/>
  </w:style>
  <w:style w:type="character" w:styleId="CatUserDefinedgrp76rplc314">
    <w:name w:val="cat-UserDefined grp-76 rplc-314"/>
    <w:basedOn w:val="DefaultParagraphFont"/>
    <w:qFormat/>
    <w:rPr/>
  </w:style>
  <w:style w:type="character" w:styleId="CatUserDefinedgrp76rplc316">
    <w:name w:val="cat-UserDefined grp-76 rplc-316"/>
    <w:basedOn w:val="DefaultParagraphFont"/>
    <w:qFormat/>
    <w:rPr/>
  </w:style>
  <w:style w:type="character" w:styleId="CatUserDefinedgrp76rplc319">
    <w:name w:val="cat-UserDefined grp-76 rplc-319"/>
    <w:basedOn w:val="DefaultParagraphFont"/>
    <w:qFormat/>
    <w:rPr/>
  </w:style>
  <w:style w:type="character" w:styleId="CatUserDefinedgrp79rplc322">
    <w:name w:val="cat-UserDefined grp-79 rplc-322"/>
    <w:basedOn w:val="DefaultParagraphFont"/>
    <w:qFormat/>
    <w:rPr/>
  </w:style>
  <w:style w:type="character" w:styleId="CatUserDefinedgrp79rplc324">
    <w:name w:val="cat-UserDefined grp-79 rplc-324"/>
    <w:basedOn w:val="DefaultParagraphFont"/>
    <w:qFormat/>
    <w:rPr/>
  </w:style>
  <w:style w:type="character" w:styleId="CatUserDefinedgrp76rplc326">
    <w:name w:val="cat-UserDefined grp-76 rplc-326"/>
    <w:basedOn w:val="DefaultParagraphFont"/>
    <w:qFormat/>
    <w:rPr/>
  </w:style>
  <w:style w:type="character" w:styleId="CatUserDefinedgrp76rplc328">
    <w:name w:val="cat-UserDefined grp-76 rplc-328"/>
    <w:basedOn w:val="DefaultParagraphFont"/>
    <w:qFormat/>
    <w:rPr/>
  </w:style>
  <w:style w:type="character" w:styleId="CatUserDefinedgrp76rplc330">
    <w:name w:val="cat-UserDefined grp-76 rplc-330"/>
    <w:basedOn w:val="DefaultParagraphFont"/>
    <w:qFormat/>
    <w:rPr/>
  </w:style>
  <w:style w:type="character" w:styleId="CatUserDefinedgrp76rplc334">
    <w:name w:val="cat-UserDefined grp-76 rplc-334"/>
    <w:basedOn w:val="DefaultParagraphFont"/>
    <w:qFormat/>
    <w:rPr/>
  </w:style>
  <w:style w:type="character" w:styleId="CatUserDefinedgrp76rplc338">
    <w:name w:val="cat-UserDefined grp-76 rplc-338"/>
    <w:basedOn w:val="DefaultParagraphFont"/>
    <w:qFormat/>
    <w:rPr/>
  </w:style>
  <w:style w:type="character" w:styleId="CatUserDefinedgrp71rplc340">
    <w:name w:val="cat-UserDefined grp-71 rplc-340"/>
    <w:basedOn w:val="DefaultParagraphFont"/>
    <w:qFormat/>
    <w:rPr/>
  </w:style>
  <w:style w:type="character" w:styleId="CatUserDefinedgrp76rplc341">
    <w:name w:val="cat-UserDefined grp-76 rplc-341"/>
    <w:basedOn w:val="DefaultParagraphFont"/>
    <w:qFormat/>
    <w:rPr/>
  </w:style>
  <w:style w:type="character" w:styleId="CatUserDefinedgrp76rplc345">
    <w:name w:val="cat-UserDefined grp-76 rplc-345"/>
    <w:basedOn w:val="DefaultParagraphFont"/>
    <w:qFormat/>
    <w:rPr/>
  </w:style>
  <w:style w:type="character" w:styleId="CatUserDefinedgrp79rplc368">
    <w:name w:val="cat-UserDefined grp-79 rplc-368"/>
    <w:basedOn w:val="DefaultParagraphFont"/>
    <w:qFormat/>
    <w:rPr/>
  </w:style>
  <w:style w:type="character" w:styleId="CatUserDefinedgrp71rplc371">
    <w:name w:val="cat-UserDefined grp-71 rplc-371"/>
    <w:basedOn w:val="DefaultParagraphFont"/>
    <w:qFormat/>
    <w:rPr/>
  </w:style>
  <w:style w:type="character" w:styleId="CatUserDefinedgrp79rplc378">
    <w:name w:val="cat-UserDefined grp-79 rplc-378"/>
    <w:basedOn w:val="DefaultParagraphFont"/>
    <w:qFormat/>
    <w:rPr/>
  </w:style>
  <w:style w:type="character" w:styleId="CatUserDefinedgrp79rplc381">
    <w:name w:val="cat-UserDefined grp-79 rplc-381"/>
    <w:basedOn w:val="DefaultParagraphFont"/>
    <w:qFormat/>
    <w:rPr/>
  </w:style>
  <w:style w:type="character" w:styleId="CatUserDefinedgrp79rplc383">
    <w:name w:val="cat-UserDefined grp-79 rplc-383"/>
    <w:basedOn w:val="DefaultParagraphFont"/>
    <w:qFormat/>
    <w:rPr/>
  </w:style>
  <w:style w:type="character" w:styleId="CatUserDefinedgrp76rplc386">
    <w:name w:val="cat-UserDefined grp-76 rplc-386"/>
    <w:basedOn w:val="DefaultParagraphFont"/>
    <w:qFormat/>
    <w:rPr/>
  </w:style>
  <w:style w:type="character" w:styleId="CatUserDefinedgrp71rplc392">
    <w:name w:val="cat-UserDefined grp-71 rplc-392"/>
    <w:basedOn w:val="DefaultParagraphFont"/>
    <w:qFormat/>
    <w:rPr/>
  </w:style>
  <w:style w:type="character" w:styleId="CatUserDefinedgrp79rplc397">
    <w:name w:val="cat-UserDefined grp-79 rplc-397"/>
    <w:basedOn w:val="DefaultParagraphFont"/>
    <w:qFormat/>
    <w:rPr/>
  </w:style>
  <w:style w:type="character" w:styleId="CatUserDefinedgrp79rplc400">
    <w:name w:val="cat-UserDefined grp-79 rplc-400"/>
    <w:basedOn w:val="DefaultParagraphFont"/>
    <w:qFormat/>
    <w:rPr/>
  </w:style>
  <w:style w:type="character" w:styleId="CatUserDefinedgrp79rplc403">
    <w:name w:val="cat-UserDefined grp-79 rplc-403"/>
    <w:basedOn w:val="DefaultParagraphFont"/>
    <w:qFormat/>
    <w:rPr/>
  </w:style>
  <w:style w:type="character" w:styleId="CatUserDefinedgrp79rplc411">
    <w:name w:val="cat-UserDefined grp-79 rplc-411"/>
    <w:basedOn w:val="DefaultParagraphFont"/>
    <w:qFormat/>
    <w:rPr/>
  </w:style>
  <w:style w:type="character" w:styleId="CatUserDefinedgrp79rplc429">
    <w:name w:val="cat-UserDefined grp-79 rplc-429"/>
    <w:basedOn w:val="DefaultParagraphFont"/>
    <w:qFormat/>
    <w:rPr/>
  </w:style>
  <w:style w:type="character" w:styleId="CatUserDefinedgrp76rplc432">
    <w:name w:val="cat-UserDefined grp-76 rplc-432"/>
    <w:basedOn w:val="DefaultParagraphFont"/>
    <w:qFormat/>
    <w:rPr/>
  </w:style>
  <w:style w:type="character" w:styleId="CatUserDefinedgrp79rplc440">
    <w:name w:val="cat-UserDefined grp-79 rplc-440"/>
    <w:basedOn w:val="DefaultParagraphFont"/>
    <w:qFormat/>
    <w:rPr/>
  </w:style>
  <w:style w:type="character" w:styleId="CatUserDefinedgrp79rplc442">
    <w:name w:val="cat-UserDefined grp-79 rplc-442"/>
    <w:basedOn w:val="DefaultParagraphFont"/>
    <w:qFormat/>
    <w:rPr/>
  </w:style>
  <w:style w:type="character" w:styleId="CatUserDefinedgrp79rplc447">
    <w:name w:val="cat-UserDefined grp-79 rplc-447"/>
    <w:basedOn w:val="DefaultParagraphFont"/>
    <w:qFormat/>
    <w:rPr/>
  </w:style>
  <w:style w:type="character" w:styleId="CatUserDefinedgrp74rplc459">
    <w:name w:val="cat-UserDefined grp-74 rplc-459"/>
    <w:basedOn w:val="DefaultParagraphFont"/>
    <w:qFormat/>
    <w:rPr/>
  </w:style>
  <w:style w:type="character" w:styleId="CatUserDefinedgrp78rplc468">
    <w:name w:val="cat-UserDefined grp-78 rplc-468"/>
    <w:basedOn w:val="DefaultParagraphFont"/>
    <w:qFormat/>
    <w:rPr/>
  </w:style>
  <w:style w:type="character" w:styleId="CatUserDefinedgrp77rplc472">
    <w:name w:val="cat-UserDefined grp-77 rplc-472"/>
    <w:basedOn w:val="DefaultParagraphFont"/>
    <w:qFormat/>
    <w:rPr/>
  </w:style>
  <w:style w:type="character" w:styleId="CatUserDefinedgrp79rplc492">
    <w:name w:val="cat-UserDefined grp-79 rplc-49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