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1 года                                                                                     город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скворецкий районный суда города Москвы в составе председательствующего судьи Зориной И.В., при ведении протокола судебного заседания помощником судьи Мурзиной Т.Е., 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старшего помощника Замоскворецкого межрайонного прокурора города Москвы Белова С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го Ивашкевича Р.В., его защитника в лице адвоката Козловой Н.А., представившей удостоверение №*** и ордер №***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постановление следователя СО ОМВД России по району Замоскворечье города Москвы Зюзина А.В., согласованное с руководителем следственного органа – заместителем начальника СО ОМВД России по району Замоскворечье г.Москвы Айнетдиновой Б.Н. о возбуждении перед судом ходатайства о прекращении уголовного дела и уголовного преследования и назначении меры уголовно-правового характера в виде судебного штрафа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евича Р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п. «в» ч.2 ст.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едварительного следствия Ивашкевич Р.В. обвиняется в том, что совершил кражу, то есть тайное хищение чужого имущества, совершенную с причинением значительного ущерба гражданину. Так Ивашкевич Р.В. 13 января 2021 года примерно в 19 часов 21 минуту, находясь в помещении кафе «Кулинарная лавка братьев Караваевых», расположенного по адресу: ***, где у него возник преступный корыстный умысел, направленный на тайное хищение чужого имущества, выбрал в качестве предмета преступного посягательства имущество, принадлежащее Алексашкиной Е.А., после чего во исполнение своего преступного умысла, он (Ивашкевич Р.В.) 13 января 2021 года примерно в 19 часов 21 минуту, умышленно, из корыстных побуждений, осознавая общественную опасность своих действий и предвидя возможность наступления общественно-опасных последствий в виде причинения материального ущерба Алексашкиной Е.А., воспользовавшись отсутствием внимания со стороны отлучившейся Алексашкиной Е.А., убедившись, что его за его (Ивашкевич Р.В.) действиями никто не наблюдает и он действует тайно от окружающих, тайно похитил, взяв со стола находящиеся без присмотра в указанном помещении принадлежащие Алексашкиной Е.А. мобильный телефон торговой марки «***» (торговой марки «***»), в корпусе красного цвета, 2020 года выпуска, стоимость которого, согласно заключения эксперта №*** года, на дату хищения – 13 января 2021 года составляет ***, находящийся в прозрачном силиконовом чехле, стоимость которого, согласно заключения эксперта №*** года, на дату хищения – 13 января 2021 года составляет 167 рублей 73 копейки, а также мобильный телефон торговой марки «***»), в корпусе черного цвета, 2018 года выпуска, стоимость которого, согласно заключения эксперта №***, на дату хищения – </w:t>
        <w:br/>
        <w:t>13 января 2021 года составляет ***, всего имущества на общую сумму ***, после чего он (Ивашкевич Р.В.) с похищенным имуществом с места совершения преступления скрылся и распорядился им по своему усмотрению, чем причинил Алексашкиной Е.А. значительный материальный ущерб на общую сумму **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следствия и в судебном заседании обвиняемый Ивашкевич Р.В. пояснил, что он полностью согласен с предъявленным ему обвинением, согласен с прекращением уголовного дела и назначении меры уголовно-правового характера в виде судебного штрафа, осознает последствия прекращения уголовного дела по данны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и старший помощник прокурора не возражали против прекращения уголовного дела и назначения меры уголовно-правового характера в виде судебного штрафа в отношении Ивашкевича Р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Алексашкина Е.А. в судебное заседание не явилась, направила в адрес суда заявление, в котором указала, что не возражает против прекращения уголовного дела и назначения меры уголовно-правового характера в виде судебного штрафа в отношении Ивашкевича Р.В., также указала, что ущерб им возмещен в полном объеме, претензий к Ивашкевичу Р.В. она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следователя, выслушав мнения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, предусмотренное п. «в» ч.2 ст.158 УК РФ, в совершении которого обвиняется Ивашкевич Р.В., относится к категории преступлений средне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уголовного дел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шкевич Р.В. к уголовной ответственности привлекается впервые, возместил причиненный преступлением ущерб потерпевшей Алексашкиной Е.А. в полном объеме, принес извинения, а также перевел пожертвование в фонд «Созидание» в размере *** рублей, что подтверждается справкой по операции и квитанцией. Кроме того, Ивашкевич Р.В. согласен на прекращение уголовного дела и назначение меры уголовно-правового характера в виде судебного штрафа, осознает последствия прекращения уголовного дела по данны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обвинение предъявлено Ивашкевичу Р.В. обоснованно и подтверждается собранными по делу доказательствами, сведения об участии Ивашкевича Р.В. в совершенном преступлении, изложенные в постановление о возбуждении ходатайства о применении к нему меры уголовно-правового характера в виде судебного штрафа, соответствуют фактическим обстоятельствам дела, а квалификация его действий по п. «в» ч.2 ст.158 УК РФ, является прави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ходатайства судом не установлено, что уголовное дело в отношении Ивашкевича Р.В. должно быть прекращено по ины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судебного штрафа Ивашкевичу Р.В. суд учитывает характер и степень общественной опасности совершенного им преступления¸ которое относится к категории средней тяжести, данные о личности обвиняемого, те обстоятельства, что Ивашкевич Р.В. впервые привлекается к уголовной ответственности, на учетах в НД и ПНД не состо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также принимается во внимание возраст обвиняемого, состояние его здоровья, семейное и имущественное положение обвиняемого и его семьи, а также возможность получения Ивашкевичем Р.В. заработной платы и иного д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размер судебного штрафа судом определяется на основании ч.1 ст.104.5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судьбе вещественных доказательств по уголовному делу суд разрешает в соответствии со ст.81 УП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25.1, 254, 446.2 УПК РФ, ст.76.2 УК РФ, с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ходатайство о прекращении уголовного дела в отношении Ивашкевича Р.В., обвиняемого в совершении преступления, предусмотренного п. «в» ч.2 ст.158 УК РФ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о по уголовному делу по обвинению </w:t>
      </w:r>
      <w:r>
        <w:rPr>
          <w:rFonts w:cs="Times New Roman" w:ascii="Times New Roman" w:hAnsi="Times New Roman"/>
          <w:sz w:val="28"/>
          <w:szCs w:val="28"/>
        </w:rPr>
        <w:t>Ивашкевича Р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вершении преступл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п. «в» ч.2 ст.158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 РФ – прекратить, </w:t>
      </w:r>
      <w:r>
        <w:rPr>
          <w:rFonts w:cs="Times New Roman" w:ascii="Times New Roman" w:hAnsi="Times New Roman"/>
          <w:sz w:val="28"/>
          <w:szCs w:val="28"/>
        </w:rPr>
        <w:t>освободить его от уголовной ответственности на основании ст.76.2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вашкевичу Р.В. меру уголовно-правового характера в виде судебного штрафа в размере 8000 (восем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вашкевичу Р.В. срок для оплаты судебного штрафа в течение 02 (двух) месяцев.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 УФК по г.Москве (УВД по ЦАО ГУ МВД России по г.Москве, ОМВД России по району Замоскворечье г.Москвы); </w:t>
        <w:br/>
        <w:t>л/с 04731444950; КПП 770901001; ИНН 7706012716; ОКТМО 45376000; номер счета получателя платежа 40101810045250010041 в ГУ Банка России по ЦФО г.Москва; БИК 044525000; КБК 188116210100160001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виде подписки о невыезде и надлежащем поведении в отношении Ивашкевича Р.В. отмен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уголовному делу после вступления постановления в законную силу, а именно электронный носитель информации – хранить при материалах уголовного дела; мобильные телефоны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» – оставить по принадлежности у потерпевш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Ивашкевичу Р.В. необходимость представления сведений об уплате судебного штрафа судебному приставу-исполнителю в течение десяти дней после истечения срока, установленного для уплаты судебного штрафа, кроме того, разъяснить, что в случае неуплаты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второй, третьей, шестой, седьмой ст.399 УПК РФ, отменяет постановление о прекращении уголовного дела или уголовного преследования и назначении меры уголовного-процессуальн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осковский городской суд в течение десяти суток со дня его вынес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</w:t>
        <w:tab/>
        <w:t xml:space="preserve"> </w:t>
        <w:tab/>
        <w:t xml:space="preserve">                                        И.В. Зорин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641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pt;mso-wrap-distance-left:0pt;mso-wrap-distance-right:0pt;mso-wrap-distance-top:0pt;mso-wrap-distance-bottom:0pt;margin-top:-14.6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  <w:color w:val="00000A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