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головное дело № 1-274/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майловский районный суд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Измайловского межрайонного прокурора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подсудимого </w:t>
      </w:r>
      <w:r>
        <w:rPr>
          <w:rStyle w:val="CatFIOgrp2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а </w:t>
      </w:r>
      <w:r>
        <w:rPr>
          <w:rStyle w:val="CatFIOgrp2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2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left="1701" w:firstLine="567"/>
        <w:jc w:val="both"/>
        <w:rPr>
          <w:sz w:val="28"/>
          <w:szCs w:val="28"/>
          <w:lang w:val="en-US" w:bidi="en-US"/>
        </w:rPr>
      </w:pPr>
      <w:r>
        <w:rPr>
          <w:rStyle w:val="CatFIOgrp29rplc10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PassportDatagrp4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. окр. Истра, </w:t>
      </w:r>
      <w:r>
        <w:rPr>
          <w:rStyle w:val="CatOrganizationNamegrp4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40, имеющего среднее образование,  не работающего, учащегося 3 курса заочной формы обучения Гуманитарно – социального института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женатого, не судимого,</w:t>
      </w:r>
    </w:p>
    <w:p>
      <w:pPr>
        <w:pStyle w:val="Normal"/>
        <w:spacing w:before="0" w:after="0"/>
        <w:ind w:left="170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. 2 ст. 228 УК РФ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арканица </w:t>
      </w:r>
      <w:r>
        <w:rPr>
          <w:rStyle w:val="CatFIOgrp30rplc1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совершил незаконные приобретение и хранение без цели сбыта наркотических средств, в крупном размер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ступление совершено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он (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мея преступный умысел, направленный на незаконные приобретение и хранение наркотических средств без цели сбыта в крупном размере, заведомо зная, что наркотические средства запрещены к свободному обороту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ст.ст. 5, 8, 14, 20 и 24 Федерального закона Российской Федерации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еустановленное точное время, но не позднее примерно </w:t>
      </w:r>
      <w:r>
        <w:rPr>
          <w:rStyle w:val="CatTimegrp4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лесном массиве по адресу:                                                                      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неустановленного лица незаконно приобрел без цели сбыта, для личного употребления, путем подбора через «тайник-закладку», оборудованную под деревом по указанному адресу, вещество массой 20,70г в пакете, которое в соответствии с заключением экспертизы № 1545 ЭКЦ УВД по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держит в своем составе наркотическое средство  – мефедрон (4-метилметкатинон). Количество высушенного до постоянной массы составит 19,829г (расчетная величина), что образует крупный разме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шеуказанное наркотическое средство, он (</w:t>
      </w:r>
      <w:r>
        <w:rPr>
          <w:rStyle w:val="CatFIOgrp2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законно, в нарушение вышеназванного Федерального закона, хранил при себе без цели сбыта, для личного употребления примерно до </w:t>
      </w:r>
      <w:r>
        <w:rPr>
          <w:rStyle w:val="CatTimegrp4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гда он (</w:t>
      </w:r>
      <w:r>
        <w:rPr>
          <w:rStyle w:val="CatFIOgrp2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был задержан сотрудниками ППСП ОМВД России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ле чего, при его (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личном досмотре, проведенном на участке местности, расположенном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понятых, в период с </w:t>
      </w:r>
      <w:r>
        <w:rPr>
          <w:rStyle w:val="CatTimegrp4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правого наружного кармана, надетого на нем (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альто, было обнаружено и изъято из незаконного оборота вышеуказанное вещество массой 20,70г в пакете, которое в соответствии с заключением экспертизы № 1545 ЭКЦ УВД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ит в своем составе наркотическое средство  – мефедрон (4-метилметкатинон), внесенное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с изменениями и дополнениями) «Об утверждения перечня наркотических средств, психотропных веществ и их прекурсоров». Количество высушенного до постоянной массы составит 19,829г (расчетная величина), является наркотическим средством, оборот которого в Российской Федерации запрещен и в соответствии с Постановлением Правительства РФ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02 «Об утверждении крупного и особо крупного размеров наркотических средств и психотропных веществ для целей статей 228, 228.1 и 229, 229.1 Уголовного Кодекса Российской Федерации», является крупным разме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 предъявленному ему обвинению виновным себя полностью признал, в содеянном чистосердечно раскаялся и отказался от дачи показаний на основании ст. 51 Конституции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ми, подтверждающими обвинение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указанного в описательной части приговора, явля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им в ходе предварительного следствия в качестве подозреваемого и обвиняемого, с участием его защитника - адвоката, которые были оглашены в судебном заседании п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о ходатайству государственного обвинителя, с согласия стороны защиты, в соответствии с п.3 ч.1 ст.276 УПК РФ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ых он показал, что с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, а именно мефедрон. Приобретая их через сеть интернет, на сайте название которого не помнит.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дома, когда через сеть интернет нашел наркотическое средство, мефедрон которое на сайте продавца называлось «пушистые волки». И решил его приобрести. Стоимость наркотического средства составляла </w:t>
      </w:r>
      <w:r>
        <w:rPr>
          <w:rStyle w:val="CatSumgrp4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и цена его (</w:t>
      </w:r>
      <w:r>
        <w:rPr>
          <w:rStyle w:val="CatFIOgrp2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устроила. В вечернее время, точно не помнит, по средствам сайта, осуществил оплату денежных средств. После оплаты ему (</w:t>
      </w:r>
      <w:r>
        <w:rPr>
          <w:rStyle w:val="CatFIOgrp2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пришли координаты, а именно широта и долгота, а также фото места где он (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может забрать купленное наркотическое средство. Посмотрев место хранения тайника-закладки наркотического средства он (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осредством приложения «Каршеринг» арендовал автомашину и поехал согласно координатам в сторону леса расположенного в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Приехав на место, где согласно широте и долготе лежал приобретённый им товар. Доехав до точки согласно координатам, вышел из автомашины и пошел в сторону лесного массива. Следуя точно координатам, нашел место, которое было изображено на фотографии, а именно дерево. Под указанным деревом, откапал из земли полиэтиленовый сверток, обмотанный скотчем с наркотическим средством мефедрон.  Сверток убрал в наружный правый карман надетого на нем (</w:t>
      </w:r>
      <w:r>
        <w:rPr>
          <w:rStyle w:val="CatFIOgrp2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пальто, а фото, где подобрал сверток сразу же удалил. После чего направился в сторону припаркованного автомобиля на котором приехал. Когда подходил к автомашине его (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остановили сотрудники полиции на служебной автомашине. Когда сотрудники вышли из автомашины и задали ему (</w:t>
      </w: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опрос о цели его нахождения в лесном массиве и наличии при себе запрещенных веществ, пояснил, что при себе в правом наружном кармане надетого на нем пальто имеется полиэтиленовый сверток, обмотанный скотчем с наркотическим средством мефедрон. Свою вину в приобретении и хранении наркотического средства признает в содеянном искренне раскаивается. Наркотики покупает только для личного употребления, так как является наркозависимым. Его задержали, когда он подходил к припаркованному автомобилю на котором он приехал по адресу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47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котические средства он приобрел путем «тайника-закладки», под деревом, расположенным в лесном массиве по адресу: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. Сверток был в полиэтиленовом пакете, обмотанном скотчем (л.д. 22-24, 74-76; 105-10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оглашенных указанных показаний подсудимый </w:t>
      </w:r>
      <w:r>
        <w:rPr>
          <w:rStyle w:val="CatFIOgrp2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>их полностью подтверди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свидетеля </w:t>
      </w:r>
      <w:r>
        <w:rPr>
          <w:rStyle w:val="CatFIOgrp3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е ею в ходе предварительного следствия и оглашённые в судебном заседании, по ходатайству государственного обвинителя, с согласия стороны защиты, в соответствии с ч.1 ст.281 УПК РФ, показавшей, что она </w:t>
      </w:r>
      <w:r>
        <w:rPr>
          <w:rStyle w:val="CatDategrp1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младшим сержантом полиции полицейским отделения ППСП ОМВД России по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50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а на службу. Осуществляя патрулирование на территории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о адресу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47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заметили ранее неизвестного мужчину, который двигался со стороны неосвещенного участка дороги лесопарковой зоны, который показался подозрительным, и приняли решение остановить данного молодого человека, с целью узнать, что именно он делает на неосвещенном участке дороги лесопарковой зоны в такое время, а также для проверки документов. Подойдя к вышеуказанному мужчине, они стали проверять документы. Данным мужчиной оказался Карканица </w:t>
      </w:r>
      <w:r>
        <w:rPr>
          <w:rStyle w:val="CatFIOgrp3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2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4rplc7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. окр. Истра, </w:t>
      </w:r>
      <w:r>
        <w:rPr>
          <w:rStyle w:val="CatOrganizationNamegrp46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40. Проверяя документы у гр. </w:t>
      </w:r>
      <w:r>
        <w:rPr>
          <w:rStyle w:val="CatFIOgrp26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етили, что последний нервничал и вел себя как-то подозрительно, в связи с чем задали последнему вопрос: «Есть ли у него при себе запрещенные к гражданскому обороту в РФ вещества и предметы?», на что последний ответил, что при себе имеет в правом наружном кармане надетого на нем пальто сверток с порошкообразным веществом – мефедрон, которое он приобрел до его задержания в </w:t>
      </w: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редствам тайника-закладки в лесопарковой зоне, расположенной по адресу: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личного употребления. После чего было принято решение о вызове на место происшествия группы СОГ и доставления гр.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МВД России по </w:t>
      </w:r>
      <w:r>
        <w:rPr>
          <w:rStyle w:val="CatAddressgrp7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льнейшего разбирательства  (л.д. 14-1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свидетеля </w:t>
      </w:r>
      <w:r>
        <w:rPr>
          <w:rStyle w:val="CatFIOgrp3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е им в ходе предварительного следствия и оглашённые в судебном заседании, по ходатайству государственного обвинителя, с согласия стороны защиты, в соответствии с ч.1 ст.281 УПК РФ, показавшего, что он </w:t>
      </w:r>
      <w:r>
        <w:rPr>
          <w:rStyle w:val="CatDategrp18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полицейским отделения ППСП ОМВД России по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жантом полиции </w:t>
      </w:r>
      <w:r>
        <w:rPr>
          <w:rStyle w:val="CatFIOgrp3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50rplc8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 на службу. Осуществляя патрулирование на территории </w:t>
      </w:r>
      <w:r>
        <w:rPr>
          <w:rStyle w:val="CatAddressgrp7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о адресу: </w:t>
      </w:r>
      <w:r>
        <w:rPr>
          <w:rStyle w:val="CatAddressgrp9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47rplc8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заметили ранее неизвестного мужчину, который двигался со стороны неосвещенного участка дороги лесопарковой зоны, который показался подозрительным, и приняли решение остановить данного молодого человека, с целью узнать, что именно он делает на неосвещенном участке дороги лесопарковой зоны в такое время, а также для проверки документов. Подойдя к вышеуказанному мужчине, стали проверять документы. Данным мужчиной оказался Карканица </w:t>
      </w:r>
      <w:r>
        <w:rPr>
          <w:rStyle w:val="CatFIOgrp3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</w:t>
      </w:r>
      <w:r>
        <w:rPr>
          <w:rStyle w:val="CatExternalSystemDefinedgrp52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4rplc8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2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. окр. Истра, </w:t>
      </w:r>
      <w:r>
        <w:rPr>
          <w:rStyle w:val="CatOrganizationNamegrp46rplc9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40. Проверяя документы у гр. </w:t>
      </w:r>
      <w:r>
        <w:rPr>
          <w:rStyle w:val="CatFIOgrp26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етили, что последний нервничал и вел себя как-то подозрительно, в связи с чем задали последнему вопрос: «Есть ли у него при себе запрещенные к гражданскому обороту в РФ вещества и предметы?», на что он ответил, что при себе имеет в правом наружном кармане надетого на нем пальто сверток с порошкообразным веществом – мефедрон, которое он приобрел до его задержания в </w:t>
      </w:r>
      <w:r>
        <w:rPr>
          <w:rStyle w:val="CatAddressgrp7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редствам тайника-закладки в лесопарковой зоне, расположенной по адресу: </w:t>
      </w:r>
      <w:r>
        <w:rPr>
          <w:rStyle w:val="CatAddressgrp5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личного употребления. После чего было принято решение о вызове на место происшествия группы СОГ и доставления гр. </w:t>
      </w:r>
      <w:r>
        <w:rPr>
          <w:rStyle w:val="CatFIOgrp2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МВД России по </w:t>
      </w:r>
      <w:r>
        <w:rPr>
          <w:rStyle w:val="CatAddressgrp7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льнейшего разбирательства (л.д. 30-31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 свидетеля </w:t>
      </w:r>
      <w:r>
        <w:rPr>
          <w:rStyle w:val="CatFIOgrp33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е им в ходе предварительного следствия и оглашённые в судебном заседании, по ходатайству государственного обвинителя, с согласия стороны защиты, в соответствии с ч.1 ст.281 УПК РФ, показавшего, что   </w:t>
      </w:r>
      <w:r>
        <w:rPr>
          <w:rStyle w:val="CatDategrp13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суток, примерно в </w:t>
      </w:r>
      <w:r>
        <w:rPr>
          <w:rStyle w:val="CatTimegrp51rplc9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(</w:t>
      </w:r>
      <w:r>
        <w:rPr>
          <w:rStyle w:val="CatFIOgrp34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одошли сотрудники полиции, представились, предъявили свои служебные удостоверения в развернутом виде и попросили поучаствовать в качестве понятого при проведении личного досмотра, так как он располагал свободным временем согласился. После чего они все вместе проследовали по адресу: </w:t>
      </w:r>
      <w:r>
        <w:rPr>
          <w:rStyle w:val="CatAddressgrp5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с его (</w:t>
      </w:r>
      <w:r>
        <w:rPr>
          <w:rStyle w:val="CatFIOgrp3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частием и с участием второго понятого был проведен личный досмотр ранее неизвестного им гражданина, который представился, как </w:t>
      </w:r>
      <w:r>
        <w:rPr>
          <w:rStyle w:val="CatFIOgrp3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2rplc10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5rplc10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 Перед началом осмотра ему (</w:t>
      </w:r>
      <w:r>
        <w:rPr>
          <w:rStyle w:val="CatFIOgrp34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второму понятому, а также досматриваемому гр. </w:t>
      </w:r>
      <w:r>
        <w:rPr>
          <w:rStyle w:val="CatFIOgrp26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права и обязанности. В ходе проведения личного досмотра гр. </w:t>
      </w:r>
      <w:r>
        <w:rPr>
          <w:rStyle w:val="CatFIOgrp26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правого наружного кармана надетого на последнем пальто был обнаружен и изъят сверток полиэтиленовый зеленого цвета с веществом неизвестного происхождения; из левого наружного кармана надетого  на </w:t>
      </w:r>
      <w:r>
        <w:rPr>
          <w:rStyle w:val="CatFIOgrp26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льто был обнаружен и изъят мобильный телефон марки VIVO, модель 1920, в корпусе синего цвета с наклейкой Рик и Морти IMEI1: 864140049711913 и  IMEI2: 864140049711905; из кошелька принадлежащего гр. </w:t>
      </w:r>
      <w:r>
        <w:rPr>
          <w:rStyle w:val="CatFIOgrp26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а и изъята купюра достоинством </w:t>
      </w:r>
      <w:r>
        <w:rPr>
          <w:rStyle w:val="CatSumgrp42rplc1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оводу изъятого </w:t>
      </w:r>
      <w:r>
        <w:rPr>
          <w:rStyle w:val="CatFIOgrp26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яснил, что изъятое принадлежит ему. Все изъятое в ходе проведения личного досмотра было упаковано в три белых бумажных конверта, с пояснительными надписями, опечатанные печатью «№1 ОМВД России по </w:t>
      </w:r>
      <w:r>
        <w:rPr>
          <w:rStyle w:val="CatAddressgrp7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на которых все участвующие лица поставили свои подписи. По факту проведения личного досмотра, был составлен соответствующий протокол, который был прочитан и подписан участвующими лицами. Заявлений и замечаний от участвующих лиц не поступило (л.д. 77-78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я свидетеля </w:t>
      </w:r>
      <w:r>
        <w:rPr>
          <w:rStyle w:val="CatFIOgrp36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им в ходе предварительного следствия и оглашённые в судебном заседании, по ходатайству государственного обвинителя, с согласия стороны защиты, в соответствии с ч.1 ст.281 УПК РФ, показавшего, что </w:t>
      </w:r>
      <w:r>
        <w:rPr>
          <w:rStyle w:val="CatDategrp13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суток, примерно в </w:t>
      </w:r>
      <w:r>
        <w:rPr>
          <w:rStyle w:val="CatTimegrp51rplc1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(</w:t>
      </w:r>
      <w:r>
        <w:rPr>
          <w:rStyle w:val="CatFIOgrp36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подошли сотрудники полиции, представились, предъявили свои служебные удостоверения в развернутом виде и попросили его поучаствовать в качестве понятого при проведении личного досмотра, так как располагал свободным временем он (</w:t>
      </w:r>
      <w:r>
        <w:rPr>
          <w:rStyle w:val="CatFIOgrp36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огласился. После чего они все вместе проследовали по адресу: </w:t>
      </w:r>
      <w:r>
        <w:rPr>
          <w:rStyle w:val="CatAddressgrp5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с его (</w:t>
      </w:r>
      <w:r>
        <w:rPr>
          <w:rStyle w:val="CatFIOgrp36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частием и с участием второго понятого был проведен личный досмотр ранее неизвестного гражданина, который представился как </w:t>
      </w:r>
      <w:r>
        <w:rPr>
          <w:rStyle w:val="CatFIOgrp35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2rplc1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5rplc1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. Перед началом осмотра ему (</w:t>
      </w:r>
      <w:r>
        <w:rPr>
          <w:rStyle w:val="CatFIOgrp36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второму понятому, а также досматриваемому гр. </w:t>
      </w:r>
      <w:r>
        <w:rPr>
          <w:rStyle w:val="CatFIOgrp26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права и обязанности. В ходе проведения личного досмотра гр. </w:t>
      </w:r>
      <w:r>
        <w:rPr>
          <w:rStyle w:val="CatFIOgrp26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правого наружного кармана надетого на последнем пальто был обнаружен и изъят сверток полиэтиленовый зеленого цвета с веществом неизвестного происхождения; из левого наружного кармана надетого  на </w:t>
      </w:r>
      <w:r>
        <w:rPr>
          <w:rStyle w:val="CatFIOgrp26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льто был обнаружен и изъят мобильный телефон марки VIVO, модель 1920, в корпусе синего цвета с наклейкой Рик и Морти IMEI1: 864140049711913 и  IMEI2: 864140049711905; из кошелька принадлежащего гр. </w:t>
      </w:r>
      <w:r>
        <w:rPr>
          <w:rStyle w:val="CatFIOgrp26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а и изъята купюра достоинством </w:t>
      </w:r>
      <w:r>
        <w:rPr>
          <w:rStyle w:val="CatSumgrp42rplc1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оводу изъятого </w:t>
      </w:r>
      <w:r>
        <w:rPr>
          <w:rStyle w:val="CatFIOgrp26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яснил, что изъятое принадлежит ему. Все изъятое в ходе проведения личного досмотра было упаковано в три белых бумажных конверта, с пояснительными надписями, опечатанные печатью «№1 ОМВД России по </w:t>
      </w:r>
      <w:r>
        <w:rPr>
          <w:rStyle w:val="CatAddressgrp7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на которых все участвующие лица поставили свои подписи. По факту проведения личного досмотра, был составлен соответствующий протокол, который был прочитан и подписан участвующими лицами. Заявлений и замечаний от участвующих лиц не поступило (л.д. 82-83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чной ставки между свидетелем </w:t>
      </w:r>
      <w:r>
        <w:rPr>
          <w:rStyle w:val="CatFIOgrp31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дной стороны и подозреваемым </w:t>
      </w:r>
      <w:r>
        <w:rPr>
          <w:rStyle w:val="CatFIOgrp26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ругой стороны, согласно которого участвующие лица подтвердили ранее данные ими показания, изобличающие </w:t>
      </w:r>
      <w:r>
        <w:rPr>
          <w:rStyle w:val="CatFIOgrp26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ему деянии                                                        (л.д. 27-29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чной ставки между свидетелем </w:t>
      </w:r>
      <w:r>
        <w:rPr>
          <w:rStyle w:val="CatFIOgrp32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дной стороны и подозреваемым </w:t>
      </w:r>
      <w:r>
        <w:rPr>
          <w:rStyle w:val="CatFIOgrp26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ругой стороны, согласно которого участвующие лица подтвердили ранее данные ими показания, изобличающие </w:t>
      </w:r>
      <w:r>
        <w:rPr>
          <w:rStyle w:val="CatFIOgrp26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ему деянии (л.д. 32-34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чной ставки между свидетелем </w:t>
      </w:r>
      <w:r>
        <w:rPr>
          <w:rStyle w:val="CatFIOgrp34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дной стороны и обвиняемым </w:t>
      </w:r>
      <w:r>
        <w:rPr>
          <w:rStyle w:val="CatFIOgrp26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ругой стороны, согласно которого участвующие лица подтвердили ранее данные ими показания, изобличающие </w:t>
      </w:r>
      <w:r>
        <w:rPr>
          <w:rStyle w:val="CatFIOgrp26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ему деянии (л.д. 86-88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чной ставки между свидетелем </w:t>
      </w:r>
      <w:r>
        <w:rPr>
          <w:rStyle w:val="CatFIOgrp36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дной стороны и обвиняемым </w:t>
      </w:r>
      <w:r>
        <w:rPr>
          <w:rStyle w:val="CatFIOgrp26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ругой стороны, согласно которого участвующие лица подтвердили ранее данные ими показания, изобличающие </w:t>
      </w:r>
      <w:r>
        <w:rPr>
          <w:rStyle w:val="CatFIOgrp26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ему деянии (л.д. 89-91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 личного досмотра от </w:t>
      </w:r>
      <w:r>
        <w:rPr>
          <w:rStyle w:val="CatDategrp18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Dategrp18rplc1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Timegrp48rplc1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9rplc1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ом полиции, в присутствии понятых у гр. </w:t>
      </w:r>
      <w:r>
        <w:rPr>
          <w:rStyle w:val="CatFIOgrp26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правого наружного кармана надетого на нем пальто, был обнаружен и изъят сверток полиэтиленовый зеленого цвета с веществом неизвестного происхождения внутри, упакованный белый бумажный конверт, опечатанный печатью «№ 1 ОМВД России по </w:t>
      </w:r>
      <w:r>
        <w:rPr>
          <w:rStyle w:val="CatAddressgrp10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крепленный подписями участвующих лиц  (л.д. 4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 медицинского освидетельствования на состоянии опьянения (алкогольного, наркотического или иного токсического) № К3 – 7799 от </w:t>
      </w:r>
      <w:r>
        <w:rPr>
          <w:rStyle w:val="CatDategrp18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26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  (л.д. 11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от </w:t>
      </w:r>
      <w:r>
        <w:rPr>
          <w:rStyle w:val="CatDategrp18rplc1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задержанного гр. </w:t>
      </w:r>
      <w:r>
        <w:rPr>
          <w:rStyle w:val="CatFIOgrp26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еруполномоченного ОМВД России по району </w:t>
      </w:r>
      <w:r>
        <w:rPr>
          <w:rStyle w:val="CatAddressgrp0rplc1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осмотрен участок местности по адресу: </w:t>
      </w:r>
      <w:r>
        <w:rPr>
          <w:rStyle w:val="CatAddressgrp5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-8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заключение эксперта ЭКЦ УВД по </w:t>
      </w:r>
      <w:r>
        <w:rPr>
          <w:rStyle w:val="CatAddressgrp6rplc1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545 от </w:t>
      </w:r>
      <w:r>
        <w:rPr>
          <w:rStyle w:val="CatDategrp19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влажненное вещество массой 20,69 г из пакета, изъятое у </w:t>
      </w:r>
      <w:r>
        <w:rPr>
          <w:rStyle w:val="CatFIOgrp26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ставленное на экспертизу, содержит в своем составе наркотическое средство – мефедрон                                                 (4-метилметкатинон). Масса вещества, высушенного до постоянной массы составила 19,82г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ервоначально, масса увлажненного вещества составляла 20,70г.  Количество высушенного до постоянной массы составит 19,829г (расчетная величина)  (л.д. 109-1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 осмотра предметов с приложением фототаблицы от                                  </w:t>
      </w:r>
      <w:r>
        <w:rPr>
          <w:rStyle w:val="CatDategrp20rplc1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осмотрен сейф – пакет № 42001350, из полимерного материала белого цвета, с заклеенным клапаном из прозрачного полимерного материала красного цвета с типографическим текстом серо-оранжевого цвета, размером 22х16,5 см, опечатанный оттиском круглой печати, выполненный красителем синего цвета, с текстом «№ 3 ЭКЦ УВД по </w:t>
      </w:r>
      <w:r>
        <w:rPr>
          <w:rStyle w:val="CatAddressgrp6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 рукописной надписью выполненной красителем синего цвета № 1545, неразборчивой подписью, выполненной красителем синего цвета и опечатанный оттиском круглой печати, выполненный красителем фиолетового цвета, с текстом «№ 12/14 2 ГУ МВД России по </w:t>
      </w:r>
      <w:r>
        <w:rPr>
          <w:rStyle w:val="CatAddressgrp0rplc1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спертно-криминалистический центр», с рукописной надписью выполненной красителем синего цвета № 12/14-4942, неразборчивыми подписями, выполненными красителем синего цвета, скрепленным скобами и оклеенным скотчем.  (л.д. 114-116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 признании и приобщении к уголовному делу вещественных доказательств, согласно которого в качестве вещественного доказательства признано увлажненное вещество массой 19,82 г из пакета, изъятое у гр. </w:t>
      </w:r>
      <w:r>
        <w:rPr>
          <w:rStyle w:val="CatFIOgrp26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едставленное на экспертизу, содержащее в своем составе наркотическое средство – мефедрон (4-метилметкатинон), упакованное в сейф – пакет с номером 42001350, помещенный в камеру хранения ОМВД России по </w:t>
      </w:r>
      <w:r>
        <w:rPr>
          <w:rStyle w:val="CatAddressgrp7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следующей сдачей в камеру хранения 7 отдела УОТО ГУ МВД России по </w:t>
      </w:r>
      <w:r>
        <w:rPr>
          <w:rStyle w:val="CatAddressgrp0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 решения суда (л.д. 117-118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об обнаружении признаков преступления от </w:t>
      </w:r>
      <w:r>
        <w:rPr>
          <w:rStyle w:val="CatDategrp21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кового уполномоченного полиции ОМВД России по </w:t>
      </w:r>
      <w:r>
        <w:rPr>
          <w:rStyle w:val="CatAddressgrp7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38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 2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справка об исследовании ЭКЦ ГУ МВД России по   </w:t>
      </w:r>
      <w:r>
        <w:rPr>
          <w:rStyle w:val="CatAddressgrp0rplc1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/14-4942 от </w:t>
      </w:r>
      <w:r>
        <w:rPr>
          <w:rStyle w:val="CatDategrp13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увлажненное вещество массой в представленном виде 20,70 г, изъятое у гр. </w:t>
      </w:r>
      <w:r>
        <w:rPr>
          <w:rStyle w:val="CatFIOgrp26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держит в своем составе наркотическое средство – мефедрон (4-метилметкатинон). Масса вещества в высушенном виде составит более 10,0 г. (л.д. 1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 комиссии экспертов амбулаторной судебно-психиатрической экспертизы № 234 от </w:t>
      </w:r>
      <w:r>
        <w:rPr>
          <w:rStyle w:val="CatDategrp22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, с учетом наличия у </w:t>
      </w:r>
      <w:r>
        <w:rPr>
          <w:rStyle w:val="CatFIOgrp26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ндрома зависимости от стимуляторов (наркомании), ему целесообразно прохождение лечения, медицинской и социальной реабилитации в медицинских организациях системы здравоохранения в порядке, установленном  ст. 72.1 УК РФ, противопоказаний к лечению нет. В принудительных мерах медицинского характера </w:t>
      </w:r>
      <w:r>
        <w:rPr>
          <w:rStyle w:val="CatFIOgrp26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уждается (л.д. 121-124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5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5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перечисленные доказательства по настоящему делу суд в соответствии со ст. 88 УПК РФ, оценил с точки зрения относимости, допустимости, достоверности и полагает, что собранные доказательства в совокупности позволяют суду сделать вывод о признании </w:t>
      </w:r>
      <w:r>
        <w:rPr>
          <w:rStyle w:val="CatFIOgrp26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деяния, указанного в описательной части приговора. </w:t>
      </w:r>
    </w:p>
    <w:p>
      <w:pPr>
        <w:pStyle w:val="Normal"/>
        <w:widowControl w:val="false"/>
        <w:spacing w:before="5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ранные по делу и исследованные судом доказательства: показания подсудимого и свидетелей обвинения, протоколы следственных действий, а также иные доказательства, изложенные в приговоре, получены в соответствии с требованиями закона, содержат сведения, относящиеся к обстоятельствам рассматриваемого дела, согласуются друг с другом, в связи с чем суд находит их достоверными, относимыми и допустимыми, в совокупности достаточными для разрешения дела, поэтому считает необходимым положить их в основу при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кспертные заключения, приведенные выше, соответствуют требованиям уголовно-процессуального закона, поскольку выполнены специалистами, квалификация которых сомнений у суда не вызывает. Данные заключения оформлены надлежащим образом, содержат научно обоснованную исследовательскую часть, в которых приведены мнения специалистов, и выводы, которые не противоречат себе и другим доказательствам. Выводы экспертов представляются ясными и понятными, суд принимает заключения экспертов, как допустимые доказательства и кладет их в основу приговора.</w:t>
      </w:r>
    </w:p>
    <w:p>
      <w:pPr>
        <w:pStyle w:val="Normal"/>
        <w:spacing w:before="0" w:after="0"/>
        <w:ind w:right="1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елу и исследованные судом доказательства в виде показаний свидетелей, подтвержденные соответствующими материалами дела, свидетельствуют об обстоятельствах обнаружения у </w:t>
      </w:r>
      <w:r>
        <w:rPr>
          <w:rStyle w:val="CatFIOgrp26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щества массой 20,70г в пакете, которое в соответствии с заключением экспертизы № 1545 ЭКЦ УВД по </w:t>
      </w:r>
      <w:r>
        <w:rPr>
          <w:rStyle w:val="CatAddressgrp6rplc1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1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держит в своем составе наркотическое средство  – мефедрон (4-метилметкатинон). Количество высушенного до постоянной массы составит 19,829г (расчетная величина), что образует крупный размер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личии умысла на совершение незаконных приобретения и хранения без цели сбыта наркотических средств в крупном размере, свидетельствует признание вины самого подсудимого </w:t>
      </w:r>
      <w:r>
        <w:rPr>
          <w:rStyle w:val="CatFIOgrp26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который пояснил, что в совершении незаконных приобретении и хранении без цели сбыта наркотических средств в крупном размере виновным себя признает полностью, в содеянном чистосердечно раскаивается, и свидетелей обвинения, подтвердивших факт изъятия указанных наркотических средств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упный размер наркотических средств определен судом на основании Постановления Правительства РФ от </w:t>
      </w:r>
      <w:r>
        <w:rPr>
          <w:rStyle w:val="CatDategrp23rplc1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подсудимого Карканицы </w:t>
      </w:r>
      <w:r>
        <w:rPr>
          <w:rStyle w:val="CatFIOgrp29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2 ст. 228 УК РФ, так как он совершил незаконные приобретение и хранение без цели сбыта наркотических средств, в круп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инкриминируемого деяния суд признает подсудимого вменяемым и подлежащим уголовной ответственности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ы основания сомневаться во вменяемости подсудимо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0 УК РФ, при назначении вида и размера наказания подсудимому, суд учитывает характер и степень общественной опасности совершенного преступления, личность виновного, а также влияние назначенного наказания на исправление осужденного и на условия жизни его семьи, данные о личности виновного, которы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нее не судим, на учетах в наркологическом диспансере и психоневрологическом диспансере не состоит, страдает различными заболеваниями, по месту жительства характеризуется положительно, имеет мать, страдающую различными заболеваниями, бабушку и дедушку, пенсионного возраста,  страдающих различными заболеваниями, осуществлял материальную помощь матери, бабушке и дедушке, гражданской супруге и ее малолетнему ребенку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го </w:t>
      </w:r>
      <w:r>
        <w:rPr>
          <w:rStyle w:val="CatFIOgrp26rplc1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знает, то, что он вину признал полностью, в содеянном чистосердечно раскаялся, положительную характеристику, состояние его здоровья, его молодой возраст, состояние здоровья его матери, возраст и состояние здоровья его дедушки и бабушки, осуществление материальной помощи матери, бабушке, дедушке, гражданской супруге и ее малолетнему ребенку.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 </w:t>
      </w:r>
      <w:r>
        <w:rPr>
          <w:rStyle w:val="CatFIOgrp26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 63 УК РФ, не установлено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актические обстоятельства преступления и степень его общественной опасности, личность подсудимого </w:t>
      </w:r>
      <w:r>
        <w:rPr>
          <w:rStyle w:val="CatFIOgrp26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е находит оснований для применения положений ч. 6 ст. 15 УК РФ и изменения категории преступления на менее тяжку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вышеизложенных обстоятельств, наличия смягчающих наказание обстоятельств, обсудив применение всех возможных видов наказаний, суд полагает, что исправление подсудимого </w:t>
      </w:r>
      <w:r>
        <w:rPr>
          <w:rStyle w:val="CatFIOgrp26rplc1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только в местах лишения свободы, так как назначение более мягкого наказания или с применением ст. 73 УК РФ, не обеспечит достижения целей наказания по исправлению данного лица и предупреждению совершения им новых преступлений, поэтому признает необходимость назначения наказания в виде лишения свободы, без применения дополнительных видов наказания, в соответствии с санкцией статьи УК РФ, по которой суд квалифицировал его действия, вместе с тем суд не находит оснований для применения ст. 64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необходимым назначить </w:t>
      </w:r>
      <w:r>
        <w:rPr>
          <w:rStyle w:val="CatFIOgrp26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п.«б» ч. 1 ст. 58 УК РФ, отбывание наказания в исправительной колонии общего режима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ая мера государственного принуждения, по мнению суда, является справедливой, соразмерной степени общественной опасности преступления и личности подсудимого </w:t>
      </w:r>
      <w:r>
        <w:rPr>
          <w:rStyle w:val="CatFIOgrp26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лиянию назначенного наказания на исправление подсудимого, обеспечит максимально индивидуальный подход и является соизмеримой, как с особенностями личности подсудимого, так и с обстоятельствами совершенного деяния, способствует предупреждению противозаконных дей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во внимание, что заключением эксперта показано применение к </w:t>
      </w:r>
      <w:r>
        <w:rPr>
          <w:rStyle w:val="CatFIOgrp26rplc1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7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 Однако данная норма закона применяется в случае назначения лицу, признанному больным наркоманией, основного наказания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. 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26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основного вида наказания назначается наказание в виде лишения свободы, то к нему применение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7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невозмож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ст. 81, ч. 1 п. 12 ст. 299 УПК РФ, суд разрешает судьбу вещественных доказа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6-299, 302-304, 307-309 УПК РФ, суд</w:t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арканицу </w:t>
      </w:r>
      <w:r>
        <w:rPr>
          <w:rStyle w:val="CatFIOgrp29rplc193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преступления, предусмотренного ч. 2 ст. 228 УК РФ, и назначить ему наказание в виде лишения свободы сроком на три года,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Карканице </w:t>
      </w:r>
      <w:r>
        <w:rPr>
          <w:rStyle w:val="CatFIOgrp39rplc1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менить на заключение под стражу до вступления приговора в законную силу, водворив осужденного Карканицу </w:t>
      </w:r>
      <w:r>
        <w:rPr>
          <w:rStyle w:val="CatFIOgrp29rplc1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 стражу в зале су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ле вступления приговора в законную силу меру пресечения в виде заключения под стражу – отмен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Карканице </w:t>
      </w:r>
      <w:r>
        <w:rPr>
          <w:rStyle w:val="CatFIOgrp39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числять со дня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Карканице </w:t>
      </w:r>
      <w:r>
        <w:rPr>
          <w:rStyle w:val="CatFIOgrp39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бытый срок наказания время содержания его под стражей, в период 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bidi="en-US"/>
        </w:rPr>
        <w:t xml:space="preserve">с </w:t>
      </w:r>
      <w:r>
        <w:rPr>
          <w:rStyle w:val="CatDategrp11rplc198"/>
          <w:rFonts w:eastAsia="Times New Roman" w:cs="Times New Roman"/>
          <w:b/>
          <w:bCs/>
          <w:sz w:val="28"/>
          <w:szCs w:val="28"/>
          <w:u w:val="single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bidi="en-US"/>
        </w:rPr>
        <w:t xml:space="preserve"> до дня вступления приговора в законную силу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3.2 ст. 72 УК РФ, из расчета один день содержания под стражей за один день отбывания наказания в исправительной колонии общего режим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лажненное вещество массой 19,82 г из пакета, изъятое у гр. </w:t>
      </w:r>
      <w:r>
        <w:rPr>
          <w:rStyle w:val="CatFIOgrp26rplc1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ее в своем составе наркотическое средство – мефедрон (4-метилметкатинон), хранящееся в камере хранения 7 отдела УОТО ГУ МВД России по </w:t>
      </w:r>
      <w:r>
        <w:rPr>
          <w:rStyle w:val="CatAddressgrp0rplc2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сле вступления приговора в законную силу –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 Московский  городской  суд через Измайловский   районный  суд  </w:t>
      </w:r>
      <w:r>
        <w:rPr>
          <w:rStyle w:val="CatAddressgrp1rplc2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ровозглашения, осужденным, находящимся под стражей, в тот же  срок  со дня вручения  ему копии   приговора, путем подачи  апелляционной  жалобы  в Измайловский   районный  суд  </w:t>
      </w:r>
      <w:r>
        <w:rPr>
          <w:rStyle w:val="CatAddressgrp1rplc2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письменно ходатайствовать о своем участии в рассмотрении уголовного дела судом апелляционной инстанции, о чем должен указать в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</w:t>
      </w:r>
      <w:r>
        <w:rPr>
          <w:rStyle w:val="CatFIOgrp40rplc20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6rplc7">
    <w:name w:val="cat-FIO grp-26 rplc-7"/>
    <w:basedOn w:val="DefaultParagraphFont"/>
    <w:qFormat/>
    <w:rPr/>
  </w:style>
  <w:style w:type="character" w:styleId="CatFIOgrp27rplc8">
    <w:name w:val="cat-FIO grp-27 rplc-8"/>
    <w:basedOn w:val="DefaultParagraphFont"/>
    <w:qFormat/>
    <w:rPr/>
  </w:style>
  <w:style w:type="character" w:styleId="CatFIOgrp28rplc9">
    <w:name w:val="cat-FIO grp-28 rplc-9"/>
    <w:basedOn w:val="DefaultParagraphFont"/>
    <w:qFormat/>
    <w:rPr/>
  </w:style>
  <w:style w:type="character" w:styleId="CatFIOgrp29rplc10">
    <w:name w:val="cat-FIO grp-29 rplc-10"/>
    <w:basedOn w:val="DefaultParagraphFont"/>
    <w:qFormat/>
    <w:rPr/>
  </w:style>
  <w:style w:type="character" w:styleId="CatPassportDatagrp43rplc11">
    <w:name w:val="cat-PassportData grp-4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46rplc14">
    <w:name w:val="cat-OrganizationName grp-46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30rplc16">
    <w:name w:val="cat-FIO grp-30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Timegrp47rplc21">
    <w:name w:val="cat-Time grp-4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Timegrp47rplc27">
    <w:name w:val="cat-Time grp-4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26rplc30">
    <w:name w:val="cat-FIO grp-2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Timegrp48rplc34">
    <w:name w:val="cat-Time grp-48 rplc-34"/>
    <w:basedOn w:val="DefaultParagraphFont"/>
    <w:qFormat/>
    <w:rPr/>
  </w:style>
  <w:style w:type="character" w:styleId="CatTimegrp49rplc35">
    <w:name w:val="cat-Time grp-4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Sumgrp41rplc48">
    <w:name w:val="cat-Sum grp-41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Timegrp47rplc58">
    <w:name w:val="cat-Time grp-47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CatFIOgrp31rplc61">
    <w:name w:val="cat-FIO grp-31 rplc-61"/>
    <w:basedOn w:val="DefaultParagraphFont"/>
    <w:qFormat/>
    <w:rPr/>
  </w:style>
  <w:style w:type="character" w:styleId="CatDategrp18rplc62">
    <w:name w:val="cat-Date grp-18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FIOgrp32rplc64">
    <w:name w:val="cat-FIO grp-32 rplc-64"/>
    <w:basedOn w:val="DefaultParagraphFont"/>
    <w:qFormat/>
    <w:rPr/>
  </w:style>
  <w:style w:type="character" w:styleId="CatTimegrp50rplc65">
    <w:name w:val="cat-Time grp-50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Timegrp47rplc68">
    <w:name w:val="cat-Time grp-47 rplc-68"/>
    <w:basedOn w:val="DefaultParagraphFont"/>
    <w:qFormat/>
    <w:rPr/>
  </w:style>
  <w:style w:type="character" w:styleId="CatFIOgrp30rplc69">
    <w:name w:val="cat-FIO grp-30 rplc-69"/>
    <w:basedOn w:val="DefaultParagraphFont"/>
    <w:qFormat/>
    <w:rPr/>
  </w:style>
  <w:style w:type="character" w:styleId="CatExternalSystemDefinedgrp52rplc70">
    <w:name w:val="cat-ExternalSystemDefined grp-52 rplc-70"/>
    <w:basedOn w:val="DefaultParagraphFont"/>
    <w:qFormat/>
    <w:rPr/>
  </w:style>
  <w:style w:type="character" w:styleId="CatPassportDatagrp44rplc71">
    <w:name w:val="cat-PassportData grp-44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OrganizationNamegrp46rplc73">
    <w:name w:val="cat-OrganizationName grp-46 rplc-73"/>
    <w:basedOn w:val="DefaultParagraphFont"/>
    <w:qFormat/>
    <w:rPr/>
  </w:style>
  <w:style w:type="character" w:styleId="CatFIOgrp26rplc74">
    <w:name w:val="cat-FIO grp-26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CatAddressgrp7rplc78">
    <w:name w:val="cat-Address grp-7 rplc-78"/>
    <w:basedOn w:val="DefaultParagraphFont"/>
    <w:qFormat/>
    <w:rPr/>
  </w:style>
  <w:style w:type="character" w:styleId="CatFIOgrp32rplc79">
    <w:name w:val="cat-FIO grp-32 rplc-79"/>
    <w:basedOn w:val="DefaultParagraphFont"/>
    <w:qFormat/>
    <w:rPr/>
  </w:style>
  <w:style w:type="character" w:styleId="CatDategrp18rplc80">
    <w:name w:val="cat-Date grp-18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FIOgrp31rplc82">
    <w:name w:val="cat-FIO grp-31 rplc-82"/>
    <w:basedOn w:val="DefaultParagraphFont"/>
    <w:qFormat/>
    <w:rPr/>
  </w:style>
  <w:style w:type="character" w:styleId="CatTimegrp50rplc83">
    <w:name w:val="cat-Time grp-50 rplc-83"/>
    <w:basedOn w:val="DefaultParagraphFont"/>
    <w:qFormat/>
    <w:rPr/>
  </w:style>
  <w:style w:type="character" w:styleId="CatAddressgrp7rplc84">
    <w:name w:val="cat-Address grp-7 rplc-84"/>
    <w:basedOn w:val="DefaultParagraphFont"/>
    <w:qFormat/>
    <w:rPr/>
  </w:style>
  <w:style w:type="character" w:styleId="CatAddressgrp9rplc85">
    <w:name w:val="cat-Address grp-9 rplc-85"/>
    <w:basedOn w:val="DefaultParagraphFont"/>
    <w:qFormat/>
    <w:rPr/>
  </w:style>
  <w:style w:type="character" w:styleId="CatTimegrp47rplc86">
    <w:name w:val="cat-Time grp-47 rplc-86"/>
    <w:basedOn w:val="DefaultParagraphFont"/>
    <w:qFormat/>
    <w:rPr/>
  </w:style>
  <w:style w:type="character" w:styleId="CatFIOgrp30rplc87">
    <w:name w:val="cat-FIO grp-30 rplc-87"/>
    <w:basedOn w:val="DefaultParagraphFont"/>
    <w:qFormat/>
    <w:rPr/>
  </w:style>
  <w:style w:type="character" w:styleId="CatExternalSystemDefinedgrp52rplc88">
    <w:name w:val="cat-ExternalSystemDefined grp-52 rplc-88"/>
    <w:basedOn w:val="DefaultParagraphFont"/>
    <w:qFormat/>
    <w:rPr/>
  </w:style>
  <w:style w:type="character" w:styleId="CatPassportDatagrp44rplc89">
    <w:name w:val="cat-PassportData grp-44 rplc-89"/>
    <w:basedOn w:val="DefaultParagraphFont"/>
    <w:qFormat/>
    <w:rPr/>
  </w:style>
  <w:style w:type="character" w:styleId="CatAddressgrp2rplc90">
    <w:name w:val="cat-Address grp-2 rplc-90"/>
    <w:basedOn w:val="DefaultParagraphFont"/>
    <w:qFormat/>
    <w:rPr/>
  </w:style>
  <w:style w:type="character" w:styleId="CatOrganizationNamegrp46rplc91">
    <w:name w:val="cat-OrganizationName grp-46 rplc-91"/>
    <w:basedOn w:val="DefaultParagraphFont"/>
    <w:qFormat/>
    <w:rPr/>
  </w:style>
  <w:style w:type="character" w:styleId="CatFIOgrp26rplc92">
    <w:name w:val="cat-FIO grp-26 rplc-92"/>
    <w:basedOn w:val="DefaultParagraphFont"/>
    <w:qFormat/>
    <w:rPr/>
  </w:style>
  <w:style w:type="character" w:styleId="CatAddressgrp7rplc93">
    <w:name w:val="cat-Address grp-7 rplc-93"/>
    <w:basedOn w:val="DefaultParagraphFont"/>
    <w:qFormat/>
    <w:rPr/>
  </w:style>
  <w:style w:type="character" w:styleId="CatAddressgrp5rplc94">
    <w:name w:val="cat-Address grp-5 rplc-94"/>
    <w:basedOn w:val="DefaultParagraphFont"/>
    <w:qFormat/>
    <w:rPr/>
  </w:style>
  <w:style w:type="character" w:styleId="CatFIOgrp26rplc95">
    <w:name w:val="cat-FIO grp-26 rplc-95"/>
    <w:basedOn w:val="DefaultParagraphFont"/>
    <w:qFormat/>
    <w:rPr/>
  </w:style>
  <w:style w:type="character" w:styleId="CatAddressgrp7rplc96">
    <w:name w:val="cat-Address grp-7 rplc-96"/>
    <w:basedOn w:val="DefaultParagraphFont"/>
    <w:qFormat/>
    <w:rPr/>
  </w:style>
  <w:style w:type="character" w:styleId="CatFIOgrp33rplc97">
    <w:name w:val="cat-FIO grp-33 rplc-97"/>
    <w:basedOn w:val="DefaultParagraphFont"/>
    <w:qFormat/>
    <w:rPr/>
  </w:style>
  <w:style w:type="character" w:styleId="CatDategrp13rplc98">
    <w:name w:val="cat-Date grp-13 rplc-98"/>
    <w:basedOn w:val="DefaultParagraphFont"/>
    <w:qFormat/>
    <w:rPr/>
  </w:style>
  <w:style w:type="character" w:styleId="CatTimegrp51rplc99">
    <w:name w:val="cat-Time grp-51 rplc-99"/>
    <w:basedOn w:val="DefaultParagraphFont"/>
    <w:qFormat/>
    <w:rPr/>
  </w:style>
  <w:style w:type="character" w:styleId="CatFIOgrp34rplc100">
    <w:name w:val="cat-FIO grp-34 rplc-100"/>
    <w:basedOn w:val="DefaultParagraphFont"/>
    <w:qFormat/>
    <w:rPr/>
  </w:style>
  <w:style w:type="character" w:styleId="CatAddressgrp5rplc101">
    <w:name w:val="cat-Address grp-5 rplc-101"/>
    <w:basedOn w:val="DefaultParagraphFont"/>
    <w:qFormat/>
    <w:rPr/>
  </w:style>
  <w:style w:type="character" w:styleId="CatFIOgrp33rplc102">
    <w:name w:val="cat-FIO grp-33 rplc-102"/>
    <w:basedOn w:val="DefaultParagraphFont"/>
    <w:qFormat/>
    <w:rPr/>
  </w:style>
  <w:style w:type="character" w:styleId="CatFIOgrp35rplc103">
    <w:name w:val="cat-FIO grp-35 rplc-103"/>
    <w:basedOn w:val="DefaultParagraphFont"/>
    <w:qFormat/>
    <w:rPr/>
  </w:style>
  <w:style w:type="character" w:styleId="CatExternalSystemDefinedgrp52rplc104">
    <w:name w:val="cat-ExternalSystemDefined grp-52 rplc-104"/>
    <w:basedOn w:val="DefaultParagraphFont"/>
    <w:qFormat/>
    <w:rPr/>
  </w:style>
  <w:style w:type="character" w:styleId="CatPassportDatagrp45rplc105">
    <w:name w:val="cat-PassportData grp-45 rplc-105"/>
    <w:basedOn w:val="DefaultParagraphFont"/>
    <w:qFormat/>
    <w:rPr/>
  </w:style>
  <w:style w:type="character" w:styleId="CatFIOgrp34rplc106">
    <w:name w:val="cat-FIO grp-34 rplc-106"/>
    <w:basedOn w:val="DefaultParagraphFont"/>
    <w:qFormat/>
    <w:rPr/>
  </w:style>
  <w:style w:type="character" w:styleId="CatFIOgrp26rplc107">
    <w:name w:val="cat-FIO grp-26 rplc-107"/>
    <w:basedOn w:val="DefaultParagraphFont"/>
    <w:qFormat/>
    <w:rPr/>
  </w:style>
  <w:style w:type="character" w:styleId="CatFIOgrp26rplc108">
    <w:name w:val="cat-FIO grp-26 rplc-108"/>
    <w:basedOn w:val="DefaultParagraphFont"/>
    <w:qFormat/>
    <w:rPr/>
  </w:style>
  <w:style w:type="character" w:styleId="CatFIOgrp26rplc109">
    <w:name w:val="cat-FIO grp-26 rplc-109"/>
    <w:basedOn w:val="DefaultParagraphFont"/>
    <w:qFormat/>
    <w:rPr/>
  </w:style>
  <w:style w:type="character" w:styleId="CatFIOgrp26rplc110">
    <w:name w:val="cat-FIO grp-26 rplc-110"/>
    <w:basedOn w:val="DefaultParagraphFont"/>
    <w:qFormat/>
    <w:rPr/>
  </w:style>
  <w:style w:type="character" w:styleId="CatSumgrp42rplc111">
    <w:name w:val="cat-Sum grp-42 rplc-111"/>
    <w:basedOn w:val="DefaultParagraphFont"/>
    <w:qFormat/>
    <w:rPr/>
  </w:style>
  <w:style w:type="character" w:styleId="CatFIOgrp26rplc112">
    <w:name w:val="cat-FIO grp-26 rplc-112"/>
    <w:basedOn w:val="DefaultParagraphFont"/>
    <w:qFormat/>
    <w:rPr/>
  </w:style>
  <w:style w:type="character" w:styleId="CatAddressgrp7rplc113">
    <w:name w:val="cat-Address grp-7 rplc-113"/>
    <w:basedOn w:val="DefaultParagraphFont"/>
    <w:qFormat/>
    <w:rPr/>
  </w:style>
  <w:style w:type="character" w:styleId="CatFIOgrp36rplc114">
    <w:name w:val="cat-FIO grp-36 rplc-114"/>
    <w:basedOn w:val="DefaultParagraphFont"/>
    <w:qFormat/>
    <w:rPr/>
  </w:style>
  <w:style w:type="character" w:styleId="CatDategrp13rplc115">
    <w:name w:val="cat-Date grp-13 rplc-115"/>
    <w:basedOn w:val="DefaultParagraphFont"/>
    <w:qFormat/>
    <w:rPr/>
  </w:style>
  <w:style w:type="character" w:styleId="CatTimegrp51rplc116">
    <w:name w:val="cat-Time grp-51 rplc-116"/>
    <w:basedOn w:val="DefaultParagraphFont"/>
    <w:qFormat/>
    <w:rPr/>
  </w:style>
  <w:style w:type="character" w:styleId="CatFIOgrp36rplc117">
    <w:name w:val="cat-FIO grp-36 rplc-117"/>
    <w:basedOn w:val="DefaultParagraphFont"/>
    <w:qFormat/>
    <w:rPr/>
  </w:style>
  <w:style w:type="character" w:styleId="CatFIOgrp36rplc118">
    <w:name w:val="cat-FIO grp-36 rplc-118"/>
    <w:basedOn w:val="DefaultParagraphFont"/>
    <w:qFormat/>
    <w:rPr/>
  </w:style>
  <w:style w:type="character" w:styleId="CatAddressgrp5rplc119">
    <w:name w:val="cat-Address grp-5 rplc-119"/>
    <w:basedOn w:val="DefaultParagraphFont"/>
    <w:qFormat/>
    <w:rPr/>
  </w:style>
  <w:style w:type="character" w:styleId="CatFIOgrp36rplc120">
    <w:name w:val="cat-FIO grp-36 rplc-120"/>
    <w:basedOn w:val="DefaultParagraphFont"/>
    <w:qFormat/>
    <w:rPr/>
  </w:style>
  <w:style w:type="character" w:styleId="CatFIOgrp35rplc121">
    <w:name w:val="cat-FIO grp-35 rplc-121"/>
    <w:basedOn w:val="DefaultParagraphFont"/>
    <w:qFormat/>
    <w:rPr/>
  </w:style>
  <w:style w:type="character" w:styleId="CatExternalSystemDefinedgrp52rplc122">
    <w:name w:val="cat-ExternalSystemDefined grp-52 rplc-122"/>
    <w:basedOn w:val="DefaultParagraphFont"/>
    <w:qFormat/>
    <w:rPr/>
  </w:style>
  <w:style w:type="character" w:styleId="CatPassportDatagrp45rplc123">
    <w:name w:val="cat-PassportData grp-45 rplc-123"/>
    <w:basedOn w:val="DefaultParagraphFont"/>
    <w:qFormat/>
    <w:rPr/>
  </w:style>
  <w:style w:type="character" w:styleId="CatFIOgrp36rplc124">
    <w:name w:val="cat-FIO grp-36 rplc-124"/>
    <w:basedOn w:val="DefaultParagraphFont"/>
    <w:qFormat/>
    <w:rPr/>
  </w:style>
  <w:style w:type="character" w:styleId="CatFIOgrp26rplc125">
    <w:name w:val="cat-FIO grp-26 rplc-125"/>
    <w:basedOn w:val="DefaultParagraphFont"/>
    <w:qFormat/>
    <w:rPr/>
  </w:style>
  <w:style w:type="character" w:styleId="CatFIOgrp26rplc126">
    <w:name w:val="cat-FIO grp-26 rplc-126"/>
    <w:basedOn w:val="DefaultParagraphFont"/>
    <w:qFormat/>
    <w:rPr/>
  </w:style>
  <w:style w:type="character" w:styleId="CatFIOgrp26rplc127">
    <w:name w:val="cat-FIO grp-26 rplc-127"/>
    <w:basedOn w:val="DefaultParagraphFont"/>
    <w:qFormat/>
    <w:rPr/>
  </w:style>
  <w:style w:type="character" w:styleId="CatFIOgrp26rplc128">
    <w:name w:val="cat-FIO grp-26 rplc-128"/>
    <w:basedOn w:val="DefaultParagraphFont"/>
    <w:qFormat/>
    <w:rPr/>
  </w:style>
  <w:style w:type="character" w:styleId="CatSumgrp42rplc129">
    <w:name w:val="cat-Sum grp-42 rplc-129"/>
    <w:basedOn w:val="DefaultParagraphFont"/>
    <w:qFormat/>
    <w:rPr/>
  </w:style>
  <w:style w:type="character" w:styleId="CatFIOgrp26rplc130">
    <w:name w:val="cat-FIO grp-26 rplc-130"/>
    <w:basedOn w:val="DefaultParagraphFont"/>
    <w:qFormat/>
    <w:rPr/>
  </w:style>
  <w:style w:type="character" w:styleId="CatAddressgrp7rplc131">
    <w:name w:val="cat-Address grp-7 rplc-131"/>
    <w:basedOn w:val="DefaultParagraphFont"/>
    <w:qFormat/>
    <w:rPr/>
  </w:style>
  <w:style w:type="character" w:styleId="CatFIOgrp31rplc132">
    <w:name w:val="cat-FIO grp-31 rplc-132"/>
    <w:basedOn w:val="DefaultParagraphFont"/>
    <w:qFormat/>
    <w:rPr/>
  </w:style>
  <w:style w:type="character" w:styleId="CatFIOgrp26rplc133">
    <w:name w:val="cat-FIO grp-26 rplc-133"/>
    <w:basedOn w:val="DefaultParagraphFont"/>
    <w:qFormat/>
    <w:rPr/>
  </w:style>
  <w:style w:type="character" w:styleId="CatFIOgrp26rplc134">
    <w:name w:val="cat-FIO grp-26 rplc-134"/>
    <w:basedOn w:val="DefaultParagraphFont"/>
    <w:qFormat/>
    <w:rPr/>
  </w:style>
  <w:style w:type="character" w:styleId="CatFIOgrp32rplc135">
    <w:name w:val="cat-FIO grp-32 rplc-135"/>
    <w:basedOn w:val="DefaultParagraphFont"/>
    <w:qFormat/>
    <w:rPr/>
  </w:style>
  <w:style w:type="character" w:styleId="CatFIOgrp26rplc136">
    <w:name w:val="cat-FIO grp-26 rplc-136"/>
    <w:basedOn w:val="DefaultParagraphFont"/>
    <w:qFormat/>
    <w:rPr/>
  </w:style>
  <w:style w:type="character" w:styleId="CatFIOgrp26rplc137">
    <w:name w:val="cat-FIO grp-26 rplc-137"/>
    <w:basedOn w:val="DefaultParagraphFont"/>
    <w:qFormat/>
    <w:rPr/>
  </w:style>
  <w:style w:type="character" w:styleId="CatFIOgrp34rplc138">
    <w:name w:val="cat-FIO grp-34 rplc-138"/>
    <w:basedOn w:val="DefaultParagraphFont"/>
    <w:qFormat/>
    <w:rPr/>
  </w:style>
  <w:style w:type="character" w:styleId="CatFIOgrp26rplc139">
    <w:name w:val="cat-FIO grp-26 rplc-139"/>
    <w:basedOn w:val="DefaultParagraphFont"/>
    <w:qFormat/>
    <w:rPr/>
  </w:style>
  <w:style w:type="character" w:styleId="CatFIOgrp26rplc140">
    <w:name w:val="cat-FIO grp-26 rplc-140"/>
    <w:basedOn w:val="DefaultParagraphFont"/>
    <w:qFormat/>
    <w:rPr/>
  </w:style>
  <w:style w:type="character" w:styleId="CatFIOgrp36rplc141">
    <w:name w:val="cat-FIO grp-36 rplc-141"/>
    <w:basedOn w:val="DefaultParagraphFont"/>
    <w:qFormat/>
    <w:rPr/>
  </w:style>
  <w:style w:type="character" w:styleId="CatFIOgrp26rplc142">
    <w:name w:val="cat-FIO grp-26 rplc-142"/>
    <w:basedOn w:val="DefaultParagraphFont"/>
    <w:qFormat/>
    <w:rPr/>
  </w:style>
  <w:style w:type="character" w:styleId="CatFIOgrp26rplc143">
    <w:name w:val="cat-FIO grp-26 rplc-143"/>
    <w:basedOn w:val="DefaultParagraphFont"/>
    <w:qFormat/>
    <w:rPr/>
  </w:style>
  <w:style w:type="character" w:styleId="CatDategrp18rplc144">
    <w:name w:val="cat-Date grp-18 rplc-144"/>
    <w:basedOn w:val="DefaultParagraphFont"/>
    <w:qFormat/>
    <w:rPr/>
  </w:style>
  <w:style w:type="character" w:styleId="CatDategrp18rplc145">
    <w:name w:val="cat-Date grp-18 rplc-145"/>
    <w:basedOn w:val="DefaultParagraphFont"/>
    <w:qFormat/>
    <w:rPr/>
  </w:style>
  <w:style w:type="character" w:styleId="CatTimegrp48rplc146">
    <w:name w:val="cat-Time grp-48 rplc-146"/>
    <w:basedOn w:val="DefaultParagraphFont"/>
    <w:qFormat/>
    <w:rPr/>
  </w:style>
  <w:style w:type="character" w:styleId="CatTimegrp49rplc147">
    <w:name w:val="cat-Time grp-49 rplc-147"/>
    <w:basedOn w:val="DefaultParagraphFont"/>
    <w:qFormat/>
    <w:rPr/>
  </w:style>
  <w:style w:type="character" w:styleId="CatFIOgrp26rplc148">
    <w:name w:val="cat-FIO grp-26 rplc-148"/>
    <w:basedOn w:val="DefaultParagraphFont"/>
    <w:qFormat/>
    <w:rPr/>
  </w:style>
  <w:style w:type="character" w:styleId="CatAddressgrp10rplc149">
    <w:name w:val="cat-Address grp-10 rplc-149"/>
    <w:basedOn w:val="DefaultParagraphFont"/>
    <w:qFormat/>
    <w:rPr/>
  </w:style>
  <w:style w:type="character" w:styleId="CatDategrp18rplc150">
    <w:name w:val="cat-Date grp-18 rplc-150"/>
    <w:basedOn w:val="DefaultParagraphFont"/>
    <w:qFormat/>
    <w:rPr/>
  </w:style>
  <w:style w:type="character" w:styleId="CatFIOgrp26rplc151">
    <w:name w:val="cat-FIO grp-26 rplc-151"/>
    <w:basedOn w:val="DefaultParagraphFont"/>
    <w:qFormat/>
    <w:rPr/>
  </w:style>
  <w:style w:type="character" w:styleId="CatDategrp18rplc152">
    <w:name w:val="cat-Date grp-18 rplc-152"/>
    <w:basedOn w:val="DefaultParagraphFont"/>
    <w:qFormat/>
    <w:rPr/>
  </w:style>
  <w:style w:type="character" w:styleId="CatFIOgrp26rplc153">
    <w:name w:val="cat-FIO grp-26 rplc-153"/>
    <w:basedOn w:val="DefaultParagraphFont"/>
    <w:qFormat/>
    <w:rPr/>
  </w:style>
  <w:style w:type="character" w:styleId="CatAddressgrp0rplc154">
    <w:name w:val="cat-Address grp-0 rplc-154"/>
    <w:basedOn w:val="DefaultParagraphFont"/>
    <w:qFormat/>
    <w:rPr/>
  </w:style>
  <w:style w:type="character" w:styleId="CatFIOgrp37rplc155">
    <w:name w:val="cat-FIO grp-37 rplc-155"/>
    <w:basedOn w:val="DefaultParagraphFont"/>
    <w:qFormat/>
    <w:rPr/>
  </w:style>
  <w:style w:type="character" w:styleId="CatAddressgrp5rplc156">
    <w:name w:val="cat-Address grp-5 rplc-156"/>
    <w:basedOn w:val="DefaultParagraphFont"/>
    <w:qFormat/>
    <w:rPr/>
  </w:style>
  <w:style w:type="character" w:styleId="CatAddressgrp6rplc157">
    <w:name w:val="cat-Address grp-6 rplc-157"/>
    <w:basedOn w:val="DefaultParagraphFont"/>
    <w:qFormat/>
    <w:rPr/>
  </w:style>
  <w:style w:type="character" w:styleId="CatAddressgrp0rplc158">
    <w:name w:val="cat-Address grp-0 rplc-158"/>
    <w:basedOn w:val="DefaultParagraphFont"/>
    <w:qFormat/>
    <w:rPr/>
  </w:style>
  <w:style w:type="character" w:styleId="CatDategrp19rplc159">
    <w:name w:val="cat-Date grp-19 rplc-159"/>
    <w:basedOn w:val="DefaultParagraphFont"/>
    <w:qFormat/>
    <w:rPr/>
  </w:style>
  <w:style w:type="character" w:styleId="CatFIOgrp26rplc160">
    <w:name w:val="cat-FIO grp-26 rplc-160"/>
    <w:basedOn w:val="DefaultParagraphFont"/>
    <w:qFormat/>
    <w:rPr/>
  </w:style>
  <w:style w:type="character" w:styleId="CatDategrp20rplc161">
    <w:name w:val="cat-Date grp-20 rplc-161"/>
    <w:basedOn w:val="DefaultParagraphFont"/>
    <w:qFormat/>
    <w:rPr/>
  </w:style>
  <w:style w:type="character" w:styleId="CatAddressgrp6rplc162">
    <w:name w:val="cat-Address grp-6 rplc-162"/>
    <w:basedOn w:val="DefaultParagraphFont"/>
    <w:qFormat/>
    <w:rPr/>
  </w:style>
  <w:style w:type="character" w:styleId="CatAddressgrp0rplc163">
    <w:name w:val="cat-Address grp-0 rplc-163"/>
    <w:basedOn w:val="DefaultParagraphFont"/>
    <w:qFormat/>
    <w:rPr/>
  </w:style>
  <w:style w:type="character" w:styleId="CatAddressgrp0rplc164">
    <w:name w:val="cat-Address grp-0 rplc-164"/>
    <w:basedOn w:val="DefaultParagraphFont"/>
    <w:qFormat/>
    <w:rPr/>
  </w:style>
  <w:style w:type="character" w:styleId="CatFIOgrp26rplc165">
    <w:name w:val="cat-FIO grp-26 rplc-165"/>
    <w:basedOn w:val="DefaultParagraphFont"/>
    <w:qFormat/>
    <w:rPr/>
  </w:style>
  <w:style w:type="character" w:styleId="CatAddressgrp7rplc166">
    <w:name w:val="cat-Address grp-7 rplc-166"/>
    <w:basedOn w:val="DefaultParagraphFont"/>
    <w:qFormat/>
    <w:rPr/>
  </w:style>
  <w:style w:type="character" w:styleId="CatAddressgrp0rplc167">
    <w:name w:val="cat-Address grp-0 rplc-167"/>
    <w:basedOn w:val="DefaultParagraphFont"/>
    <w:qFormat/>
    <w:rPr/>
  </w:style>
  <w:style w:type="character" w:styleId="CatDategrp21rplc168">
    <w:name w:val="cat-Date grp-21 rplc-168"/>
    <w:basedOn w:val="DefaultParagraphFont"/>
    <w:qFormat/>
    <w:rPr/>
  </w:style>
  <w:style w:type="character" w:styleId="CatAddressgrp7rplc169">
    <w:name w:val="cat-Address grp-7 rplc-169"/>
    <w:basedOn w:val="DefaultParagraphFont"/>
    <w:qFormat/>
    <w:rPr/>
  </w:style>
  <w:style w:type="character" w:styleId="CatFIOgrp38rplc170">
    <w:name w:val="cat-FIO grp-38 rplc-170"/>
    <w:basedOn w:val="DefaultParagraphFont"/>
    <w:qFormat/>
    <w:rPr/>
  </w:style>
  <w:style w:type="character" w:styleId="CatAddressgrp0rplc171">
    <w:name w:val="cat-Address grp-0 rplc-171"/>
    <w:basedOn w:val="DefaultParagraphFont"/>
    <w:qFormat/>
    <w:rPr/>
  </w:style>
  <w:style w:type="character" w:styleId="CatDategrp13rplc172">
    <w:name w:val="cat-Date grp-13 rplc-172"/>
    <w:basedOn w:val="DefaultParagraphFont"/>
    <w:qFormat/>
    <w:rPr/>
  </w:style>
  <w:style w:type="character" w:styleId="CatFIOgrp26rplc173">
    <w:name w:val="cat-FIO grp-26 rplc-173"/>
    <w:basedOn w:val="DefaultParagraphFont"/>
    <w:qFormat/>
    <w:rPr/>
  </w:style>
  <w:style w:type="character" w:styleId="CatDategrp22rplc174">
    <w:name w:val="cat-Date grp-22 rplc-174"/>
    <w:basedOn w:val="DefaultParagraphFont"/>
    <w:qFormat/>
    <w:rPr/>
  </w:style>
  <w:style w:type="character" w:styleId="CatFIOgrp26rplc175">
    <w:name w:val="cat-FIO grp-26 rplc-175"/>
    <w:basedOn w:val="DefaultParagraphFont"/>
    <w:qFormat/>
    <w:rPr/>
  </w:style>
  <w:style w:type="character" w:styleId="CatFIOgrp26rplc176">
    <w:name w:val="cat-FIO grp-26 rplc-176"/>
    <w:basedOn w:val="DefaultParagraphFont"/>
    <w:qFormat/>
    <w:rPr/>
  </w:style>
  <w:style w:type="character" w:styleId="CatFIOgrp26rplc177">
    <w:name w:val="cat-FIO grp-26 rplc-177"/>
    <w:basedOn w:val="DefaultParagraphFont"/>
    <w:qFormat/>
    <w:rPr/>
  </w:style>
  <w:style w:type="character" w:styleId="CatFIOgrp26rplc178">
    <w:name w:val="cat-FIO grp-26 rplc-178"/>
    <w:basedOn w:val="DefaultParagraphFont"/>
    <w:qFormat/>
    <w:rPr/>
  </w:style>
  <w:style w:type="character" w:styleId="CatAddressgrp6rplc179">
    <w:name w:val="cat-Address grp-6 rplc-179"/>
    <w:basedOn w:val="DefaultParagraphFont"/>
    <w:qFormat/>
    <w:rPr/>
  </w:style>
  <w:style w:type="character" w:styleId="CatAddressgrp0rplc180">
    <w:name w:val="cat-Address grp-0 rplc-180"/>
    <w:basedOn w:val="DefaultParagraphFont"/>
    <w:qFormat/>
    <w:rPr/>
  </w:style>
  <w:style w:type="character" w:styleId="CatDategrp14rplc181">
    <w:name w:val="cat-Date grp-14 rplc-181"/>
    <w:basedOn w:val="DefaultParagraphFont"/>
    <w:qFormat/>
    <w:rPr/>
  </w:style>
  <w:style w:type="character" w:styleId="CatFIOgrp26rplc182">
    <w:name w:val="cat-FIO grp-26 rplc-182"/>
    <w:basedOn w:val="DefaultParagraphFont"/>
    <w:qFormat/>
    <w:rPr/>
  </w:style>
  <w:style w:type="character" w:styleId="CatDategrp23rplc183">
    <w:name w:val="cat-Date grp-23 rplc-183"/>
    <w:basedOn w:val="DefaultParagraphFont"/>
    <w:qFormat/>
    <w:rPr/>
  </w:style>
  <w:style w:type="character" w:styleId="CatFIOgrp29rplc184">
    <w:name w:val="cat-FIO grp-29 rplc-184"/>
    <w:basedOn w:val="DefaultParagraphFont"/>
    <w:qFormat/>
    <w:rPr/>
  </w:style>
  <w:style w:type="character" w:styleId="CatFIOgrp26rplc185">
    <w:name w:val="cat-FIO grp-26 rplc-185"/>
    <w:basedOn w:val="DefaultParagraphFont"/>
    <w:qFormat/>
    <w:rPr/>
  </w:style>
  <w:style w:type="character" w:styleId="CatFIOgrp26rplc186">
    <w:name w:val="cat-FIO grp-26 rplc-186"/>
    <w:basedOn w:val="DefaultParagraphFont"/>
    <w:qFormat/>
    <w:rPr/>
  </w:style>
  <w:style w:type="character" w:styleId="CatFIOgrp26rplc187">
    <w:name w:val="cat-FIO grp-26 rplc-187"/>
    <w:basedOn w:val="DefaultParagraphFont"/>
    <w:qFormat/>
    <w:rPr/>
  </w:style>
  <w:style w:type="character" w:styleId="CatFIOgrp26rplc188">
    <w:name w:val="cat-FIO grp-26 rplc-188"/>
    <w:basedOn w:val="DefaultParagraphFont"/>
    <w:qFormat/>
    <w:rPr/>
  </w:style>
  <w:style w:type="character" w:styleId="CatFIOgrp26rplc189">
    <w:name w:val="cat-FIO grp-26 rplc-189"/>
    <w:basedOn w:val="DefaultParagraphFont"/>
    <w:qFormat/>
    <w:rPr/>
  </w:style>
  <w:style w:type="character" w:styleId="CatFIOgrp26rplc190">
    <w:name w:val="cat-FIO grp-26 rplc-190"/>
    <w:basedOn w:val="DefaultParagraphFont"/>
    <w:qFormat/>
    <w:rPr/>
  </w:style>
  <w:style w:type="character" w:styleId="CatFIOgrp26rplc191">
    <w:name w:val="cat-FIO grp-26 rplc-191"/>
    <w:basedOn w:val="DefaultParagraphFont"/>
    <w:qFormat/>
    <w:rPr/>
  </w:style>
  <w:style w:type="character" w:styleId="CatFIOgrp26rplc192">
    <w:name w:val="cat-FIO grp-26 rplc-192"/>
    <w:basedOn w:val="DefaultParagraphFont"/>
    <w:qFormat/>
    <w:rPr/>
  </w:style>
  <w:style w:type="character" w:styleId="CatFIOgrp29rplc193">
    <w:name w:val="cat-FIO grp-29 rplc-193"/>
    <w:basedOn w:val="DefaultParagraphFont"/>
    <w:qFormat/>
    <w:rPr/>
  </w:style>
  <w:style w:type="character" w:styleId="CatFIOgrp39rplc194">
    <w:name w:val="cat-FIO grp-39 rplc-194"/>
    <w:basedOn w:val="DefaultParagraphFont"/>
    <w:qFormat/>
    <w:rPr/>
  </w:style>
  <w:style w:type="character" w:styleId="CatFIOgrp29rplc195">
    <w:name w:val="cat-FIO grp-29 rplc-195"/>
    <w:basedOn w:val="DefaultParagraphFont"/>
    <w:qFormat/>
    <w:rPr/>
  </w:style>
  <w:style w:type="character" w:styleId="CatFIOgrp39rplc196">
    <w:name w:val="cat-FIO grp-39 rplc-196"/>
    <w:basedOn w:val="DefaultParagraphFont"/>
    <w:qFormat/>
    <w:rPr/>
  </w:style>
  <w:style w:type="character" w:styleId="CatFIOgrp39rplc197">
    <w:name w:val="cat-FIO grp-39 rplc-197"/>
    <w:basedOn w:val="DefaultParagraphFont"/>
    <w:qFormat/>
    <w:rPr/>
  </w:style>
  <w:style w:type="character" w:styleId="CatDategrp11rplc198">
    <w:name w:val="cat-Date grp-11 rplc-198"/>
    <w:basedOn w:val="DefaultParagraphFont"/>
    <w:qFormat/>
    <w:rPr/>
  </w:style>
  <w:style w:type="character" w:styleId="CatFIOgrp26rplc199">
    <w:name w:val="cat-FIO grp-26 rplc-199"/>
    <w:basedOn w:val="DefaultParagraphFont"/>
    <w:qFormat/>
    <w:rPr/>
  </w:style>
  <w:style w:type="character" w:styleId="CatAddressgrp0rplc200">
    <w:name w:val="cat-Address grp-0 rplc-200"/>
    <w:basedOn w:val="DefaultParagraphFont"/>
    <w:qFormat/>
    <w:rPr/>
  </w:style>
  <w:style w:type="character" w:styleId="CatAddressgrp1rplc201">
    <w:name w:val="cat-Address grp-1 rplc-201"/>
    <w:basedOn w:val="DefaultParagraphFont"/>
    <w:qFormat/>
    <w:rPr/>
  </w:style>
  <w:style w:type="character" w:styleId="CatAddressgrp1rplc202">
    <w:name w:val="cat-Address grp-1 rplc-202"/>
    <w:basedOn w:val="DefaultParagraphFont"/>
    <w:qFormat/>
    <w:rPr/>
  </w:style>
  <w:style w:type="character" w:styleId="CatFIOgrp40rplc203">
    <w:name w:val="cat-FIO grp-40 rplc-20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2101/" TargetMode="External"/><Relationship Id="rId3" Type="http://schemas.openxmlformats.org/officeDocument/2006/relationships/hyperlink" Target="garantf1://10008000.72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